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BodyTextEntecstandardKehatekstMrkMrkMrkMrkMrkBodyTextChar1BodyTextCharChar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letuskiri</w:t>
            </w:r>
          </w:p>
        </w:tc>
      </w:tr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BodyTextEntecstandardKehatekstMrkMrkMrkMrkMrkBodyTextChar1BodyTextCharChar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ääne-Harju Vallavalitsuse korralduse eelnõ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/>
      </w:pPr>
      <w:r>
        <w:rPr/>
        <w:t>„</w:t>
      </w:r>
      <w:r>
        <w:rPr/>
        <w:t>Kohanime määramine“ juurde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pacing w:val="-3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Eelnõuga esitatakse ettepanek moodustada Lemmaru külas väikekoht, millele määrata kohanimeks – Suvitajate väikekoht. Suvitajate (katastritunnus 43101:001:2643)  katastriüksuse jagamisel tuleb tagada uute lähiaadresside vastavus kehtestatud nõuetele. Kuna piirkonnas ei ole välja kujunenud selget liikluspinnajärgset adresseerimist siis on otstarbekas kehtestada väikekoht ja määrata uued aadressid väikekoha alusel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Maa- ja Ruumiameti maatoiminguga nr 2025091616159 on algatatud Suvitajate </w:t>
      </w:r>
      <w:bookmarkStart w:id="0" w:name="_Hlk210127987"/>
      <w:r>
        <w:rPr>
          <w:lang w:val="et-EE"/>
        </w:rPr>
        <w:t xml:space="preserve">(katastritunnus 43101:001:2643) </w:t>
      </w:r>
      <w:bookmarkEnd w:id="0"/>
      <w:r>
        <w:rPr>
          <w:lang w:val="et-EE"/>
        </w:rPr>
        <w:t>maakorralduse läbiviimine maakorralduskava alusel. Uute katastriüksuste moodustamisel saab need adresseerida väikekoha kohanime järgi.</w:t>
      </w:r>
    </w:p>
    <w:p>
      <w:pPr>
        <w:pStyle w:val="BodyTextEntecstandardKehatekstMrkMrkMrkMrkMrkBodyTextChar1BodyTextCharCha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Vastavalt kohanimeseaduse § 4 lg 1-le kohanimi peab olema määratud olemasolevatele ja planeeritud nimeobjektidele või nimeobjektide kogumile p 4 sätestab aadressikohana ruumiandmete seaduse tähenduses, näiteks tee, tänav, väljak, väikekoht, § 5 lg 1 p 3 kohanimemääraja on kohalik omavalitsus. Sama seaduse § 6 lg 1 sätestab kohanime määramise korraldab ja otsuse teeb kohanimemääraja omal algatusel või füüsilise või juriidilise isiku kirjaliku taotluse alusel, lg 4 sätestab eraomandis olevale maaüksusele või sellel paiknevale nimeobjektile kohanime määramise kavatsusest teavitab kohanimemääraja asjaomast maaomanikku posti teel, küsides tema arvamust. </w:t>
      </w:r>
      <w:r>
        <w:rPr>
          <w:u w:val="single"/>
        </w:rPr>
        <w:t>18.09.2025 teavitati e-posti teel maaomanikku kohanime määramise kavatsusest (Amphora dokumendiregistris nr 6-10/1653).</w:t>
      </w:r>
    </w:p>
    <w:p>
      <w:pPr>
        <w:pStyle w:val="BodyTextEntecstandardKehatekstMrkMrkMrkMrkMrkBodyTextChar1BodyTextCharChar"/>
        <w:bidi w:val="0"/>
        <w:ind w:left="0" w:right="0" w:hanging="0"/>
        <w:rPr/>
      </w:pPr>
      <w:r>
        <w:rPr/>
        <w:t>Maaomanik peab kirjaliku arvamuse esitama teate saamisest alates 15 päeva jooksul. Arvamuse tähtajaks esitamata jätmisel loetakse maaomaniku nõusolek saaduks. Sama seaduse § 13 lg 1 sätestab kohanimemääramisel tuleb eelistada nime, mis on paikkonnas tuntud ja levinud või mis on tähtis aja- või kultuurilooliselt. Kohanime määramisel on arvestatud maakorraldust puudutava katastriüksuse nime ja väikekoha kohanimeks määratakse Suvitajate väikekoh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EntecstandardKehatekstMrkMrkMrkMrkMrkBodyTextChar1BodyTextCharChar"/>
        <w:bidi w:val="0"/>
        <w:ind w:left="0" w:right="0" w:hanging="0"/>
        <w:rPr/>
      </w:pPr>
      <w:r>
        <w:rPr/>
        <w:t>Kohaliku omavalitsuse korralduse seaduse § 30 lõige 1 punkt 4 sätestab vallavalitsuse pädevusse lahendama küsimusi, mis on talle delegeeritud. Lääne-Harju Vallavolikogu 27.03.2018 otsusega nr 43 „Ülesannete delegeerimine“ punktiga 1.4 on delegeeritud Lääne-Harju Vallavalitsusele kohanimeseaduses kohaliku omavalitsuse pädevusse antud ülesannete täitmine. Lähtudes kohanimeseaduse § 6 lg 8 peab kohalik omavalitsus avalikustama kohanime määramise eelnõu kohaliku omavalitsuse volikogu kehtestatud korras vähemalt 15 päeva enne kohanime määramise otsuse tegemist. Vastavalt Lääne-Harju Vallavolikogu 28.08.2018 määruse nr 16 „Lääne-Harju valla kohanimede määramise avalikustamise kord“ § 2 lg 1 kohanime määramise eelnõu kooskõlastatakse enne avalikustamist Lääne-Harju Vallavalitsusega, vallavalitsus kooskõlastas eelnõu 07.10.2025 toimunud istungil. Kooskõlastatud bussipeatuse kohanime määramise eelnõu avalikustati 10.10.2025 ilmunud ajalehes Harju Elu ja Lääne-Harju valla veebilehel vähemalt 15 päeva enne kohanime määramise otsuse tegemist. Avalikustamise ajal 11.-25.10.2025 vastuväiteid ega ettepanekuid ei esitatud.</w:t>
      </w:r>
    </w:p>
    <w:p>
      <w:pPr>
        <w:pStyle w:val="BodyTextEntecstandardKehatekstMrkMrkMrkMrkMrkBodyTextChar1BodyTextCharCha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EntecstandardKehatekstMrkMrkMrkMrkMrkBodyTextChar1BodyTextCharCha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Kairi Tiitsmann </w:t>
      </w:r>
    </w:p>
    <w:p>
      <w:pPr>
        <w:pStyle w:val="Normal"/>
        <w:bidi w:val="0"/>
        <w:ind w:left="0" w:right="0" w:hanging="0"/>
        <w:rPr/>
      </w:pPr>
      <w:r>
        <w:rPr/>
        <w:t>nõunik, keskkonna- ja ehitusosakon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276" w:footer="0" w:bottom="127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lang w:val="et-EE" w:eastAsia="en-US" w:bidi="ar-SA"/>
                            </w:rPr>
                          </w:pPr>
                          <w:r>
                            <w:rPr>
                              <w:lang w:val="et-EE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lang w:val="et-EE" w:eastAsia="en-US" w:bidi="ar-SA"/>
                      </w:rPr>
                    </w:pPr>
                    <w:r>
                      <w:rPr>
                        <w:lang w:val="et-EE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>
        <w:trHeight w:val="426" w:hRule="atLeast"/>
      </w:trPr>
      <w:tc>
        <w:tcPr>
          <w:tcW w:w="917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/>
      <w:b/>
      <w:szCs w:val="20"/>
      <w:lang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Arial" w:hAnsi="Arial"/>
      <w:b/>
      <w:sz w:val="20"/>
      <w:szCs w:val="20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0"/>
      <w:szCs w:val="20"/>
    </w:rPr>
  </w:style>
  <w:style w:type="character" w:styleId="Kehatekst2Mrk">
    <w:name w:val="Kehatekst 2 Märk"/>
    <w:basedOn w:val="DefaultParagraphFont"/>
    <w:qFormat/>
    <w:rPr>
      <w:rFonts w:ascii="Times New Roman" w:hAnsi="Times New Roman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tabs>
        <w:tab w:val="clear" w:pos="708"/>
        <w:tab w:val="left" w:pos="6521" w:leader="none"/>
      </w:tabs>
    </w:pPr>
    <w:rPr/>
  </w:style>
  <w:style w:type="paragraph" w:styleId="Pea">
    <w:name w:val="Pea"/>
    <w:basedOn w:val="BodyTextEntecstandardKehatekstMrkMrkMrkMrkMrkBodyTextChar1BodyTextCharChar"/>
    <w:qFormat/>
    <w:pPr>
      <w:ind w:left="-1134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08"/>
        <w:tab w:val="left" w:pos="6521" w:leader="none"/>
      </w:tabs>
    </w:pPr>
    <w:rPr/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  <w:suppressAutoHyphens w:val="true"/>
      <w:jc w:val="left"/>
    </w:pPr>
    <w:rPr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51</Characters>
  <CharactersWithSpaces>2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03:00Z</dcterms:created>
  <dc:creator>Liisi Ling</dc:creator>
  <dc:description/>
  <dc:language>en-US</dc:language>
  <cp:lastModifiedBy/>
  <cp:lastPrinted>2015-07-07T10:29:00Z</cp:lastPrinted>
  <dcterms:modified xsi:type="dcterms:W3CDTF">2025-09-30T12:56:00Z</dcterms:modified>
  <cp:revision>4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CA400FAE9FAF4FAAD3D522DC7E48BE</vt:lpwstr>
  </property>
  <property fmtid="{D5CDD505-2E9C-101B-9397-08002B2CF9AE}" pid="3" name="Operator">
    <vt:lpwstr>Kairi Tiitsmann</vt:lpwstr>
  </property>
</Properties>
</file>