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E-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3.04.2025 nr 4</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17.04.2025 – 24.04.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Vahur Kukk, Age Leedo, Reigo Krutt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Vahur Kukk</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7.aprill, 2025 kell 11:47:</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Meile on määratud punktid 2, 3, 5-10</w:t>
      </w:r>
      <w:r>
        <w:rPr>
          <w:rFonts w:cs="TimesNewRomanPSMT" w:ascii="TimesNewRomanPSMT" w:hAnsi="TimesNewRomanPSMT"/>
          <w:sz w:val="24"/>
          <w:szCs w:val="24"/>
          <w:lang w:val="en-GB"/>
        </w:rPr>
        <w:t>. </w:t>
      </w:r>
      <w:r>
        <w:rPr>
          <w:rFonts w:cs="TimesNewRomanPSMT" w:ascii="TimesNewRomanPSMT" w:hAnsi="TimesNewRomanPSMT"/>
          <w:b/>
          <w:bCs/>
          <w:sz w:val="24"/>
          <w:szCs w:val="24"/>
          <w:lang w:val="en-GB"/>
        </w:rPr>
        <w:t>Komisjon toimub seekord 23.04.2025, Paldiskis, volikogu saalis, kell 17.00.</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ui tekib küsimusi, siis võib need meili teel juba ära saata, et vallavalitsuse liikmed saaksid ette valmistada neile võimalikult asjakohased ja informatiivsed vastus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una seekord on meil punkte küllaga, siis palun kõigil komisjoni liikmetel aegsasti materjalidega tutvuda ja tulla kohale </w:t>
      </w:r>
      <w:r>
        <w:rPr>
          <w:rFonts w:cs="TimesNewRomanPSMT" w:ascii="TimesNewRomanPSMT" w:hAnsi="TimesNewRomanPSMT"/>
          <w:sz w:val="24"/>
          <w:szCs w:val="24"/>
          <w:u w:val="single"/>
          <w:lang w:val="en-GB"/>
        </w:rPr>
        <w:t>füüsiliselt</w:t>
      </w:r>
      <w:r>
        <w:rPr>
          <w:rFonts w:cs="TimesNewRomanPSMT" w:ascii="TimesNewRomanPSMT" w:hAnsi="TimesNewRomanPSMT"/>
          <w:sz w:val="24"/>
          <w:szCs w:val="24"/>
          <w:lang w:val="en-GB"/>
        </w:rPr>
        <w:t> komisjoni.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Istungi info uuenemise e-ma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Kahjuks on läinud nii, et kevadine aeg on võtnud oma. Viimastel tundidel laekunud info baasil suur osa komisjoni liikmeist erinevatel elulistel põhjustel koosolekul füüsiliselt osaleda ei sa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Praeguse seisuga on mulle eraviisiliselt kirjutanud ja arvamust avaldanud </w:t>
      </w:r>
      <w:r>
        <w:rPr>
          <w:rFonts w:cs="TimesNewRomanPSMT" w:ascii="TimesNewRomanPSMT" w:hAnsi="TimesNewRomanPSMT"/>
          <w:b/>
          <w:bCs/>
          <w:sz w:val="24"/>
          <w:szCs w:val="24"/>
          <w:lang w:val="en-GB"/>
        </w:rPr>
        <w:t>Juhan, Age, Heleen ja Vahur</w:t>
      </w:r>
      <w:r>
        <w:rPr>
          <w:rFonts w:cs="TimesNewRomanPSMT" w:ascii="TimesNewRomanPSMT" w:hAnsi="TimesNewRomanPSMT"/>
          <w:sz w:val="24"/>
          <w:szCs w:val="24"/>
          <w:lang w:val="en-GB"/>
        </w:rPr>
        <w:t>. Sellest tulenevalt kujuneks meie kohale ilmumise protsent häbiväärselt väikeseks. Ei jää muud üle kui võtta arvesse juba kirjutanud komisjoni liikmete arvamust ja paluda ülejäänutel see meilitsi saata.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Täpsema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highlight w:val="green"/>
          <w:lang w:val="en-GB"/>
        </w:rPr>
        <w:t>Juhanile sobis.(Punktid 2 ja 3 sobivad juhul kui ülejäänud komisjonile sobib.)</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highlight w:val="green"/>
          <w:lang w:val="en-GB"/>
        </w:rPr>
        <w:t>Agele sobis.</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highlight w:val="green"/>
          <w:lang w:val="en-GB"/>
        </w:rPr>
        <w:t>Heleenile sobis.</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highlight w:val="yellow"/>
          <w:lang w:val="en-GB"/>
        </w:rPr>
        <w:t>Vahur arvamust ei avaldanud. (Hetkel on veel võimal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Palun saata oma arvamused sedasi, et kõik komisjoni liikmed neid näeks(Reply all). Ainult mulle eraviisiliselt saates võib info jääda puuduliku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amuti palun Jaanusel või Riinal, hetkeolukorrast sõltuvalt, lühidalt lahti seletada punktid 2 ja 3, et tekiks mingigi ülevaad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Ma loodan, et Juhan seekord väga ei pahanda komisjoni e-maili teel toimumise üle, kuna ka tema ise ei saa kohale tull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2. Lääne-Harju valla 2025. aasta lisaeelarve (õigusakti eelnõu, vastuvõtmiseks) EELNÕU 1-4/39</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vallavanem Jaanus Saat, kaasettekandja finantsjuht Riina Karm</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3. Laenu refinantseerimine (õigusakti eelnõu, vastuvõtmiseks) EELNÕU 1-4/36</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vallavanem Jaanus Sa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5. Korteriomandite võõrandamine enampakkumisel (Ämari alevik Lennu 26-54, Lennu 30-22, Lennu 30-42) (õigusakti eelnõu, vastuvõtmiseks) EELNÕU 1-4/30</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6. Korteriomandi omandamine ja võõrandamine (Paldiski linn Rae tn 54-14) (õigusakti eelnõu, vastuvõtmiseks) EELNÕU 1-4/38</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7. Vallavara kasutusse andmine (Paldiski linn Rae tn 19b) (õigusakti eelnõu, vastuvõtmiseks) EELNÕU 1-4/29</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8. Vallavara kasutusse andmine eelläbirääkimistega enampakkumisel (Vasalemma alevik, Motokeskuse) (õigusakti eelnõu, vastuvõtmiseks) EELNÕU 1-4/40</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9. Maa rendile andmine (Vasalemma alevik Kivi haljasala, Võsa tn_loomakliiniku parkla) (õigusakti eelnõu, vastuvõtmiseks) EELNÕU 1-4/37</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10. Hoonestusõiguse seadmine (Rummu alevik Kooli 6b) (õigusakti eelnõu, vastuvõtmiseks) EELNÕU 1-4/28</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iibin paraku sel nädalal Eestist ära ning ei saa füüsiliselt osaled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utvusin eelnõudega ning olen tegelikult kõigi punktidega nõus, ka lisaeelarveg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ugupidavalt,</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Heleen Välb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ahjuks minul ei ole võimalik osaleda, sest samal ajal on mul juba eelnevalt üks koosolek ees. Tutvusin materjalidega ning täiendavaid küsimusi ning ettepanekuid ei ol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õike head</w:t>
      </w:r>
    </w:p>
    <w:p>
      <w:pPr>
        <w:pStyle w:val="Normal"/>
        <w:widowControl w:val="false"/>
        <w:bidi w:val="0"/>
        <w:spacing w:before="0" w:after="0"/>
        <w:ind w:left="0" w:right="-9" w:hanging="0"/>
        <w:rPr/>
      </w:pPr>
      <w:r>
        <w:rPr>
          <w:rFonts w:cs="TimesNewRomanPS-BoldMT" w:ascii="TimesNewRomanPS-BoldMT" w:hAnsi="TimesNewRomanPS-BoldMT"/>
          <w:sz w:val="24"/>
          <w:szCs w:val="24"/>
        </w:rPr>
        <w:t>Ag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hoi Simo!</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sunnitud täna Võrumaale jääma, seega õhtul Paldiskisse ei jõua. (Tegelikult oleksin väga tahtnud laua taga mõned teemad üles võtta, aga ehk see aeg veel tuleb.)</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abandan,</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ahur</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Olen eelmisest nädalast saati haige ja seekord komisjoni ei jõua. 5-10 on ok, 2 ja 3 osas jääb mul seekord usaldada ülejäänud komisjoni töö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Parimat,</w:t>
      </w:r>
    </w:p>
    <w:p>
      <w:pPr>
        <w:pStyle w:val="Normal"/>
        <w:widowControl w:val="false"/>
        <w:bidi w:val="0"/>
        <w:spacing w:before="0" w:after="0"/>
        <w:ind w:left="0" w:right="-9" w:hanging="0"/>
        <w:rPr/>
      </w:pPr>
      <w:r>
        <w:rPr>
          <w:rFonts w:cs="TimesNewRomanPS-BoldMT" w:ascii="TimesNewRomanPS-BoldMT" w:hAnsi="TimesNewRomanPS-BoldMT"/>
          <w:sz w:val="24"/>
          <w:szCs w:val="24"/>
        </w:rPr>
        <w:t>Juha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Aga kui oleks võimalik mingi teamsi link üles panna siis heameelega kuulaks 2 ja 3 punkti selgituse är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itäh teavituse eest. Oleme üksteist toetavad ja saame hakkama ka e-kirja teel.</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vitade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alun andke teada, kui teil on konkreetseid küsimusi eelnõude kohta. Vastame meeleldi nei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ugupidamisega</w:t>
        <w:b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Andrus Ossip:</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 kõigi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2 - Nõus. Veidi küsimusi tekitas Kloogaranna terrassi rajamine 32.000€ (s.h. 12 000 toetus) - hetkel ei selgu ,kui suur see ala on ,aga kui sellega saab löplikult üks ala korrastatud ,siis vast on ok.</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3  - Nõus.  Riina - kas olemasolev leping näeb juba ette,millistel tingimustel refinnimine toimub?</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5- 6 - Nõ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7  - Nõus ,aga kas siin ei võiks olla juurde lisatud sarnaselt p.9 ,millisena parkimisala väljaehitamise kohustus on?</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8  - Idees nõ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 natukene jääb ebaselgeks ,miks nii pikk rendiperiood,kui sellega ei kaasne otseselt suuri investeeringuid või selle kohustusi? 10 aastane rendiperiood ja 1 aastane etteteatamisega löpetamine oleksid rohkem proportsiooni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b) tavaliselt on KOV-d selliste objektide puhul  püüdnud väga täpselt ära sätestada eesmärgi pärase kasutamise päevad ja kellaajad jne. Ma eeldaks ,et elanik ,kes elab 100m kaugusel on eluliselt huvitatud ,et oleks kellaajalise piirangud ja nt. köikidel nädalavahetustel ei toimuks harjutamine või ürit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9-10 - Nõ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arimate soovidega | Best regards,</w:t>
        <w:br/>
        <w:t>Andrus Ossip</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Jaanus Saat: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üsimus seoses punktiga n 2. Lisan terrassi plaani ja joonise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Riina Karm:</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Refinantseerimiseks on teinud parima pakkumise Swedbank - 0,79 + 6 k euribor.</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vitan</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Riin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Erki Ruben: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7 - lisan parkla projekti manusess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unkt 8 - Vasalemma krossiraja rendile andmise mõte on, et krossirada saaks haldaja, kelle põhitegevuseks oleks rallikrossi arendamine. Rendiperioodi pikkuse määramisel oli sisuliseks ajendiks investeeringute maht. Arutades krossiga seotud inimestega, siis on selgunud, et raja nõuetele vastavaks viimine, pideva veetaseme tõusu tõrjumine (osa rajast on täna vee all) nõuavad päris arvestatavaid investeeringuid. Ideaalis võiks konkursivõitja visioon ikkagi sellist rendiperioodi nähes sisaldada tõsiseid investeeringuid. Lihtne seda krossirada hallata ei saa olema tulenevalt kitsendustest. Miinimumprogramm, mis selle eelnõuga omavalitsus taotleb, on see, et vald annab üle krossiraja isikule, kes seda sihtotstarbeliselt kasutab, korras hoiab ja korraldab ka avalikke krossietappe. Vallal puudub samalaadse tegevuse kasumlikuks elluviimiseks tööjõuressurss ja ilmselt ka piisav pädevus.</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jagraafikute koostamine ja kooskõlastamine on ülivajalik. Vasalemma kardiraja haldamise korraldamine näitas selle ilusti kätt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vitade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Toomas Simanson: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elnõuetega nõ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ooma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eigo Krutt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lati viimaste seas vastata on kaval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õik küsimused on küsitud ja vastused saadetud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Mina olen kõigi punktide volikokku saatmise poolt ning küsimusi ja ettepanekuid ei ol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kõik eelnõud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4.04.2025.</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093</Characters>
  <CharactersWithSpaces>6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0:00Z</dcterms:created>
  <dc:creator>Janika Roosileht</dc:creator>
  <dc:description/>
  <dc:language>en-US</dc:language>
  <cp:lastModifiedBy/>
  <dcterms:modified xsi:type="dcterms:W3CDTF">2025-04-3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ju Piirimägi</vt:lpwstr>
  </property>
</Properties>
</file>