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8"/>
          <w:szCs w:val="28"/>
          <w:lang w:val="et-EE"/>
        </w:rPr>
      </w:pPr>
      <w:r>
        <w:rPr>
          <w:rFonts w:cs="Tahoma" w:ascii="Calibri" w:hAnsi="Calibri"/>
          <w:b/>
          <w:sz w:val="28"/>
          <w:szCs w:val="28"/>
          <w:lang w:val="et-EE"/>
        </w:rPr>
        <w:t>V Kooskõlastuste ja koostöö tabel lisadega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72"/>
        <w:gridCol w:w="1832"/>
        <w:gridCol w:w="3788"/>
        <w:gridCol w:w="2381"/>
        <w:gridCol w:w="236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N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av organisatsio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use nr ja kuupäe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use täielik ärakir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Kooskõlastuse originaali asukoht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Projekteerija märkused kooskõlastaja tingimuste täitmise koh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 xml:space="preserve">Elektrilevi OÜ,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 xml:space="preserve">Marge Kasenur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Elektrilevi OÜ volitatud esindaj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20.04.2021</w:t>
            </w:r>
          </w:p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92091383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Tööjoonised kooskõlastada täiendavalt</w:t>
            </w:r>
          </w:p>
          <w:p>
            <w:pPr>
              <w:pStyle w:val="Normal"/>
              <w:autoSpaceDE w:val="false"/>
              <w:rPr>
                <w:rStyle w:val="FontStyle12"/>
                <w:rFonts w:ascii="Calibri" w:hAnsi="Calibri" w:cs="Tahoma"/>
                <w:lang w:val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te lisa nr 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 xml:space="preserve">Tingimused lisatud, vt. seletuskiri p. 10 Nõuded ehitusprojekti koostamiseks.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Aktsiaselts Lahevesi,</w:t>
            </w:r>
          </w:p>
          <w:p>
            <w:pPr>
              <w:pStyle w:val="Normal"/>
              <w:rPr>
                <w:rFonts w:ascii="Calibri" w:hAnsi="Calibri" w:cs="Tahoma"/>
                <w:bC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sz w:val="22"/>
                <w:szCs w:val="22"/>
                <w:lang w:val="et-EE"/>
              </w:rPr>
              <w:t>Meelis Bauma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10.05.20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bookmarkStart w:id="0" w:name="_Hlk71620238"/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 xml:space="preserve">Ettepanekud puuduvad. Veetorustiku ehituseks koostada eraldi projekt mis kooskõlastada AS Lahevesi. Enne detailplaneeringu kõnnitamist tasuda liitumistasu, 2519,82€+km (ühe kinnistu kohta). </w:t>
            </w:r>
            <w:bookmarkEnd w:id="0"/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e lisa nr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Tingimused lisatud, vt. seletuskiri p. 10 Nõuded ehitusprojekti koostamiseks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Päästeame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t-EE"/>
              </w:rPr>
              <w:t>Põhja päästekesk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aps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bCs/>
                <w:caps/>
                <w:sz w:val="22"/>
                <w:szCs w:val="22"/>
                <w:lang w:val="et-EE"/>
              </w:rPr>
              <w:t>28.07.2021 nr 7.2-3.1/5719-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 w:eastAsia="et-EE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t-EE"/>
              </w:rPr>
              <w:t>Päästeseaduse § 5 lg 1 p 7 alusel kooskõlastab Päästeameti Põhja päästekeskuse ohutusjärelevalve büroo juhtivinspektor Arvo Kuuse Ruum ja Maastik OÜ poolt koostatud „Lohusalu küla Kalda maatulundusmaa kinnistu detailplaneeringu“ tuleohutusosa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  <w:t>Kooskõlastuse lisa nr 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t-EE"/>
              </w:rPr>
            </w:pPr>
            <w:r>
              <w:rPr>
                <w:rFonts w:cs="Tahoma" w:ascii="Calibri" w:hAnsi="Calibri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et-EE"/>
        </w:rPr>
      </w:pPr>
      <w:r>
        <w:rPr>
          <w:rFonts w:cs="Tahoma" w:ascii="Calibri" w:hAnsi="Calibri"/>
          <w:sz w:val="20"/>
          <w:szCs w:val="20"/>
          <w:lang w:val="et-EE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val="et-EE"/>
        </w:rPr>
        <w:t xml:space="preserve">Projektijuht:     </w:t>
        <w:tab/>
        <w:tab/>
        <w:tab/>
        <w:t>/Maarja Zingel/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99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Calibri" w:hAnsi="Calibri"/>
        <w:sz w:val="16"/>
        <w:szCs w:val="16"/>
      </w:rPr>
      <w:t xml:space="preserve">Lohusalu külas Kalda maatulundusmaa kinnistu </w:t>
    </w:r>
    <w:r>
      <w:rPr>
        <w:rFonts w:cs="Tahoma" w:ascii="Calibri" w:hAnsi="Calibri"/>
        <w:sz w:val="16"/>
        <w:szCs w:val="16"/>
        <w:lang w:val="et-EE"/>
      </w:rPr>
      <w:tab/>
      <w:tab/>
      <w:tab/>
      <w:tab/>
      <w:tab/>
      <w:tab/>
      <w:tab/>
      <w:tab/>
      <w:tab/>
      <w:tab/>
      <w:tab/>
      <w:tab/>
      <w:tab/>
      <w:t xml:space="preserve">          Ruum ja Maastik OÜ </w:t>
    </w:r>
  </w:p>
  <w:p>
    <w:pPr>
      <w:pStyle w:val="Normal"/>
      <w:pBdr>
        <w:bottom w:val="single" w:sz="6" w:space="1" w:color="000000"/>
      </w:pBdr>
      <w:rPr>
        <w:rFonts w:ascii="Calibri" w:hAnsi="Calibri" w:cs="Tahoma"/>
        <w:sz w:val="16"/>
        <w:szCs w:val="16"/>
        <w:lang w:val="et-EE"/>
      </w:rPr>
    </w:pPr>
    <w:r>
      <w:rPr>
        <w:rFonts w:cs="Tahoma" w:ascii="Calibri" w:hAnsi="Calibri"/>
        <w:sz w:val="16"/>
        <w:szCs w:val="16"/>
        <w:lang w:val="et-EE"/>
      </w:rPr>
      <w:t>ja lähiala detailplaneering</w:t>
      <w:tab/>
      <w:t xml:space="preserve">   </w:t>
      <w:tab/>
      <w:tab/>
      <w:tab/>
      <w:tab/>
      <w:tab/>
      <w:tab/>
      <w:tab/>
      <w:tab/>
      <w:tab/>
      <w:tab/>
      <w:t xml:space="preserve">            </w:t>
      <w:tab/>
      <w:t xml:space="preserve">           </w:t>
      <w:tab/>
      <w:tab/>
      <w:t xml:space="preserve">      </w:t>
      <w:tab/>
      <w:tab/>
      <w:t xml:space="preserve">                  2021</w:t>
    </w:r>
  </w:p>
  <w:p>
    <w:pPr>
      <w:pStyle w:val="Header"/>
      <w:rPr>
        <w:rFonts w:ascii="Tahoma" w:hAnsi="Tahoma" w:cs="Tahoma"/>
        <w:sz w:val="16"/>
        <w:szCs w:val="16"/>
        <w:lang w:val="et-EE"/>
      </w:rPr>
    </w:pPr>
    <w:r>
      <w:rPr>
        <w:rFonts w:cs="Tahoma" w:ascii="Tahoma" w:hAnsi="Tahoma"/>
        <w:sz w:val="16"/>
        <w:szCs w:val="16"/>
        <w:lang w:val="et-EE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0"/>
      <w:szCs w:val="20"/>
    </w:rPr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Arial" w:hAnsi="Arial" w:cs="Arial"/>
      <w:i/>
      <w:iCs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4"/>
      <w:ind w:hanging="3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hanging="33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hanging="350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rFonts w:ascii="Candara" w:hAnsi="Candara" w:cs="Candar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7:00Z</dcterms:created>
  <dc:creator>Angela Matson</dc:creator>
  <dc:description/>
  <cp:keywords/>
  <dc:language>en-US</dc:language>
  <cp:lastModifiedBy>maarja zingel</cp:lastModifiedBy>
  <cp:lastPrinted>2019-11-12T17:00:00Z</cp:lastPrinted>
  <dcterms:modified xsi:type="dcterms:W3CDTF">2021-08-04T08:59:00Z</dcterms:modified>
  <cp:revision>3</cp:revision>
  <dc:subject/>
  <dc:title>VII Kooskõlastuste tabel ja kooskõlastuslisad</dc:title>
</cp:coreProperties>
</file>