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57225" cy="828675"/>
            <wp:effectExtent l="0" t="0" r="0" b="0"/>
            <wp:wrapTight wrapText="bothSides">
              <wp:wrapPolygon edited="0">
                <wp:start x="-1" y="46"/>
                <wp:lineTo x="-1" y="94"/>
                <wp:lineTo x="-1" y="143"/>
                <wp:lineTo x="-1" y="191"/>
                <wp:lineTo x="-1" y="241"/>
                <wp:lineTo x="-1" y="288"/>
                <wp:lineTo x="-1" y="338"/>
                <wp:lineTo x="-1" y="385"/>
                <wp:lineTo x="-1" y="434"/>
                <wp:lineTo x="-1" y="482"/>
                <wp:lineTo x="-1" y="530"/>
                <wp:lineTo x="-1" y="579"/>
                <wp:lineTo x="-1" y="627"/>
                <wp:lineTo x="-1" y="676"/>
                <wp:lineTo x="-1" y="723"/>
                <wp:lineTo x="-1" y="773"/>
                <wp:lineTo x="-1" y="820"/>
                <wp:lineTo x="-1" y="870"/>
                <wp:lineTo x="-1" y="918"/>
                <wp:lineTo x="-1" y="967"/>
                <wp:lineTo x="-1" y="1015"/>
                <wp:lineTo x="-1" y="1063"/>
                <wp:lineTo x="-1" y="1111"/>
                <wp:lineTo x="-1" y="1159"/>
                <wp:lineTo x="-1" y="1208"/>
                <wp:lineTo x="-1" y="1256"/>
                <wp:lineTo x="-1" y="1306"/>
                <wp:lineTo x="-1" y="1353"/>
                <wp:lineTo x="-1" y="1403"/>
                <wp:lineTo x="-1" y="1450"/>
                <wp:lineTo x="-1" y="1499"/>
                <wp:lineTo x="-1" y="1547"/>
                <wp:lineTo x="-1" y="1595"/>
                <wp:lineTo x="-1" y="1644"/>
                <wp:lineTo x="-1" y="1692"/>
                <wp:lineTo x="-1" y="1741"/>
                <wp:lineTo x="-1" y="1789"/>
                <wp:lineTo x="-1" y="1838"/>
                <wp:lineTo x="-1" y="1885"/>
                <wp:lineTo x="-1" y="1935"/>
                <wp:lineTo x="-1" y="1982"/>
                <wp:lineTo x="-1" y="2032"/>
                <wp:lineTo x="-1" y="2080"/>
                <wp:lineTo x="-1" y="2127"/>
                <wp:lineTo x="-1" y="2176"/>
                <wp:lineTo x="-1" y="2224"/>
                <wp:lineTo x="-1" y="2273"/>
                <wp:lineTo x="-1" y="2321"/>
                <wp:lineTo x="-1" y="2370"/>
                <wp:lineTo x="-1" y="2418"/>
                <wp:lineTo x="-1" y="2468"/>
                <wp:lineTo x="-1" y="2514"/>
                <wp:lineTo x="-1" y="2564"/>
                <wp:lineTo x="-1" y="2612"/>
                <wp:lineTo x="-1" y="2659"/>
                <wp:lineTo x="-1" y="2709"/>
                <wp:lineTo x="-1" y="2757"/>
                <wp:lineTo x="-1" y="2806"/>
                <wp:lineTo x="-1" y="2854"/>
                <wp:lineTo x="-1" y="2902"/>
                <wp:lineTo x="-1" y="2950"/>
                <wp:lineTo x="-1" y="3000"/>
                <wp:lineTo x="-1" y="3047"/>
                <wp:lineTo x="-1" y="3097"/>
                <wp:lineTo x="-1" y="3145"/>
                <wp:lineTo x="-1" y="3192"/>
                <wp:lineTo x="-1" y="3241"/>
                <wp:lineTo x="-1" y="3289"/>
                <wp:lineTo x="-1" y="3338"/>
                <wp:lineTo x="-1" y="3386"/>
                <wp:lineTo x="-1" y="3435"/>
                <wp:lineTo x="-1" y="3483"/>
                <wp:lineTo x="-1" y="3533"/>
                <wp:lineTo x="-1" y="3580"/>
                <wp:lineTo x="-1" y="3629"/>
                <wp:lineTo x="-1" y="3677"/>
                <wp:lineTo x="-1" y="3724"/>
                <wp:lineTo x="-1" y="3774"/>
                <wp:lineTo x="-1" y="3822"/>
                <wp:lineTo x="-1" y="3871"/>
                <wp:lineTo x="-1" y="3919"/>
                <wp:lineTo x="-1" y="3967"/>
                <wp:lineTo x="-1" y="4015"/>
                <wp:lineTo x="-1" y="4065"/>
                <wp:lineTo x="-1" y="4112"/>
                <wp:lineTo x="-1" y="4162"/>
                <wp:lineTo x="-1" y="4210"/>
                <wp:lineTo x="-1" y="4257"/>
                <wp:lineTo x="-1" y="4307"/>
                <wp:lineTo x="-1" y="4353"/>
                <wp:lineTo x="-1" y="4403"/>
                <wp:lineTo x="-1" y="4451"/>
                <wp:lineTo x="-1" y="4500"/>
                <wp:lineTo x="-1" y="4548"/>
                <wp:lineTo x="-1" y="4598"/>
                <wp:lineTo x="-1" y="4645"/>
                <wp:lineTo x="-1" y="4694"/>
                <wp:lineTo x="-1" y="4741"/>
                <wp:lineTo x="-1" y="4789"/>
                <wp:lineTo x="-1" y="4839"/>
                <wp:lineTo x="-1" y="4886"/>
                <wp:lineTo x="-1" y="4936"/>
                <wp:lineTo x="-1" y="4984"/>
                <wp:lineTo x="-1" y="5032"/>
                <wp:lineTo x="-1" y="5080"/>
                <wp:lineTo x="-1" y="5129"/>
                <wp:lineTo x="-1" y="5177"/>
                <wp:lineTo x="-1" y="5227"/>
                <wp:lineTo x="-1" y="5274"/>
                <wp:lineTo x="-1" y="5322"/>
                <wp:lineTo x="-1" y="5372"/>
                <wp:lineTo x="-1" y="5418"/>
                <wp:lineTo x="-1" y="5468"/>
                <wp:lineTo x="-1" y="5516"/>
                <wp:lineTo x="-1" y="5565"/>
                <wp:lineTo x="-1" y="5613"/>
                <wp:lineTo x="-1" y="5662"/>
                <wp:lineTo x="-1" y="5710"/>
                <wp:lineTo x="-1" y="5759"/>
                <wp:lineTo x="-1" y="5806"/>
                <wp:lineTo x="-1" y="5854"/>
                <wp:lineTo x="-1" y="5904"/>
                <wp:lineTo x="-1" y="5951"/>
                <wp:lineTo x="-1" y="6001"/>
                <wp:lineTo x="-1" y="6049"/>
                <wp:lineTo x="-1" y="6098"/>
                <wp:lineTo x="-1" y="6145"/>
                <wp:lineTo x="-1" y="6194"/>
                <wp:lineTo x="-1" y="6242"/>
                <wp:lineTo x="-1" y="6292"/>
                <wp:lineTo x="-1" y="6339"/>
                <wp:lineTo x="-1" y="6387"/>
                <wp:lineTo x="-1" y="6437"/>
                <wp:lineTo x="-1" y="6483"/>
                <wp:lineTo x="-1" y="6533"/>
                <wp:lineTo x="-1" y="6581"/>
                <wp:lineTo x="-1" y="6630"/>
                <wp:lineTo x="-1" y="6678"/>
                <wp:lineTo x="-1" y="6727"/>
                <wp:lineTo x="-1" y="6775"/>
                <wp:lineTo x="-1" y="6824"/>
                <wp:lineTo x="-1" y="6871"/>
                <wp:lineTo x="-1" y="6919"/>
                <wp:lineTo x="-1" y="6968"/>
                <wp:lineTo x="-1" y="7016"/>
                <wp:lineTo x="-1" y="7066"/>
                <wp:lineTo x="-1" y="7113"/>
                <wp:lineTo x="-1" y="7163"/>
                <wp:lineTo x="-1" y="7210"/>
                <wp:lineTo x="-1" y="7259"/>
                <wp:lineTo x="-1" y="7307"/>
                <wp:lineTo x="-1" y="7355"/>
                <wp:lineTo x="-1" y="7404"/>
                <wp:lineTo x="-1" y="7452"/>
                <wp:lineTo x="-1" y="7501"/>
                <wp:lineTo x="-1" y="7548"/>
                <wp:lineTo x="-1" y="7598"/>
                <wp:lineTo x="-1" y="7645"/>
                <wp:lineTo x="-1" y="7695"/>
                <wp:lineTo x="-1" y="7743"/>
                <wp:lineTo x="-1" y="7792"/>
                <wp:lineTo x="-1" y="7840"/>
                <wp:lineTo x="-1" y="7888"/>
                <wp:lineTo x="-1" y="7936"/>
                <wp:lineTo x="-1" y="7984"/>
                <wp:lineTo x="-1" y="8033"/>
                <wp:lineTo x="-1" y="8081"/>
                <wp:lineTo x="-1" y="8131"/>
                <wp:lineTo x="-1" y="8178"/>
                <wp:lineTo x="-1" y="8228"/>
                <wp:lineTo x="-1" y="8275"/>
                <wp:lineTo x="-1" y="8324"/>
                <wp:lineTo x="-1" y="8372"/>
                <wp:lineTo x="-1" y="8420"/>
                <wp:lineTo x="-1" y="8469"/>
                <wp:lineTo x="-1" y="8517"/>
                <wp:lineTo x="-1" y="8566"/>
                <wp:lineTo x="-1" y="8614"/>
                <wp:lineTo x="-1" y="8663"/>
                <wp:lineTo x="-1" y="8710"/>
                <wp:lineTo x="-1" y="8760"/>
                <wp:lineTo x="-1" y="8808"/>
                <wp:lineTo x="-1" y="8857"/>
                <wp:lineTo x="-1" y="8905"/>
                <wp:lineTo x="-1" y="8952"/>
                <wp:lineTo x="-1" y="9001"/>
                <wp:lineTo x="-1" y="9049"/>
                <wp:lineTo x="-1" y="9098"/>
                <wp:lineTo x="-1" y="9146"/>
                <wp:lineTo x="-1" y="9196"/>
                <wp:lineTo x="-1" y="9243"/>
                <wp:lineTo x="-1" y="9293"/>
                <wp:lineTo x="-1" y="9339"/>
                <wp:lineTo x="-1" y="9389"/>
                <wp:lineTo x="-1" y="9437"/>
                <wp:lineTo x="-1" y="9484"/>
                <wp:lineTo x="-1" y="9534"/>
                <wp:lineTo x="-1" y="9582"/>
                <wp:lineTo x="-1" y="9631"/>
                <wp:lineTo x="-1" y="9679"/>
                <wp:lineTo x="-1" y="9727"/>
                <wp:lineTo x="-1" y="9775"/>
                <wp:lineTo x="-1" y="9825"/>
                <wp:lineTo x="-1" y="9872"/>
                <wp:lineTo x="-1" y="9922"/>
                <wp:lineTo x="-1" y="9970"/>
                <wp:lineTo x="-1" y="10017"/>
                <wp:lineTo x="-1" y="10066"/>
                <wp:lineTo x="-1" y="10114"/>
                <wp:lineTo x="-1" y="10163"/>
                <wp:lineTo x="-1" y="10211"/>
                <wp:lineTo x="-1" y="10260"/>
                <wp:lineTo x="-1" y="10308"/>
                <wp:lineTo x="-1" y="10358"/>
                <wp:lineTo x="-1" y="10405"/>
                <wp:lineTo x="-1" y="10454"/>
                <wp:lineTo x="-1" y="10502"/>
                <wp:lineTo x="-1" y="10549"/>
                <wp:lineTo x="-1" y="10599"/>
                <wp:lineTo x="-1" y="10647"/>
                <wp:lineTo x="-1" y="10696"/>
                <wp:lineTo x="-1" y="10744"/>
                <wp:lineTo x="-1" y="10792"/>
                <wp:lineTo x="-1" y="10840"/>
                <wp:lineTo x="-1" y="10890"/>
                <wp:lineTo x="-1" y="10937"/>
                <wp:lineTo x="-1" y="10987"/>
                <wp:lineTo x="-1" y="11035"/>
                <wp:lineTo x="-1" y="11082"/>
                <wp:lineTo x="-1" y="11131"/>
                <wp:lineTo x="-1" y="11179"/>
                <wp:lineTo x="-1" y="11228"/>
                <wp:lineTo x="-1" y="11276"/>
                <wp:lineTo x="-1" y="11325"/>
                <wp:lineTo x="-1" y="11373"/>
                <wp:lineTo x="-1" y="11423"/>
                <wp:lineTo x="-1" y="11470"/>
                <wp:lineTo x="-1" y="11519"/>
                <wp:lineTo x="-1" y="11567"/>
                <wp:lineTo x="-1" y="11614"/>
                <wp:lineTo x="-1" y="11664"/>
                <wp:lineTo x="-1" y="11711"/>
                <wp:lineTo x="-1" y="11761"/>
                <wp:lineTo x="-1" y="11809"/>
                <wp:lineTo x="-1" y="11857"/>
                <wp:lineTo x="-1" y="11905"/>
                <wp:lineTo x="-1" y="11954"/>
                <wp:lineTo x="-1" y="12002"/>
                <wp:lineTo x="-1" y="12052"/>
                <wp:lineTo x="-1" y="12099"/>
                <wp:lineTo x="-1" y="12147"/>
                <wp:lineTo x="-1" y="12197"/>
                <wp:lineTo x="-1" y="12243"/>
                <wp:lineTo x="-1" y="12293"/>
                <wp:lineTo x="-1" y="12341"/>
                <wp:lineTo x="-1" y="12390"/>
                <wp:lineTo x="-1" y="12438"/>
                <wp:lineTo x="-1" y="12487"/>
                <wp:lineTo x="-1" y="12535"/>
                <wp:lineTo x="-1" y="12584"/>
                <wp:lineTo x="-1" y="12631"/>
                <wp:lineTo x="-1" y="12679"/>
                <wp:lineTo x="-1" y="12729"/>
                <wp:lineTo x="-1" y="12776"/>
                <wp:lineTo x="-1" y="12826"/>
                <wp:lineTo x="-1" y="12874"/>
                <wp:lineTo x="-1" y="12923"/>
                <wp:lineTo x="-1" y="12970"/>
                <wp:lineTo x="-1" y="13019"/>
                <wp:lineTo x="-1" y="13067"/>
                <wp:lineTo x="-1" y="13117"/>
                <wp:lineTo x="-1" y="13164"/>
                <wp:lineTo x="-1" y="13212"/>
                <wp:lineTo x="-1" y="13262"/>
                <wp:lineTo x="-1" y="13308"/>
                <wp:lineTo x="-1" y="13358"/>
                <wp:lineTo x="-1" y="13406"/>
                <wp:lineTo x="-1" y="13455"/>
                <wp:lineTo x="-1" y="13503"/>
                <wp:lineTo x="-1" y="13552"/>
                <wp:lineTo x="-1" y="13600"/>
                <wp:lineTo x="-1" y="13649"/>
                <wp:lineTo x="-1" y="13696"/>
                <wp:lineTo x="-1" y="13744"/>
                <wp:lineTo x="-1" y="13794"/>
                <wp:lineTo x="-1" y="13841"/>
                <wp:lineTo x="-1" y="13891"/>
                <wp:lineTo x="-1" y="13938"/>
                <wp:lineTo x="-1" y="13988"/>
                <wp:lineTo x="-1" y="14035"/>
                <wp:lineTo x="-1" y="14084"/>
                <wp:lineTo x="-1" y="14132"/>
                <wp:lineTo x="-1" y="14182"/>
                <wp:lineTo x="-1" y="14229"/>
                <wp:lineTo x="-1" y="14277"/>
                <wp:lineTo x="-1" y="14326"/>
                <wp:lineTo x="-1" y="14373"/>
                <wp:lineTo x="-1" y="14423"/>
                <wp:lineTo x="-1" y="14470"/>
                <wp:lineTo x="-1" y="14520"/>
                <wp:lineTo x="-1" y="14568"/>
                <wp:lineTo x="-1" y="14617"/>
                <wp:lineTo x="-1" y="14665"/>
                <wp:lineTo x="-1" y="14713"/>
                <wp:lineTo x="-1" y="14761"/>
                <wp:lineTo x="-1" y="14809"/>
                <wp:lineTo x="-1" y="14858"/>
                <wp:lineTo x="-1" y="14906"/>
                <wp:lineTo x="-1" y="14956"/>
                <wp:lineTo x="-1" y="15003"/>
                <wp:lineTo x="-1" y="15053"/>
                <wp:lineTo x="-1" y="15100"/>
                <wp:lineTo x="-1" y="15149"/>
                <wp:lineTo x="-1" y="15197"/>
                <wp:lineTo x="-1" y="15245"/>
                <wp:lineTo x="-1" y="15294"/>
                <wp:lineTo x="-1" y="15342"/>
                <wp:lineTo x="-1" y="15391"/>
                <wp:lineTo x="-1" y="15438"/>
                <wp:lineTo x="-1" y="15488"/>
                <wp:lineTo x="-1" y="15535"/>
                <wp:lineTo x="-1" y="15585"/>
                <wp:lineTo x="-1" y="15633"/>
                <wp:lineTo x="-1" y="15682"/>
                <wp:lineTo x="-1" y="15730"/>
                <wp:lineTo x="-1" y="15778"/>
                <wp:lineTo x="-1" y="15826"/>
                <wp:lineTo x="-1" y="15874"/>
                <wp:lineTo x="-1" y="15923"/>
                <wp:lineTo x="-1" y="15971"/>
                <wp:lineTo x="-1" y="16021"/>
                <wp:lineTo x="-1" y="16068"/>
                <wp:lineTo x="-1" y="16118"/>
                <wp:lineTo x="-1" y="16165"/>
                <wp:lineTo x="-1" y="16214"/>
                <wp:lineTo x="-1" y="16262"/>
                <wp:lineTo x="-1" y="16309"/>
                <wp:lineTo x="-1" y="16359"/>
                <wp:lineTo x="-1" y="16407"/>
                <wp:lineTo x="-1" y="16456"/>
                <wp:lineTo x="-1" y="16504"/>
                <wp:lineTo x="-1" y="16553"/>
                <wp:lineTo x="-1" y="16600"/>
                <wp:lineTo x="-1" y="16650"/>
                <wp:lineTo x="-1" y="16697"/>
                <wp:lineTo x="-1" y="16747"/>
                <wp:lineTo x="-1" y="16795"/>
                <wp:lineTo x="-1" y="16842"/>
                <wp:lineTo x="-1" y="16891"/>
                <wp:lineTo x="-1" y="16939"/>
                <wp:lineTo x="-1" y="16988"/>
                <wp:lineTo x="-1" y="17036"/>
                <wp:lineTo x="-1" y="17085"/>
                <wp:lineTo x="-1" y="17133"/>
                <wp:lineTo x="-1" y="17183"/>
                <wp:lineTo x="-1" y="17230"/>
                <wp:lineTo x="-1" y="17279"/>
                <wp:lineTo x="-1" y="17327"/>
                <wp:lineTo x="-1" y="17374"/>
                <wp:lineTo x="-1" y="17424"/>
                <wp:lineTo x="-1" y="17472"/>
                <wp:lineTo x="-1" y="17521"/>
                <wp:lineTo x="-1" y="17569"/>
                <wp:lineTo x="-1" y="17617"/>
                <wp:lineTo x="-1" y="17665"/>
                <wp:lineTo x="-1" y="17715"/>
                <wp:lineTo x="-1" y="17762"/>
                <wp:lineTo x="-1" y="17812"/>
                <wp:lineTo x="-1" y="17860"/>
                <wp:lineTo x="-1" y="17907"/>
                <wp:lineTo x="-1" y="17956"/>
                <wp:lineTo x="-1" y="18004"/>
                <wp:lineTo x="-1" y="18053"/>
                <wp:lineTo x="-1" y="18101"/>
                <wp:lineTo x="-1" y="18150"/>
                <wp:lineTo x="-1" y="18198"/>
                <wp:lineTo x="-1" y="18248"/>
                <wp:lineTo x="-1" y="18295"/>
                <wp:lineTo x="-1" y="18344"/>
                <wp:lineTo x="-1" y="18392"/>
                <wp:lineTo x="-1" y="18439"/>
                <wp:lineTo x="-1" y="18489"/>
                <wp:lineTo x="-1" y="18536"/>
                <wp:lineTo x="-1" y="18586"/>
                <wp:lineTo x="-1" y="18634"/>
                <wp:lineTo x="-1" y="18682"/>
                <wp:lineTo x="-1" y="18730"/>
                <wp:lineTo x="-1" y="18780"/>
                <wp:lineTo x="-1" y="18827"/>
                <wp:lineTo x="-1" y="18877"/>
                <wp:lineTo x="-1" y="18924"/>
                <wp:lineTo x="-1" y="18972"/>
                <wp:lineTo x="-1" y="19022"/>
                <wp:lineTo x="-1" y="19068"/>
                <wp:lineTo x="-1" y="19118"/>
                <wp:lineTo x="-1" y="19166"/>
                <wp:lineTo x="-1" y="19215"/>
                <wp:lineTo x="-1" y="19263"/>
                <wp:lineTo x="-1" y="19312"/>
                <wp:lineTo x="-1" y="19360"/>
                <wp:lineTo x="-1" y="19409"/>
                <wp:lineTo x="-1" y="19456"/>
                <wp:lineTo x="-1" y="19504"/>
                <wp:lineTo x="-1" y="19554"/>
                <wp:lineTo x="-1" y="19601"/>
                <wp:lineTo x="-1" y="19651"/>
                <wp:lineTo x="-1" y="19699"/>
                <wp:lineTo x="-1" y="19747"/>
                <wp:lineTo x="-1" y="19795"/>
                <wp:lineTo x="-1" y="19844"/>
                <wp:lineTo x="-1" y="19892"/>
                <wp:lineTo x="-1" y="19942"/>
                <wp:lineTo x="-1" y="19989"/>
                <wp:lineTo x="-1" y="20037"/>
                <wp:lineTo x="-1" y="20087"/>
                <wp:lineTo x="-1" y="20133"/>
                <wp:lineTo x="-1" y="20183"/>
                <wp:lineTo x="-1" y="20231"/>
                <wp:lineTo x="-1" y="20280"/>
                <wp:lineTo x="-1" y="20328"/>
                <wp:lineTo x="-1" y="20377"/>
                <wp:lineTo x="-1" y="20425"/>
                <wp:lineTo x="-1" y="20474"/>
                <wp:lineTo x="-1" y="20521"/>
                <wp:lineTo x="-1" y="20569"/>
                <wp:lineTo x="-1" y="20619"/>
                <wp:lineTo x="-1" y="20666"/>
                <wp:lineTo x="-1" y="20716"/>
                <wp:lineTo x="-1" y="20764"/>
                <wp:lineTo x="-1" y="20813"/>
                <wp:lineTo x="-1" y="20860"/>
                <wp:lineTo x="-1" y="20909"/>
                <wp:lineTo x="-1" y="20957"/>
                <wp:lineTo x="-1" y="21007"/>
                <wp:lineTo x="-1" y="21054"/>
                <wp:lineTo x="-1" y="21102"/>
                <wp:lineTo x="-1" y="21152"/>
                <wp:lineTo x="-1" y="21198"/>
                <wp:lineTo x="-1" y="21248"/>
                <wp:lineTo x="-1" y="21295"/>
                <wp:lineTo x="-1" y="21345"/>
                <wp:lineTo x="-1" y="21393"/>
                <wp:lineTo x="-1" y="21442"/>
                <wp:lineTo x="21477" y="21442"/>
                <wp:lineTo x="21477" y="21393"/>
                <wp:lineTo x="21477" y="21345"/>
                <wp:lineTo x="21477" y="21295"/>
                <wp:lineTo x="21477" y="21248"/>
                <wp:lineTo x="21477" y="21198"/>
                <wp:lineTo x="21477" y="21152"/>
                <wp:lineTo x="21477" y="21102"/>
                <wp:lineTo x="21477" y="21054"/>
                <wp:lineTo x="21477" y="21007"/>
                <wp:lineTo x="21477" y="20957"/>
                <wp:lineTo x="21477" y="20909"/>
                <wp:lineTo x="21477" y="20860"/>
                <wp:lineTo x="21477" y="20813"/>
                <wp:lineTo x="21477" y="20764"/>
                <wp:lineTo x="21477" y="20716"/>
                <wp:lineTo x="21477" y="20666"/>
                <wp:lineTo x="21477" y="20619"/>
                <wp:lineTo x="21477" y="20569"/>
                <wp:lineTo x="21477" y="20521"/>
                <wp:lineTo x="21477" y="20474"/>
                <wp:lineTo x="21477" y="20425"/>
                <wp:lineTo x="21477" y="20377"/>
                <wp:lineTo x="21477" y="20328"/>
                <wp:lineTo x="21477" y="20280"/>
                <wp:lineTo x="21477" y="20231"/>
                <wp:lineTo x="21477" y="20183"/>
                <wp:lineTo x="21477" y="20133"/>
                <wp:lineTo x="21477" y="20087"/>
                <wp:lineTo x="21477" y="20037"/>
                <wp:lineTo x="21477" y="19989"/>
                <wp:lineTo x="21477" y="19942"/>
                <wp:lineTo x="21477" y="19892"/>
                <wp:lineTo x="21477" y="19844"/>
                <wp:lineTo x="21477" y="19795"/>
                <wp:lineTo x="21477" y="19747"/>
                <wp:lineTo x="21477" y="19699"/>
                <wp:lineTo x="21477" y="19651"/>
                <wp:lineTo x="21477" y="19601"/>
                <wp:lineTo x="21477" y="19554"/>
                <wp:lineTo x="21477" y="19504"/>
                <wp:lineTo x="21477" y="19456"/>
                <wp:lineTo x="21477" y="19409"/>
                <wp:lineTo x="21477" y="19360"/>
                <wp:lineTo x="21477" y="19312"/>
                <wp:lineTo x="21477" y="19263"/>
                <wp:lineTo x="21477" y="19215"/>
                <wp:lineTo x="21477" y="19166"/>
                <wp:lineTo x="21477" y="19118"/>
                <wp:lineTo x="21477" y="19068"/>
                <wp:lineTo x="21477" y="19022"/>
                <wp:lineTo x="21477" y="18972"/>
                <wp:lineTo x="21477" y="18924"/>
                <wp:lineTo x="21477" y="18877"/>
                <wp:lineTo x="21477" y="18827"/>
                <wp:lineTo x="21477" y="18780"/>
                <wp:lineTo x="21477" y="18730"/>
                <wp:lineTo x="21477" y="18682"/>
                <wp:lineTo x="21477" y="18634"/>
                <wp:lineTo x="21477" y="18586"/>
                <wp:lineTo x="21477" y="18536"/>
                <wp:lineTo x="21477" y="18489"/>
                <wp:lineTo x="21477" y="18439"/>
                <wp:lineTo x="21477" y="18392"/>
                <wp:lineTo x="21477" y="18344"/>
                <wp:lineTo x="21477" y="18295"/>
                <wp:lineTo x="21477" y="18248"/>
                <wp:lineTo x="21477" y="18198"/>
                <wp:lineTo x="21477" y="18150"/>
                <wp:lineTo x="21477" y="18101"/>
                <wp:lineTo x="21477" y="18053"/>
                <wp:lineTo x="21477" y="18004"/>
                <wp:lineTo x="21477" y="17956"/>
                <wp:lineTo x="21477" y="17907"/>
                <wp:lineTo x="21477" y="17860"/>
                <wp:lineTo x="21477" y="17812"/>
                <wp:lineTo x="21477" y="17762"/>
                <wp:lineTo x="21477" y="17715"/>
                <wp:lineTo x="21477" y="17665"/>
                <wp:lineTo x="21477" y="17617"/>
                <wp:lineTo x="21477" y="17569"/>
                <wp:lineTo x="21477" y="17521"/>
                <wp:lineTo x="21477" y="17472"/>
                <wp:lineTo x="21477" y="17424"/>
                <wp:lineTo x="21477" y="17374"/>
                <wp:lineTo x="21477" y="17327"/>
                <wp:lineTo x="21477" y="17279"/>
                <wp:lineTo x="21477" y="17230"/>
                <wp:lineTo x="21477" y="17183"/>
                <wp:lineTo x="21477" y="17133"/>
                <wp:lineTo x="21477" y="17085"/>
                <wp:lineTo x="21477" y="17036"/>
                <wp:lineTo x="21477" y="16988"/>
                <wp:lineTo x="21477" y="16939"/>
                <wp:lineTo x="21477" y="16891"/>
                <wp:lineTo x="21477" y="16842"/>
                <wp:lineTo x="21477" y="16795"/>
                <wp:lineTo x="21477" y="16747"/>
                <wp:lineTo x="21477" y="16697"/>
                <wp:lineTo x="21477" y="16650"/>
                <wp:lineTo x="21477" y="16600"/>
                <wp:lineTo x="21477" y="16553"/>
                <wp:lineTo x="21477" y="16504"/>
                <wp:lineTo x="21477" y="16456"/>
                <wp:lineTo x="21477" y="16407"/>
                <wp:lineTo x="21477" y="16359"/>
                <wp:lineTo x="21477" y="16309"/>
                <wp:lineTo x="21477" y="16262"/>
                <wp:lineTo x="21477" y="16214"/>
                <wp:lineTo x="21477" y="16165"/>
                <wp:lineTo x="21477" y="16118"/>
                <wp:lineTo x="21477" y="16068"/>
                <wp:lineTo x="21477" y="16021"/>
                <wp:lineTo x="21477" y="15971"/>
                <wp:lineTo x="21477" y="15923"/>
                <wp:lineTo x="21477" y="15874"/>
                <wp:lineTo x="21477" y="15826"/>
                <wp:lineTo x="21477" y="15778"/>
                <wp:lineTo x="21477" y="15730"/>
                <wp:lineTo x="21477" y="15682"/>
                <wp:lineTo x="21477" y="15633"/>
                <wp:lineTo x="21477" y="15585"/>
                <wp:lineTo x="21477" y="15535"/>
                <wp:lineTo x="21477" y="15488"/>
                <wp:lineTo x="21477" y="15438"/>
                <wp:lineTo x="21477" y="15391"/>
                <wp:lineTo x="21477" y="15342"/>
                <wp:lineTo x="21477" y="15294"/>
                <wp:lineTo x="21477" y="15245"/>
                <wp:lineTo x="21477" y="15197"/>
                <wp:lineTo x="21477" y="15149"/>
                <wp:lineTo x="21477" y="15100"/>
                <wp:lineTo x="21477" y="15053"/>
                <wp:lineTo x="21477" y="15003"/>
                <wp:lineTo x="21477" y="14956"/>
                <wp:lineTo x="21477" y="14906"/>
                <wp:lineTo x="21477" y="14858"/>
                <wp:lineTo x="21477" y="14809"/>
                <wp:lineTo x="21477" y="14761"/>
                <wp:lineTo x="21477" y="14713"/>
                <wp:lineTo x="21477" y="14665"/>
                <wp:lineTo x="21477" y="14617"/>
                <wp:lineTo x="21477" y="14568"/>
                <wp:lineTo x="21477" y="14520"/>
                <wp:lineTo x="21477" y="14470"/>
                <wp:lineTo x="21477" y="14423"/>
                <wp:lineTo x="21477" y="14373"/>
                <wp:lineTo x="21477" y="14326"/>
                <wp:lineTo x="21477" y="14277"/>
                <wp:lineTo x="21477" y="14229"/>
                <wp:lineTo x="21477" y="14182"/>
                <wp:lineTo x="21477" y="14132"/>
                <wp:lineTo x="21477" y="14084"/>
                <wp:lineTo x="21477" y="14035"/>
                <wp:lineTo x="21477" y="13988"/>
                <wp:lineTo x="21477" y="13938"/>
                <wp:lineTo x="21477" y="13891"/>
                <wp:lineTo x="21477" y="13841"/>
                <wp:lineTo x="21477" y="13794"/>
                <wp:lineTo x="21477" y="13744"/>
                <wp:lineTo x="21477" y="13696"/>
                <wp:lineTo x="21477" y="13649"/>
                <wp:lineTo x="21477" y="13600"/>
                <wp:lineTo x="21477" y="13552"/>
                <wp:lineTo x="21477" y="13503"/>
                <wp:lineTo x="21477" y="13455"/>
                <wp:lineTo x="21477" y="13406"/>
                <wp:lineTo x="21477" y="13358"/>
                <wp:lineTo x="21477" y="13308"/>
                <wp:lineTo x="21477" y="13262"/>
                <wp:lineTo x="21477" y="13212"/>
                <wp:lineTo x="21477" y="13164"/>
                <wp:lineTo x="21477" y="13117"/>
                <wp:lineTo x="21477" y="13067"/>
                <wp:lineTo x="21477" y="13019"/>
                <wp:lineTo x="21477" y="12970"/>
                <wp:lineTo x="21477" y="12923"/>
                <wp:lineTo x="21477" y="12874"/>
                <wp:lineTo x="21477" y="12826"/>
                <wp:lineTo x="21477" y="12776"/>
                <wp:lineTo x="21477" y="12729"/>
                <wp:lineTo x="21477" y="12679"/>
                <wp:lineTo x="21477" y="12631"/>
                <wp:lineTo x="21477" y="12584"/>
                <wp:lineTo x="21477" y="12535"/>
                <wp:lineTo x="21477" y="12487"/>
                <wp:lineTo x="21477" y="12438"/>
                <wp:lineTo x="21477" y="12390"/>
                <wp:lineTo x="21477" y="12341"/>
                <wp:lineTo x="21477" y="12293"/>
                <wp:lineTo x="21477" y="12243"/>
                <wp:lineTo x="21477" y="12197"/>
                <wp:lineTo x="21477" y="12147"/>
                <wp:lineTo x="21477" y="12099"/>
                <wp:lineTo x="21477" y="12052"/>
                <wp:lineTo x="21477" y="12002"/>
                <wp:lineTo x="21477" y="11954"/>
                <wp:lineTo x="21477" y="11905"/>
                <wp:lineTo x="21477" y="11857"/>
                <wp:lineTo x="21477" y="11809"/>
                <wp:lineTo x="21477" y="11761"/>
                <wp:lineTo x="21477" y="11711"/>
                <wp:lineTo x="21477" y="11664"/>
                <wp:lineTo x="21477" y="11614"/>
                <wp:lineTo x="21477" y="11567"/>
                <wp:lineTo x="21477" y="11519"/>
                <wp:lineTo x="21477" y="11470"/>
                <wp:lineTo x="21477" y="11423"/>
                <wp:lineTo x="21477" y="11373"/>
                <wp:lineTo x="21477" y="11325"/>
                <wp:lineTo x="21477" y="11276"/>
                <wp:lineTo x="21477" y="11228"/>
                <wp:lineTo x="21477" y="11179"/>
                <wp:lineTo x="21477" y="11131"/>
                <wp:lineTo x="21477" y="11082"/>
                <wp:lineTo x="21477" y="11035"/>
                <wp:lineTo x="21477" y="10987"/>
                <wp:lineTo x="21477" y="10937"/>
                <wp:lineTo x="21477" y="10890"/>
                <wp:lineTo x="21477" y="10840"/>
                <wp:lineTo x="21477" y="10792"/>
                <wp:lineTo x="21477" y="10744"/>
                <wp:lineTo x="21477" y="10696"/>
                <wp:lineTo x="21477" y="10647"/>
                <wp:lineTo x="21477" y="10599"/>
                <wp:lineTo x="21477" y="10549"/>
                <wp:lineTo x="21477" y="10502"/>
                <wp:lineTo x="21477" y="10454"/>
                <wp:lineTo x="21477" y="10405"/>
                <wp:lineTo x="21477" y="10358"/>
                <wp:lineTo x="21477" y="10308"/>
                <wp:lineTo x="21477" y="10260"/>
                <wp:lineTo x="21477" y="10211"/>
                <wp:lineTo x="21477" y="10163"/>
                <wp:lineTo x="21477" y="10114"/>
                <wp:lineTo x="21477" y="10066"/>
                <wp:lineTo x="21477" y="10017"/>
                <wp:lineTo x="21477" y="9970"/>
                <wp:lineTo x="21477" y="9922"/>
                <wp:lineTo x="21477" y="9872"/>
                <wp:lineTo x="21477" y="9825"/>
                <wp:lineTo x="21477" y="9775"/>
                <wp:lineTo x="21477" y="9727"/>
                <wp:lineTo x="21477" y="9679"/>
                <wp:lineTo x="21477" y="9631"/>
                <wp:lineTo x="21477" y="9582"/>
                <wp:lineTo x="21477" y="9534"/>
                <wp:lineTo x="21477" y="9484"/>
                <wp:lineTo x="21477" y="9437"/>
                <wp:lineTo x="21477" y="9389"/>
                <wp:lineTo x="21477" y="9339"/>
                <wp:lineTo x="21477" y="9293"/>
                <wp:lineTo x="21477" y="9243"/>
                <wp:lineTo x="21477" y="9196"/>
                <wp:lineTo x="21477" y="9146"/>
                <wp:lineTo x="21477" y="9098"/>
                <wp:lineTo x="21477" y="9049"/>
                <wp:lineTo x="21477" y="9001"/>
                <wp:lineTo x="21477" y="8952"/>
                <wp:lineTo x="21477" y="8905"/>
                <wp:lineTo x="21477" y="8857"/>
                <wp:lineTo x="21477" y="8808"/>
                <wp:lineTo x="21477" y="8760"/>
                <wp:lineTo x="21477" y="8710"/>
                <wp:lineTo x="21477" y="8663"/>
                <wp:lineTo x="21477" y="8614"/>
                <wp:lineTo x="21477" y="8566"/>
                <wp:lineTo x="21477" y="8517"/>
                <wp:lineTo x="21477" y="8469"/>
                <wp:lineTo x="21477" y="8420"/>
                <wp:lineTo x="21477" y="8372"/>
                <wp:lineTo x="21477" y="8324"/>
                <wp:lineTo x="21477" y="8275"/>
                <wp:lineTo x="21477" y="8228"/>
                <wp:lineTo x="21477" y="8178"/>
                <wp:lineTo x="21477" y="8131"/>
                <wp:lineTo x="21477" y="8081"/>
                <wp:lineTo x="21477" y="8033"/>
                <wp:lineTo x="21477" y="7984"/>
                <wp:lineTo x="21477" y="7936"/>
                <wp:lineTo x="21477" y="7888"/>
                <wp:lineTo x="21477" y="7840"/>
                <wp:lineTo x="21477" y="7792"/>
                <wp:lineTo x="21477" y="7743"/>
                <wp:lineTo x="21477" y="7695"/>
                <wp:lineTo x="21477" y="7645"/>
                <wp:lineTo x="21477" y="7598"/>
                <wp:lineTo x="21477" y="7548"/>
                <wp:lineTo x="21477" y="7501"/>
                <wp:lineTo x="21477" y="7452"/>
                <wp:lineTo x="21477" y="7404"/>
                <wp:lineTo x="21477" y="7355"/>
                <wp:lineTo x="21477" y="7307"/>
                <wp:lineTo x="21477" y="7259"/>
                <wp:lineTo x="21477" y="7210"/>
                <wp:lineTo x="21477" y="7163"/>
                <wp:lineTo x="21477" y="7113"/>
                <wp:lineTo x="21477" y="7066"/>
                <wp:lineTo x="21477" y="7016"/>
                <wp:lineTo x="21477" y="6968"/>
                <wp:lineTo x="21477" y="6919"/>
                <wp:lineTo x="21477" y="6871"/>
                <wp:lineTo x="21477" y="6824"/>
                <wp:lineTo x="21477" y="6775"/>
                <wp:lineTo x="21477" y="6727"/>
                <wp:lineTo x="21477" y="6678"/>
                <wp:lineTo x="21477" y="6630"/>
                <wp:lineTo x="21477" y="6581"/>
                <wp:lineTo x="21477" y="6533"/>
                <wp:lineTo x="21477" y="6483"/>
                <wp:lineTo x="21477" y="6437"/>
                <wp:lineTo x="21477" y="6387"/>
                <wp:lineTo x="21477" y="6339"/>
                <wp:lineTo x="21477" y="6292"/>
                <wp:lineTo x="21477" y="6242"/>
                <wp:lineTo x="21477" y="6194"/>
                <wp:lineTo x="21477" y="6145"/>
                <wp:lineTo x="21477" y="6098"/>
                <wp:lineTo x="21477" y="6049"/>
                <wp:lineTo x="21477" y="6001"/>
                <wp:lineTo x="21477" y="5951"/>
                <wp:lineTo x="21477" y="5904"/>
                <wp:lineTo x="21477" y="5854"/>
                <wp:lineTo x="21477" y="5806"/>
                <wp:lineTo x="21477" y="5759"/>
                <wp:lineTo x="21477" y="5710"/>
                <wp:lineTo x="21477" y="5662"/>
                <wp:lineTo x="21477" y="5613"/>
                <wp:lineTo x="21477" y="5565"/>
                <wp:lineTo x="21477" y="5516"/>
                <wp:lineTo x="21477" y="5468"/>
                <wp:lineTo x="21477" y="5418"/>
                <wp:lineTo x="21477" y="5372"/>
                <wp:lineTo x="21477" y="5322"/>
                <wp:lineTo x="21477" y="5274"/>
                <wp:lineTo x="21477" y="5227"/>
                <wp:lineTo x="21477" y="5177"/>
                <wp:lineTo x="21477" y="5129"/>
                <wp:lineTo x="21477" y="5080"/>
                <wp:lineTo x="21477" y="5032"/>
                <wp:lineTo x="21477" y="4984"/>
                <wp:lineTo x="21477" y="4936"/>
                <wp:lineTo x="21477" y="4886"/>
                <wp:lineTo x="21477" y="4839"/>
                <wp:lineTo x="21477" y="4789"/>
                <wp:lineTo x="21477" y="4741"/>
                <wp:lineTo x="21477" y="4694"/>
                <wp:lineTo x="21477" y="4645"/>
                <wp:lineTo x="21477" y="4598"/>
                <wp:lineTo x="21477" y="4548"/>
                <wp:lineTo x="21477" y="4500"/>
                <wp:lineTo x="21477" y="4451"/>
                <wp:lineTo x="21477" y="4403"/>
                <wp:lineTo x="21477" y="4353"/>
                <wp:lineTo x="21477" y="4307"/>
                <wp:lineTo x="21477" y="4257"/>
                <wp:lineTo x="21477" y="4210"/>
                <wp:lineTo x="21477" y="4162"/>
                <wp:lineTo x="21477" y="4112"/>
                <wp:lineTo x="21477" y="4065"/>
                <wp:lineTo x="21477" y="4015"/>
                <wp:lineTo x="21477" y="3967"/>
                <wp:lineTo x="21477" y="3919"/>
                <wp:lineTo x="21477" y="3871"/>
                <wp:lineTo x="21477" y="3822"/>
                <wp:lineTo x="21477" y="3774"/>
                <wp:lineTo x="21477" y="3724"/>
                <wp:lineTo x="21477" y="3677"/>
                <wp:lineTo x="21477" y="3629"/>
                <wp:lineTo x="21477" y="3580"/>
                <wp:lineTo x="21477" y="3533"/>
                <wp:lineTo x="21477" y="3483"/>
                <wp:lineTo x="21477" y="3435"/>
                <wp:lineTo x="21477" y="3386"/>
                <wp:lineTo x="21477" y="3338"/>
                <wp:lineTo x="21477" y="3289"/>
                <wp:lineTo x="21477" y="3241"/>
                <wp:lineTo x="21477" y="3192"/>
                <wp:lineTo x="21477" y="3145"/>
                <wp:lineTo x="21477" y="3097"/>
                <wp:lineTo x="21477" y="3047"/>
                <wp:lineTo x="21477" y="3000"/>
                <wp:lineTo x="21477" y="2950"/>
                <wp:lineTo x="21477" y="2902"/>
                <wp:lineTo x="21477" y="2854"/>
                <wp:lineTo x="21477" y="2806"/>
                <wp:lineTo x="21477" y="2757"/>
                <wp:lineTo x="21477" y="2709"/>
                <wp:lineTo x="21477" y="2659"/>
                <wp:lineTo x="21477" y="2612"/>
                <wp:lineTo x="21477" y="2564"/>
                <wp:lineTo x="21477" y="2514"/>
                <wp:lineTo x="21477" y="2468"/>
                <wp:lineTo x="21477" y="2418"/>
                <wp:lineTo x="21477" y="2370"/>
                <wp:lineTo x="21477" y="2321"/>
                <wp:lineTo x="21477" y="2273"/>
                <wp:lineTo x="21477" y="2224"/>
                <wp:lineTo x="21477" y="2176"/>
                <wp:lineTo x="21477" y="2127"/>
                <wp:lineTo x="21477" y="2080"/>
                <wp:lineTo x="21477" y="2032"/>
                <wp:lineTo x="21477" y="1982"/>
                <wp:lineTo x="21477" y="1935"/>
                <wp:lineTo x="21477" y="1885"/>
                <wp:lineTo x="21477" y="1838"/>
                <wp:lineTo x="21477" y="1789"/>
                <wp:lineTo x="21477" y="1741"/>
                <wp:lineTo x="21477" y="1692"/>
                <wp:lineTo x="21477" y="1644"/>
                <wp:lineTo x="21477" y="1595"/>
                <wp:lineTo x="21477" y="1547"/>
                <wp:lineTo x="21477" y="1499"/>
                <wp:lineTo x="21477" y="1450"/>
                <wp:lineTo x="21477" y="1403"/>
                <wp:lineTo x="21477" y="1353"/>
                <wp:lineTo x="21477" y="1306"/>
                <wp:lineTo x="21477" y="1256"/>
                <wp:lineTo x="21477" y="1208"/>
                <wp:lineTo x="21477" y="1159"/>
                <wp:lineTo x="21477" y="1111"/>
                <wp:lineTo x="21477" y="1063"/>
                <wp:lineTo x="21477" y="1015"/>
                <wp:lineTo x="21477" y="967"/>
                <wp:lineTo x="21477" y="918"/>
                <wp:lineTo x="21477" y="870"/>
                <wp:lineTo x="21477" y="820"/>
                <wp:lineTo x="21477" y="773"/>
                <wp:lineTo x="21477" y="723"/>
                <wp:lineTo x="21477" y="676"/>
                <wp:lineTo x="21477" y="627"/>
                <wp:lineTo x="21477" y="579"/>
                <wp:lineTo x="21477" y="530"/>
                <wp:lineTo x="21477" y="482"/>
                <wp:lineTo x="21477" y="434"/>
                <wp:lineTo x="21477" y="385"/>
                <wp:lineTo x="21477" y="338"/>
                <wp:lineTo x="21477" y="288"/>
                <wp:lineTo x="21477" y="241"/>
                <wp:lineTo x="21477" y="191"/>
                <wp:lineTo x="21477" y="143"/>
                <wp:lineTo x="21477" y="94"/>
                <wp:lineTo x="21477" y="46"/>
                <wp:lineTo x="-1"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anchor>
        </w:drawing>
      </w:r>
      <w:r>
        <w:rPr>
          <w:rFonts w:ascii="Times New Roman" w:hAnsi="Times New Roman"/>
          <w:b w:val="false"/>
          <w:sz w:val="24"/>
          <w:szCs w:val="24"/>
        </w:rPr>
        <w:t xml:space="preserve"> </w:t>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jc w:val="left"/>
        <w:rPr>
          <w:rFonts w:ascii="Times New Roman" w:hAnsi="Times New Roman"/>
          <w:b w:val="false"/>
          <w:b w:val="false"/>
          <w:sz w:val="24"/>
          <w:szCs w:val="24"/>
        </w:rPr>
      </w:pPr>
      <w:r>
        <w:rPr>
          <w:rFonts w:ascii="Times New Roman" w:hAnsi="Times New Roman"/>
          <w:b w:val="false"/>
          <w:sz w:val="24"/>
          <w:szCs w:val="24"/>
        </w:rPr>
      </w:r>
    </w:p>
    <w:p>
      <w:pPr>
        <w:pStyle w:val="Subtitle"/>
        <w:bidi w:val="0"/>
        <w:ind w:left="0" w:right="-1" w:hanging="0"/>
        <w:rPr/>
      </w:pPr>
      <w:r>
        <w:rPr>
          <w:rFonts w:ascii="Times New Roman" w:hAnsi="Times New Roman"/>
          <w:sz w:val="32"/>
          <w:szCs w:val="32"/>
        </w:rPr>
        <w:t>LÄÄNE-HARJU VALLAVOLIKOGU</w:t>
      </w:r>
    </w:p>
    <w:p>
      <w:pPr>
        <w:pStyle w:val="Normal"/>
        <w:tabs>
          <w:tab w:val="clear" w:pos="720"/>
          <w:tab w:val="right" w:pos="8080" w:leader="none"/>
        </w:tabs>
        <w:bidi w:val="0"/>
        <w:spacing w:lineRule="auto" w:line="276"/>
        <w:ind w:left="0" w:right="0" w:hanging="0"/>
        <w:rPr/>
      </w:pPr>
      <w:r>
        <w:rPr/>
        <w:t>II KOOSSEISU 21. ISTUNGI</w:t>
        <w:tab/>
        <w:tab/>
      </w:r>
    </w:p>
    <w:p>
      <w:pPr>
        <w:pStyle w:val="Normal"/>
        <w:tabs>
          <w:tab w:val="clear" w:pos="720"/>
          <w:tab w:val="right" w:pos="8080" w:leader="none"/>
        </w:tabs>
        <w:bidi w:val="0"/>
        <w:spacing w:lineRule="auto" w:line="276"/>
        <w:ind w:left="0" w:right="0" w:hanging="0"/>
        <w:rPr/>
      </w:pPr>
      <w:r>
        <w:rPr/>
        <w:t>PROTOKOLL</w:t>
      </w:r>
    </w:p>
    <w:p>
      <w:pPr>
        <w:pStyle w:val="Normal"/>
        <w:tabs>
          <w:tab w:val="clear" w:pos="720"/>
          <w:tab w:val="right" w:pos="8080" w:leader="none"/>
        </w:tabs>
        <w:bidi w:val="0"/>
        <w:spacing w:lineRule="auto" w:line="276"/>
        <w:ind w:left="0" w:right="0" w:hanging="0"/>
        <w:rPr>
          <w:rFonts w:ascii="Times New Roman" w:hAnsi="Times New Roman"/>
        </w:rPr>
      </w:pPr>
      <w:r>
        <w:rPr/>
      </w:r>
    </w:p>
    <w:p>
      <w:pPr>
        <w:pStyle w:val="Normal"/>
        <w:tabs>
          <w:tab w:val="clear" w:pos="720"/>
          <w:tab w:val="right" w:pos="8080" w:leader="none"/>
        </w:tabs>
        <w:bidi w:val="0"/>
        <w:ind w:left="0" w:right="0" w:hanging="0"/>
        <w:rPr/>
      </w:pPr>
      <w:r>
        <w:rPr/>
        <w:t>Paldiski</w:t>
        <w:tab/>
        <w:t>28. veebruar 2023 nr 3</w:t>
      </w:r>
    </w:p>
    <w:p>
      <w:pPr>
        <w:pStyle w:val="Normal"/>
        <w:tabs>
          <w:tab w:val="clear" w:pos="720"/>
          <w:tab w:val="right" w:pos="8080" w:leader="none"/>
        </w:tabs>
        <w:bidi w:val="0"/>
        <w:ind w:left="0" w:right="0" w:hanging="0"/>
        <w:jc w:val="both"/>
        <w:rPr/>
      </w:pPr>
      <w:r>
        <w:rPr/>
        <w:t>Algus kell 18.30, lõpp kell 20.50</w:t>
      </w:r>
    </w:p>
    <w:p>
      <w:pPr>
        <w:pStyle w:val="Normal"/>
        <w:tabs>
          <w:tab w:val="clear" w:pos="720"/>
          <w:tab w:val="right" w:pos="8080" w:leader="none"/>
        </w:tabs>
        <w:bidi w:val="0"/>
        <w:ind w:left="0" w:right="0" w:hanging="0"/>
        <w:jc w:val="both"/>
        <w:rPr/>
      </w:pPr>
      <w:r>
        <w:rPr/>
        <w:t>Istungit juhatas: volikogu esimees Külli Tammur</w:t>
      </w:r>
    </w:p>
    <w:p>
      <w:pPr>
        <w:pStyle w:val="Normal"/>
        <w:tabs>
          <w:tab w:val="clear" w:pos="720"/>
          <w:tab w:val="right" w:pos="8080" w:leader="none"/>
        </w:tabs>
        <w:bidi w:val="0"/>
        <w:ind w:left="0" w:right="0" w:hanging="0"/>
        <w:jc w:val="both"/>
        <w:rPr/>
      </w:pPr>
      <w:r>
        <w:rPr/>
        <w:t>Protokollis: volikogu sekretär Reet Pikkpõld</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stungist võttis osa 18 volikogu liiget: Jüri Alter, Eda Arusoo, Irina Helasmäki, Armo Hiie, Juhan Idnurm, </w:t>
      </w:r>
      <w:r>
        <w:rPr>
          <w:szCs w:val="24"/>
        </w:rPr>
        <w:t>Vladimir Kamoza,</w:t>
      </w:r>
      <w:r>
        <w:rPr/>
        <w:t xml:space="preserve"> Jüri Karisma, Reigo Krutto, </w:t>
      </w:r>
      <w:r>
        <w:rPr>
          <w:szCs w:val="24"/>
        </w:rPr>
        <w:t>Olga Kugal,</w:t>
      </w:r>
      <w:r>
        <w:rPr/>
        <w:t xml:space="preserve"> Kalev Laast,</w:t>
      </w:r>
      <w:r>
        <w:rPr>
          <w:szCs w:val="24"/>
        </w:rPr>
        <w:t xml:space="preserve"> </w:t>
      </w:r>
      <w:r>
        <w:rPr/>
        <w:t>Tanel Lambing,</w:t>
      </w:r>
      <w:r>
        <w:rPr>
          <w:szCs w:val="24"/>
        </w:rPr>
        <w:t xml:space="preserve"> Nikolai </w:t>
      </w:r>
      <w:bookmarkStart w:id="0" w:name="_Hlk113001707"/>
      <w:r>
        <w:rPr>
          <w:szCs w:val="24"/>
        </w:rPr>
        <w:t>Pitšugov</w:t>
      </w:r>
      <w:bookmarkEnd w:id="0"/>
      <w:r>
        <w:rPr>
          <w:szCs w:val="24"/>
        </w:rPr>
        <w:t xml:space="preserve">, </w:t>
      </w:r>
      <w:r>
        <w:rPr/>
        <w:t>Toomas Simanson, Ena Soodla, Külli Tammur,</w:t>
      </w:r>
      <w:r>
        <w:rPr>
          <w:szCs w:val="24"/>
        </w:rPr>
        <w:t xml:space="preserve"> </w:t>
      </w:r>
      <w:r>
        <w:rPr/>
        <w:t>Madis Vaikmaa, Simo Veskioja ja Viktoria Visbek (nimekiri lisatud protokollile).</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Istungilt puudusid: Eduard Hmeljov,</w:t>
      </w:r>
      <w:r>
        <w:rPr>
          <w:szCs w:val="24"/>
        </w:rPr>
        <w:t xml:space="preserve"> Valentina Pivovarova, </w:t>
      </w:r>
      <w:r>
        <w:rPr/>
        <w:t>Jelena Razdorskaja,</w:t>
      </w:r>
    </w:p>
    <w:p>
      <w:pPr>
        <w:pStyle w:val="Normal"/>
        <w:tabs>
          <w:tab w:val="clear" w:pos="720"/>
          <w:tab w:val="right" w:pos="8080" w:leader="none"/>
        </w:tabs>
        <w:bidi w:val="0"/>
        <w:ind w:left="0" w:right="0" w:hanging="0"/>
        <w:jc w:val="both"/>
        <w:rPr/>
      </w:pPr>
      <w:r>
        <w:rPr/>
        <w:t>Istungist võttis osa üheksa. (9) kutsutut (nimekiri lisatud protokollile).</w:t>
      </w:r>
    </w:p>
    <w:p>
      <w:pPr>
        <w:pStyle w:val="Normal"/>
        <w:numPr>
          <w:ilvl w:val="0"/>
          <w:numId w:val="3"/>
        </w:numPr>
        <w:tabs>
          <w:tab w:val="clear" w:pos="720"/>
          <w:tab w:val="right" w:pos="8080" w:leader="none"/>
        </w:tabs>
        <w:suppressAutoHyphens w:val="true"/>
        <w:bidi w:val="0"/>
        <w:ind w:left="720" w:right="0" w:hanging="360"/>
        <w:jc w:val="both"/>
        <w:textAlignment w:val="baseline"/>
        <w:rPr/>
      </w:pPr>
      <w:r>
        <w:rPr/>
        <w:t>Enne istungi algust registreerus 13 külalist, pärast istungi kinniseks kuulutamist lahkusid asjasse mitte puutuvad isikud istungite ruumist.</w:t>
      </w:r>
    </w:p>
    <w:p>
      <w:pPr>
        <w:pStyle w:val="Normal"/>
        <w:tabs>
          <w:tab w:val="clear" w:pos="720"/>
          <w:tab w:val="right" w:pos="8080" w:leader="none"/>
        </w:tabs>
        <w:bidi w:val="0"/>
        <w:ind w:left="0" w:right="0" w:hanging="0"/>
        <w:jc w:val="both"/>
        <w:rPr>
          <w:rFonts w:ascii="Times New Roman" w:hAnsi="Times New Roman"/>
        </w:rPr>
      </w:pPr>
      <w:r>
        <w:rPr/>
      </w:r>
    </w:p>
    <w:p>
      <w:pPr>
        <w:pStyle w:val="Normal"/>
        <w:tabs>
          <w:tab w:val="clear" w:pos="720"/>
          <w:tab w:val="right" w:pos="8080" w:leader="none"/>
        </w:tabs>
        <w:bidi w:val="0"/>
        <w:ind w:left="0" w:right="0" w:hanging="0"/>
        <w:jc w:val="both"/>
        <w:rPr/>
      </w:pPr>
      <w:r>
        <w:rPr/>
        <w:t xml:space="preserve">Volikogu </w:t>
      </w:r>
      <w:r>
        <w:rPr>
          <w:szCs w:val="24"/>
        </w:rPr>
        <w:t>istung</w:t>
      </w:r>
      <w:r>
        <w:rPr/>
        <w:t xml:space="preserve"> on helisalvestatud. </w:t>
      </w:r>
    </w:p>
    <w:p>
      <w:pPr>
        <w:pStyle w:val="Normal"/>
        <w:numPr>
          <w:ilvl w:val="0"/>
          <w:numId w:val="3"/>
        </w:numPr>
        <w:tabs>
          <w:tab w:val="clear" w:pos="720"/>
          <w:tab w:val="right" w:pos="8080" w:leader="none"/>
        </w:tabs>
        <w:suppressAutoHyphens w:val="true"/>
        <w:bidi w:val="0"/>
        <w:ind w:left="720" w:right="0" w:hanging="360"/>
        <w:jc w:val="both"/>
        <w:textAlignment w:val="baseline"/>
        <w:rPr/>
      </w:pPr>
      <w:r>
        <w:rPr/>
        <w:t>Salvestus vältas algusest arvestades 1 tund 40 minutit ja 43 sekundit, pärast seda salvestamine katkes seoses diktofoni mälu mahu täitumiseg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äevakorda puudutav kirjavahetus on </w:t>
      </w:r>
      <w:r>
        <w:rPr>
          <w:szCs w:val="24"/>
          <w:shd w:fill="FFFFFF" w:val="clear"/>
        </w:rPr>
        <w:t xml:space="preserve">leitav </w:t>
      </w:r>
      <w:hyperlink r:id="rId3" w:tgtFrame="_blank">
        <w:r>
          <w:rPr>
            <w:b/>
            <w:bCs/>
            <w:szCs w:val="24"/>
            <w:u w:val="single"/>
            <w:shd w:fill="FFFFFF" w:val="clear"/>
          </w:rPr>
          <w:t>valla dokumendiregistrist</w:t>
        </w:r>
      </w:hyperlink>
      <w:r>
        <w:rPr>
          <w:szCs w:val="24"/>
          <w:shd w:fill="FFFFFF" w:val="clear"/>
        </w:rPr>
        <w:t>, kasutades aknas „Pealkiri, sisu või metaandmed" numbrikombinatsioon 1-5/</w:t>
      </w:r>
      <w:r>
        <w:rPr/>
        <w:t>.</w:t>
      </w:r>
    </w:p>
    <w:p>
      <w:pPr>
        <w:pStyle w:val="Normal"/>
        <w:bidi w:val="0"/>
        <w:ind w:left="0" w:right="0" w:hanging="0"/>
        <w:rPr>
          <w:rFonts w:ascii="Times New Roman" w:hAnsi="Times New Roman"/>
          <w:u w:val="single"/>
        </w:rPr>
      </w:pPr>
      <w:r>
        <w:rPr>
          <w:u w:val="single"/>
        </w:rPr>
      </w:r>
    </w:p>
    <w:p>
      <w:pPr>
        <w:pStyle w:val="Normal"/>
        <w:tabs>
          <w:tab w:val="clear" w:pos="720"/>
          <w:tab w:val="right" w:pos="8080" w:leader="none"/>
        </w:tabs>
        <w:bidi w:val="0"/>
        <w:ind w:left="0" w:right="0" w:hanging="0"/>
        <w:jc w:val="both"/>
        <w:rPr/>
      </w:pPr>
      <w:r>
        <w:rPr>
          <w:b/>
          <w:bCs/>
        </w:rPr>
        <w:t>Allar Jõks</w:t>
      </w:r>
      <w:r>
        <w:rPr/>
        <w:t xml:space="preserve"> andis üle kaks paberkandjal volikirja, millega Heidi Heinmets ja Mairi Antov volitasid teda esindama end Lääne-Harju Vallavolikogu 20.12.2022 otsusele esitatud vaide läbivaatamisel (lisatud protokollile)</w:t>
      </w:r>
    </w:p>
    <w:p>
      <w:pPr>
        <w:pStyle w:val="Normal"/>
        <w:tabs>
          <w:tab w:val="clear" w:pos="720"/>
          <w:tab w:val="right" w:pos="8080" w:leader="none"/>
        </w:tabs>
        <w:bidi w:val="0"/>
        <w:ind w:left="0" w:right="0" w:hanging="0"/>
        <w:jc w:val="both"/>
        <w:rPr>
          <w:rFonts w:ascii="Times New Roman" w:hAnsi="Times New Roman"/>
          <w:b/>
          <w:b/>
          <w:bCs/>
        </w:rPr>
      </w:pPr>
      <w:r>
        <w:rPr>
          <w:b/>
          <w:bCs/>
        </w:rPr>
      </w:r>
    </w:p>
    <w:p>
      <w:pPr>
        <w:pStyle w:val="Normal"/>
        <w:bidi w:val="0"/>
        <w:ind w:left="0" w:right="0" w:hanging="0"/>
        <w:jc w:val="both"/>
        <w:rPr/>
      </w:pPr>
      <w:r>
        <w:rPr>
          <w:b/>
          <w:bCs/>
        </w:rPr>
        <w:t>Külli Tammur:</w:t>
      </w:r>
      <w:r>
        <w:rPr/>
        <w:t xml:space="preserve"> Volikogu 21. istungi päevakorras on üks punkt s.o </w:t>
      </w:r>
      <w:bookmarkStart w:id="1" w:name="_Hlk128643560"/>
      <w:r>
        <w:rPr>
          <w:szCs w:val="24"/>
        </w:rPr>
        <w:t>Lääne-Harju vallavolikogu 20.12.2022 otsusele nr 93 esitatud vaide läbivaatamise ettevalmistamine.</w:t>
      </w:r>
    </w:p>
    <w:p>
      <w:pPr>
        <w:pStyle w:val="Normal"/>
        <w:bidi w:val="0"/>
        <w:ind w:left="0" w:right="0" w:hanging="0"/>
        <w:jc w:val="both"/>
        <w:rPr>
          <w:rFonts w:ascii="Times New Roman" w:hAnsi="Times New Roman"/>
          <w:szCs w:val="24"/>
        </w:rPr>
      </w:pPr>
      <w:r>
        <w:rPr>
          <w:szCs w:val="24"/>
        </w:rPr>
      </w:r>
      <w:bookmarkEnd w:id="1"/>
    </w:p>
    <w:p>
      <w:pPr>
        <w:pStyle w:val="Normal"/>
        <w:bidi w:val="0"/>
        <w:ind w:left="0" w:right="0" w:hanging="0"/>
        <w:jc w:val="both"/>
        <w:rPr/>
      </w:pPr>
      <w:r>
        <w:rPr>
          <w:szCs w:val="24"/>
        </w:rPr>
        <w:t>Saite täna jälgida meili teel toimunud kirjavahetust. Kired ja pinged on üleval, aga katsume rahulikult asja arutada ja antud küsimuses menetluse läbi viia.</w:t>
      </w:r>
    </w:p>
    <w:p>
      <w:pPr>
        <w:pStyle w:val="Normal"/>
        <w:bidi w:val="0"/>
        <w:ind w:left="0" w:right="0" w:hanging="0"/>
        <w:jc w:val="both"/>
        <w:rPr/>
      </w:pPr>
      <w:r>
        <w:rPr>
          <w:szCs w:val="24"/>
        </w:rPr>
        <w:t>Tänase istungi eesmärgiks on kuulata vaide esitajate seisukohti ja selgitada välja, kuidas otsus vaide esitajate huve riivab.</w:t>
      </w:r>
    </w:p>
    <w:p>
      <w:pPr>
        <w:pStyle w:val="Normal"/>
        <w:bidi w:val="0"/>
        <w:ind w:left="0" w:right="0" w:hanging="0"/>
        <w:jc w:val="both"/>
        <w:rPr/>
      </w:pPr>
      <w:r>
        <w:rPr>
          <w:szCs w:val="24"/>
        </w:rPr>
        <w:t xml:space="preserve">Kavatseme teha seda kinnisel istungil. Selgitan siinjuures miks. Põhjus selleks on see, et kaitsta vaide esitajate ja nende laste eraeluliste andmete avalikuks tulemist. Näiteks võivad arutelu käigus tekkida küsimused, kuidas laps täna kooli liigub, kas ta elab sellel aadressil, mis on toodud vaides, miks ta ei kasuta koolibussi, miks tal on vaja väikeses koolis jms. Ka varasematel aruteludel lapsevanematega on kerkinud teemad, mis puudutavad lapse terviseandmeid ja erivajadusi. </w:t>
      </w:r>
    </w:p>
    <w:p>
      <w:pPr>
        <w:pStyle w:val="Normal"/>
        <w:bidi w:val="0"/>
        <w:ind w:left="0" w:right="0" w:hanging="0"/>
        <w:jc w:val="both"/>
        <w:rPr/>
      </w:pPr>
      <w:r>
        <w:rPr>
          <w:szCs w:val="24"/>
        </w:rPr>
        <w:t>Seega on minu ettepanek see istung kinniseks kuulutada, et seda vältida ja inimeste eraelulisi andmeid kaitsta, vaatamata sellele, kas nad seda ise soovivad või mitte. Meie kohustus on seda tagada.</w:t>
      </w:r>
    </w:p>
    <w:p>
      <w:pPr>
        <w:pStyle w:val="Normal"/>
        <w:bidi w:val="0"/>
        <w:ind w:left="0" w:right="0" w:hanging="0"/>
        <w:jc w:val="both"/>
        <w:rPr/>
      </w:pPr>
      <w:r>
        <w:rPr>
          <w:szCs w:val="24"/>
        </w:rPr>
        <w:t>Vaide on esitanud 13 füüsilist isikut ja üks juriidiline isik (MTÜ). Töökorralduslikult kuulame nad ükshaaval ära, et selgitada välja kuidas otsus igat ühte neist isiklikult puudutab. Üldistatud väiteid ei saa me edaspidi kasutada vajaliku infona, mida saaksime kasutada vaideotsuse eelnõu ettevalmistamisel.</w:t>
      </w:r>
    </w:p>
    <w:p>
      <w:pPr>
        <w:pStyle w:val="Normal"/>
        <w:bidi w:val="0"/>
        <w:ind w:left="0" w:right="0" w:hanging="0"/>
        <w:jc w:val="both"/>
        <w:rPr/>
      </w:pPr>
      <w:r>
        <w:rPr>
          <w:szCs w:val="24"/>
        </w:rPr>
        <w:t xml:space="preserve">Varugem aega ja kannatust. </w:t>
      </w:r>
    </w:p>
    <w:p>
      <w:pPr>
        <w:pStyle w:val="Normal"/>
        <w:tabs>
          <w:tab w:val="clear" w:pos="720"/>
          <w:tab w:val="right" w:pos="8080" w:leader="none"/>
        </w:tabs>
        <w:bidi w:val="0"/>
        <w:ind w:left="0" w:right="0" w:hanging="0"/>
        <w:jc w:val="both"/>
        <w:rPr/>
      </w:pPr>
      <w:r>
        <w:rPr>
          <w:bCs/>
        </w:rPr>
        <w:t>Istungil osalevad volikirja alusel nii vaide esitajate esindaja kui ka valla esindaja selles küsimuses. Seega on neil õigus kinnisel istungil osaleda.</w:t>
      </w:r>
    </w:p>
    <w:p>
      <w:pPr>
        <w:pStyle w:val="Normal"/>
        <w:tabs>
          <w:tab w:val="clear" w:pos="720"/>
          <w:tab w:val="right" w:pos="8080" w:leader="none"/>
        </w:tabs>
        <w:bidi w:val="0"/>
        <w:ind w:left="0" w:right="0" w:hanging="0"/>
        <w:jc w:val="both"/>
        <w:rPr/>
      </w:pPr>
      <w:r>
        <w:rPr>
          <w:bCs/>
        </w:rPr>
        <w:t>Salvestame ka selle istungi nagu kõiki teisigi volikogu istungeid, ainult selle vahega, et see ei lindistus ei lähe avalikustamisele.</w:t>
      </w:r>
    </w:p>
    <w:p>
      <w:pPr>
        <w:pStyle w:val="Normal"/>
        <w:tabs>
          <w:tab w:val="clear" w:pos="720"/>
          <w:tab w:val="right" w:pos="8080" w:leader="none"/>
        </w:tabs>
        <w:bidi w:val="0"/>
        <w:ind w:left="0" w:right="0" w:hanging="0"/>
        <w:jc w:val="both"/>
        <w:rPr/>
      </w:pPr>
      <w:r>
        <w:rPr>
          <w:bCs/>
        </w:rPr>
        <w:t>Loodan, et sissejuhatav osa on arusaadav ning saame asuda tavapäraste protseduuride juurde.</w:t>
      </w:r>
    </w:p>
    <w:p>
      <w:pPr>
        <w:pStyle w:val="Normal"/>
        <w:tabs>
          <w:tab w:val="clear" w:pos="720"/>
          <w:tab w:val="right" w:pos="8080" w:leader="none"/>
        </w:tabs>
        <w:bidi w:val="0"/>
        <w:ind w:left="0" w:right="0" w:hanging="0"/>
        <w:jc w:val="both"/>
        <w:rPr>
          <w:rFonts w:ascii="Times New Roman" w:hAnsi="Times New Roman"/>
          <w:bCs/>
        </w:rPr>
      </w:pPr>
      <w:r>
        <w:rPr>
          <w:bCs/>
        </w:rPr>
      </w:r>
    </w:p>
    <w:p>
      <w:pPr>
        <w:pStyle w:val="Normal"/>
        <w:tabs>
          <w:tab w:val="clear" w:pos="720"/>
          <w:tab w:val="right" w:pos="8080" w:leader="none"/>
        </w:tabs>
        <w:bidi w:val="0"/>
        <w:ind w:left="0" w:right="0" w:hanging="0"/>
        <w:jc w:val="both"/>
        <w:rPr/>
      </w:pPr>
      <w:r>
        <w:rPr>
          <w:bCs/>
        </w:rPr>
        <w:t>Istungi päevakord on ette saadetud ja on ettepanek, et töötame selle alusel.</w:t>
      </w:r>
    </w:p>
    <w:p>
      <w:pPr>
        <w:pStyle w:val="Normal"/>
        <w:tabs>
          <w:tab w:val="clear" w:pos="720"/>
          <w:tab w:val="right" w:pos="8080" w:leader="none"/>
        </w:tabs>
        <w:bidi w:val="0"/>
        <w:ind w:left="0" w:right="0" w:hanging="0"/>
        <w:jc w:val="both"/>
        <w:rPr/>
      </w:pPr>
      <w:bookmarkStart w:id="2" w:name="_Hlk116986888"/>
      <w:bookmarkEnd w:id="2"/>
      <w:r>
        <w:rPr>
          <w:bCs/>
        </w:rPr>
        <w:t>Palun volikogu liikmetel käega märku anda, kes on nõus selle alusel töötama.</w:t>
      </w:r>
    </w:p>
    <w:p>
      <w:pPr>
        <w:pStyle w:val="Normal"/>
        <w:tabs>
          <w:tab w:val="clear" w:pos="720"/>
          <w:tab w:val="right" w:pos="8080" w:leader="none"/>
        </w:tabs>
        <w:bidi w:val="0"/>
        <w:ind w:left="0" w:right="0" w:hanging="0"/>
        <w:jc w:val="both"/>
        <w:rPr/>
      </w:pPr>
      <w:r>
        <w:rPr/>
      </w:r>
      <w:bookmarkStart w:id="3" w:name="_Hlk116986888"/>
      <w:bookmarkStart w:id="4" w:name="_Hlk128643746"/>
      <w:bookmarkStart w:id="5" w:name="_Hlk116986888"/>
      <w:bookmarkStart w:id="6" w:name="_Hlk128643746"/>
      <w:bookmarkEnd w:id="5"/>
      <w:bookmarkEnd w:id="6"/>
    </w:p>
    <w:p>
      <w:pPr>
        <w:pStyle w:val="Normal"/>
        <w:tabs>
          <w:tab w:val="clear" w:pos="720"/>
          <w:tab w:val="right" w:pos="8080" w:leader="none"/>
        </w:tabs>
        <w:bidi w:val="0"/>
        <w:ind w:left="0" w:right="0" w:hanging="0"/>
        <w:jc w:val="both"/>
        <w:rPr/>
      </w:pPr>
      <w:r>
        <w:rPr/>
        <w:t xml:space="preserve">Hääletamisel osales 18. volikogu liiget </w:t>
      </w:r>
    </w:p>
    <w:p>
      <w:pPr>
        <w:pStyle w:val="Normal"/>
        <w:tabs>
          <w:tab w:val="clear" w:pos="720"/>
          <w:tab w:val="right" w:pos="8080" w:leader="none"/>
        </w:tabs>
        <w:bidi w:val="0"/>
        <w:ind w:left="0" w:right="0" w:hanging="0"/>
        <w:jc w:val="both"/>
        <w:rPr/>
      </w:pPr>
      <w:r>
        <w:rPr>
          <w:b/>
          <w:bCs/>
        </w:rPr>
        <w:t>OTSUSTATI:</w:t>
      </w:r>
    </w:p>
    <w:p>
      <w:pPr>
        <w:pStyle w:val="Normal"/>
        <w:bidi w:val="0"/>
        <w:ind w:left="0" w:right="0" w:hanging="0"/>
        <w:jc w:val="both"/>
        <w:rPr/>
      </w:pPr>
      <w:r>
        <w:rPr/>
        <w:t>Kinnitada ühehäälselt päevakord (poolt 18 volikogu liiget)</w:t>
      </w:r>
      <w:r>
        <w:rPr>
          <w:szCs w:val="24"/>
        </w:rPr>
        <w:t xml:space="preserve"> </w:t>
      </w:r>
    </w:p>
    <w:p>
      <w:pPr>
        <w:pStyle w:val="Normal"/>
        <w:bidi w:val="0"/>
        <w:ind w:left="0" w:right="0" w:hanging="0"/>
        <w:jc w:val="both"/>
        <w:rPr/>
      </w:pPr>
      <w:r>
        <w:rPr/>
      </w:r>
      <w:bookmarkStart w:id="7" w:name="_Hlk128643746"/>
      <w:bookmarkStart w:id="8" w:name="_Hlk116986888_Copy_1"/>
      <w:bookmarkStart w:id="9" w:name="_Hlk10552455"/>
      <w:bookmarkStart w:id="10" w:name="_Hlk52372083"/>
      <w:bookmarkStart w:id="11" w:name="_Hlk19262869"/>
      <w:bookmarkStart w:id="12" w:name="_Hlk54875695"/>
      <w:bookmarkStart w:id="13" w:name="_Hlk79077353"/>
      <w:bookmarkStart w:id="14" w:name="_Hlk128643746"/>
      <w:bookmarkStart w:id="15" w:name="_Hlk116986888_Copy_1"/>
      <w:bookmarkStart w:id="16" w:name="_Hlk10552455"/>
      <w:bookmarkStart w:id="17" w:name="_Hlk52372083"/>
      <w:bookmarkStart w:id="18" w:name="_Hlk19262869"/>
      <w:bookmarkStart w:id="19" w:name="_Hlk54875695"/>
      <w:bookmarkStart w:id="20" w:name="_Hlk79077353"/>
      <w:bookmarkEnd w:id="14"/>
      <w:bookmarkEnd w:id="15"/>
      <w:bookmarkEnd w:id="16"/>
      <w:bookmarkEnd w:id="17"/>
      <w:bookmarkEnd w:id="18"/>
      <w:bookmarkEnd w:id="19"/>
      <w:bookmarkEnd w:id="20"/>
    </w:p>
    <w:p>
      <w:pPr>
        <w:pStyle w:val="Normal"/>
        <w:bidi w:val="0"/>
        <w:ind w:left="0" w:right="0" w:hanging="0"/>
        <w:jc w:val="both"/>
        <w:rPr/>
      </w:pPr>
      <w:r>
        <w:rPr>
          <w:b/>
          <w:bCs/>
          <w:szCs w:val="24"/>
        </w:rPr>
        <w:t>PÄEVAKORD:</w:t>
      </w:r>
    </w:p>
    <w:p>
      <w:pPr>
        <w:pStyle w:val="Normal"/>
        <w:bidi w:val="0"/>
        <w:ind w:left="0" w:right="0" w:hanging="0"/>
        <w:jc w:val="both"/>
        <w:rPr/>
      </w:pPr>
      <w:bookmarkStart w:id="21" w:name="_Hlk116986888_Copy_1"/>
      <w:bookmarkStart w:id="22" w:name="_Hlk10552455"/>
      <w:bookmarkStart w:id="23" w:name="_Hlk52372083"/>
      <w:bookmarkStart w:id="24" w:name="_Hlk19262869"/>
      <w:bookmarkStart w:id="25" w:name="_Hlk54875695"/>
      <w:bookmarkStart w:id="26" w:name="_Hlk79077353"/>
      <w:bookmarkEnd w:id="21"/>
      <w:bookmarkEnd w:id="22"/>
      <w:bookmarkEnd w:id="23"/>
      <w:bookmarkEnd w:id="24"/>
      <w:bookmarkEnd w:id="25"/>
      <w:bookmarkEnd w:id="26"/>
      <w:r>
        <w:rPr>
          <w:szCs w:val="24"/>
        </w:rPr>
        <w:t>Lääne-Harju vallavolikogu 20.12.2022 otsusele nr 93 esitatud vaide läbivaatamise ettevalmistamine.</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Külli Tammur:</w:t>
      </w:r>
      <w:r>
        <w:rPr>
          <w:szCs w:val="24"/>
        </w:rPr>
        <w:t xml:space="preserve"> Järgmise protseduurilise küsimusena on kavas istungi kinniseks kuulutamine, mille põhjuseid juba tutvustasin.</w:t>
      </w:r>
    </w:p>
    <w:p>
      <w:pPr>
        <w:pStyle w:val="Normal"/>
        <w:tabs>
          <w:tab w:val="clear" w:pos="720"/>
          <w:tab w:val="right" w:pos="8080" w:leader="none"/>
        </w:tabs>
        <w:bidi w:val="0"/>
        <w:ind w:left="0" w:right="0" w:hanging="0"/>
        <w:jc w:val="both"/>
        <w:rPr/>
      </w:pPr>
      <w:r>
        <w:rPr>
          <w:bCs/>
        </w:rPr>
        <w:t>Palun volikogu liikmetel käega märku anda, kes on nõus käesoleva istungi kinniseks kuulutamisega.</w:t>
      </w:r>
    </w:p>
    <w:p>
      <w:pPr>
        <w:pStyle w:val="Normal"/>
        <w:bidi w:val="0"/>
        <w:ind w:left="0" w:right="0" w:hanging="0"/>
        <w:jc w:val="both"/>
        <w:rPr>
          <w:rFonts w:ascii="Times New Roman" w:hAnsi="Times New Roman"/>
          <w:szCs w:val="24"/>
        </w:rPr>
      </w:pPr>
      <w:r>
        <w:rPr>
          <w:szCs w:val="24"/>
        </w:rPr>
      </w:r>
    </w:p>
    <w:p>
      <w:pPr>
        <w:pStyle w:val="Normal"/>
        <w:tabs>
          <w:tab w:val="clear" w:pos="720"/>
          <w:tab w:val="right" w:pos="8080" w:leader="none"/>
        </w:tabs>
        <w:bidi w:val="0"/>
        <w:ind w:left="0" w:right="0" w:hanging="0"/>
        <w:jc w:val="both"/>
        <w:rPr/>
      </w:pPr>
      <w:r>
        <w:rPr/>
        <w:t xml:space="preserve">Hääletamisel osales 18 volikogu liiget </w:t>
      </w:r>
    </w:p>
    <w:p>
      <w:pPr>
        <w:pStyle w:val="Normal"/>
        <w:tabs>
          <w:tab w:val="clear" w:pos="720"/>
          <w:tab w:val="right" w:pos="8080" w:leader="none"/>
        </w:tabs>
        <w:bidi w:val="0"/>
        <w:ind w:left="0" w:right="0" w:hanging="0"/>
        <w:jc w:val="both"/>
        <w:rPr/>
      </w:pPr>
      <w:r>
        <w:rPr>
          <w:b/>
          <w:bCs/>
        </w:rPr>
        <w:t>OTSUSTATI:</w:t>
      </w:r>
    </w:p>
    <w:p>
      <w:pPr>
        <w:pStyle w:val="Normal"/>
        <w:bidi w:val="0"/>
        <w:ind w:left="0" w:right="0" w:hanging="0"/>
        <w:jc w:val="both"/>
        <w:rPr/>
      </w:pPr>
      <w:r>
        <w:rPr/>
        <w:t>Kuulutada poolthäälteenamusega volikogu 28.02.2023 21. istung kinniseks (poolt 15 volikogu liiget, 3 volikogu liiget olid vastu)</w:t>
      </w:r>
      <w:r>
        <w:rPr>
          <w:szCs w:val="24"/>
        </w:rPr>
        <w:t>.</w:t>
      </w:r>
    </w:p>
    <w:p>
      <w:pPr>
        <w:pStyle w:val="Normal"/>
        <w:bidi w:val="0"/>
        <w:ind w:left="0" w:right="0" w:hanging="0"/>
        <w:jc w:val="both"/>
        <w:rPr>
          <w:rFonts w:ascii="Times New Roman" w:hAnsi="Times New Roman"/>
          <w:b/>
          <w:b/>
          <w:bCs/>
          <w:szCs w:val="24"/>
        </w:rPr>
      </w:pPr>
      <w:r>
        <w:rPr>
          <w:b/>
          <w:bCs/>
          <w:szCs w:val="24"/>
        </w:rPr>
      </w:r>
    </w:p>
    <w:p>
      <w:pPr>
        <w:pStyle w:val="Normal"/>
        <w:bidi w:val="0"/>
        <w:ind w:left="0" w:right="0" w:hanging="0"/>
        <w:jc w:val="both"/>
        <w:rPr/>
      </w:pPr>
      <w:r>
        <w:rPr>
          <w:b/>
          <w:bCs/>
          <w:szCs w:val="24"/>
        </w:rPr>
        <w:t>Külli Tammur:</w:t>
      </w:r>
      <w:r>
        <w:rPr>
          <w:szCs w:val="24"/>
        </w:rPr>
        <w:t xml:space="preserve"> Vastavalt hääletamistulemusele on istung kinnine. Palun saalist lahkuda kõigil, kes ei ole volikogu liikmed, vaide esitajad või nende õiguslikud esindaja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Andrus Karnau</w:t>
      </w:r>
      <w:r>
        <w:rPr>
          <w:szCs w:val="24"/>
        </w:rPr>
        <w:t xml:space="preserve"> (ajalehe „Postimees“ ajakirjanik): Millise seaduse alusel te sellise otsuse vastu võtsite?</w:t>
      </w:r>
    </w:p>
    <w:p>
      <w:pPr>
        <w:pStyle w:val="Normal"/>
        <w:bidi w:val="0"/>
        <w:ind w:left="0" w:right="0" w:hanging="0"/>
        <w:jc w:val="both"/>
        <w:rPr/>
      </w:pPr>
      <w:r>
        <w:rPr>
          <w:b/>
          <w:bCs/>
          <w:szCs w:val="24"/>
        </w:rPr>
        <w:t>Külli Tammur</w:t>
      </w:r>
      <w:r>
        <w:rPr>
          <w:szCs w:val="24"/>
        </w:rPr>
        <w:t>: Kohaliku omavalitsuse korralduse seaduse ja valla põhimääruse alusel.</w:t>
      </w:r>
    </w:p>
    <w:p>
      <w:pPr>
        <w:pStyle w:val="Normal"/>
        <w:bidi w:val="0"/>
        <w:ind w:left="0" w:right="0" w:hanging="0"/>
        <w:jc w:val="both"/>
        <w:rPr/>
      </w:pPr>
      <w:r>
        <w:rPr>
          <w:b/>
          <w:bCs/>
          <w:szCs w:val="24"/>
        </w:rPr>
        <w:t xml:space="preserve">Andrus Karnau: </w:t>
      </w:r>
      <w:r>
        <w:rPr>
          <w:szCs w:val="24"/>
        </w:rPr>
        <w:t>Millise paragrahvi alusel?</w:t>
      </w:r>
    </w:p>
    <w:p>
      <w:pPr>
        <w:pStyle w:val="Normal"/>
        <w:bidi w:val="0"/>
        <w:ind w:left="0" w:right="0" w:hanging="0"/>
        <w:jc w:val="both"/>
        <w:rPr/>
      </w:pPr>
      <w:r>
        <w:rPr>
          <w:b/>
          <w:bCs/>
          <w:szCs w:val="24"/>
        </w:rPr>
        <w:t>Külli Tammur:</w:t>
      </w:r>
      <w:r>
        <w:rPr>
          <w:szCs w:val="24"/>
        </w:rPr>
        <w:t xml:space="preserve"> Kohe otsin KOKS-i paragrahvi, mis ütleb, et istungi võib kinniseks kuulutada, kui selle poolt hääletab vähemalt kaks korda enam volikogu liikmeid kui vastu.</w:t>
      </w:r>
    </w:p>
    <w:p>
      <w:pPr>
        <w:pStyle w:val="Normal"/>
        <w:bidi w:val="0"/>
        <w:ind w:left="0" w:right="0" w:hanging="0"/>
        <w:jc w:val="both"/>
        <w:rPr/>
      </w:pPr>
      <w:r>
        <w:rPr>
          <w:szCs w:val="24"/>
        </w:rPr>
        <w:t>See säte on toodud KOKS-i § 44 lõikes 4.</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Allar Jõks</w:t>
      </w:r>
      <w:r>
        <w:rPr>
          <w:szCs w:val="24"/>
        </w:rPr>
        <w:t xml:space="preserve"> (vaide esitanute esindaja): Austatud volikogu esimees, kas tohin kommenteerida.</w:t>
      </w:r>
    </w:p>
    <w:p>
      <w:pPr>
        <w:pStyle w:val="Normal"/>
        <w:bidi w:val="0"/>
        <w:ind w:left="0" w:right="0" w:hanging="0"/>
        <w:jc w:val="both"/>
        <w:rPr/>
      </w:pPr>
      <w:r>
        <w:rPr>
          <w:szCs w:val="24"/>
        </w:rPr>
        <w:t>Vallavolikogul on õigus teatud asjade esitamisel kuulutada istung kinniseks juhul, kui täna hakatakse arutama mõne lapse terviseandmeid, kooliteed, elukohta st kas laps elab antud elukohas ka praegu jne, siis on tegemist tõesti eraisikuliste andmetega ja kinniseks kuulutamine on õige.</w:t>
      </w:r>
    </w:p>
    <w:p>
      <w:pPr>
        <w:pStyle w:val="Normal"/>
        <w:bidi w:val="0"/>
        <w:ind w:left="0" w:right="0" w:hanging="0"/>
        <w:jc w:val="both"/>
        <w:rPr/>
      </w:pPr>
      <w:r>
        <w:rPr>
          <w:szCs w:val="24"/>
        </w:rPr>
        <w:t>Samas juhin tähelepanu, et vaide esitajate eraelulisi andmeid ei esitata vaide arutelu piirides, sest vaie on esitatud selleks, et vaide sisu ei ole vallavalitsus eelnõu menetlemisel arutanud. Ei ole arutatud, kas mõnel lapsel on hariduslik erivajadus, milline on mõne lapse koolitee muutus seoses Lehola õppekoha sulgemisega või milline on mõju lapsevanemate elu- ja töökorraldusele. Väidan, et vallavalitsus ei ole seda eelnõu seletuskirjas välja toonud ja seda analüüsinud. Täna ei saa parandada seda, mida vallavalitsus ei ole teinu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Täna ei puutu asjasse, kas lapse koolitee muutub või mitte. Täna tuleb vastata küsimusele, kas vallavalitsus on eelnõud ette valmistades neid küsimusi arutanud. Kui ei ole arutanud, siis tuleb vaie rahuldada. Ma palun kaaluda võimalust, et istungit mitte kinniseks kuulutada, sest siin puudub vajadus avaldada andmeid, mis vajaksid eraeluliste andmete kaitsmist.</w:t>
      </w:r>
    </w:p>
    <w:p>
      <w:pPr>
        <w:pStyle w:val="Normal"/>
        <w:bidi w:val="0"/>
        <w:ind w:left="0" w:right="0" w:hanging="0"/>
        <w:jc w:val="both"/>
        <w:rPr>
          <w:rFonts w:ascii="Times New Roman" w:hAnsi="Times New Roman"/>
          <w:b/>
          <w:b/>
          <w:bCs/>
          <w:szCs w:val="24"/>
        </w:rPr>
      </w:pPr>
      <w:r>
        <w:rPr>
          <w:b/>
          <w:bCs/>
          <w:szCs w:val="24"/>
        </w:rPr>
      </w:r>
    </w:p>
    <w:p>
      <w:pPr>
        <w:pStyle w:val="Normal"/>
        <w:bidi w:val="0"/>
        <w:ind w:left="0" w:right="0" w:hanging="0"/>
        <w:jc w:val="both"/>
        <w:rPr/>
      </w:pPr>
      <w:r>
        <w:rPr>
          <w:b/>
          <w:bCs/>
          <w:szCs w:val="24"/>
        </w:rPr>
        <w:t>Külli Tammur:</w:t>
      </w:r>
      <w:r>
        <w:rPr>
          <w:szCs w:val="24"/>
        </w:rPr>
        <w:t xml:space="preserve"> Aitäh, aga volikogu just otsustas poolthäälteenamusega, et istung on kinnine.</w:t>
      </w:r>
    </w:p>
    <w:p>
      <w:pPr>
        <w:pStyle w:val="Normal"/>
        <w:bidi w:val="0"/>
        <w:ind w:left="0" w:right="0" w:hanging="0"/>
        <w:jc w:val="both"/>
        <w:rPr/>
      </w:pPr>
      <w:r>
        <w:rPr>
          <w:b/>
          <w:bCs/>
          <w:szCs w:val="24"/>
        </w:rPr>
        <w:t>Allar Jõks:</w:t>
      </w:r>
      <w:r>
        <w:rPr>
          <w:szCs w:val="24"/>
        </w:rPr>
        <w:t xml:space="preserve"> Alati võib ju otsust muuta, kui on ilmnenud uued asjaolud.</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Neli külalisena registreerunud kodanikku lahkusid volikogu saalist.</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szCs w:val="24"/>
        </w:rPr>
        <w:t>Külli Tammur:</w:t>
      </w:r>
      <w:r>
        <w:rPr>
          <w:szCs w:val="24"/>
        </w:rPr>
        <w:t xml:space="preserve"> Mina plaanin hakata küsima inimeste elukoha andmeid ja nende laste elukoha andmeid ja need on tundlikud isikuandmed. Olen küsimused juba ettevalmistanud.</w:t>
      </w:r>
    </w:p>
    <w:p>
      <w:pPr>
        <w:pStyle w:val="Normal"/>
        <w:bidi w:val="0"/>
        <w:ind w:left="0" w:right="0" w:hanging="0"/>
        <w:jc w:val="both"/>
        <w:rPr/>
      </w:pPr>
      <w:r>
        <w:rPr>
          <w:b/>
          <w:bCs/>
          <w:szCs w:val="24"/>
        </w:rPr>
        <w:t>Allar Jõks:</w:t>
      </w:r>
      <w:r>
        <w:rPr>
          <w:szCs w:val="24"/>
        </w:rPr>
        <w:t xml:space="preserve"> Miks peaksite seda tegema?</w:t>
      </w:r>
    </w:p>
    <w:p>
      <w:pPr>
        <w:pStyle w:val="Normal"/>
        <w:bidi w:val="0"/>
        <w:ind w:left="0" w:right="0" w:hanging="0"/>
        <w:jc w:val="both"/>
        <w:rPr/>
      </w:pPr>
      <w:r>
        <w:rPr>
          <w:b/>
          <w:bCs/>
          <w:szCs w:val="24"/>
        </w:rPr>
        <w:t>Külli Tammur:</w:t>
      </w:r>
      <w:r>
        <w:rPr>
          <w:szCs w:val="24"/>
        </w:rPr>
        <w:t xml:space="preserve"> Soovin teada, kas vaide esitanud inimesed ja nende lapsed tegelikult ka elavad sellele aadressil ja lapsed käivad sealt ka kooli. Meil ei toimu siin väitlust.</w:t>
      </w:r>
    </w:p>
    <w:p>
      <w:pPr>
        <w:pStyle w:val="Normal"/>
        <w:bidi w:val="0"/>
        <w:ind w:left="0" w:right="0" w:hanging="0"/>
        <w:jc w:val="both"/>
        <w:rPr/>
      </w:pPr>
      <w:r>
        <w:rPr>
          <w:b/>
          <w:bCs/>
          <w:szCs w:val="24"/>
        </w:rPr>
        <w:t>Allar Jõks:</w:t>
      </w:r>
      <w:r>
        <w:rPr>
          <w:szCs w:val="24"/>
        </w:rPr>
        <w:t xml:space="preserve"> Need, kes mind on esindama volitanud, elavad koos lastega sealsamas, kus vaide esitamise ajal.</w:t>
      </w:r>
    </w:p>
    <w:p>
      <w:pPr>
        <w:pStyle w:val="Normal"/>
        <w:bidi w:val="0"/>
        <w:ind w:left="0" w:right="0" w:hanging="0"/>
        <w:jc w:val="both"/>
        <w:rPr/>
      </w:pPr>
      <w:r>
        <w:rPr>
          <w:b/>
          <w:bCs/>
          <w:szCs w:val="24"/>
        </w:rPr>
        <w:t>Olga Kugal:</w:t>
      </w:r>
      <w:r>
        <w:rPr>
          <w:szCs w:val="24"/>
        </w:rPr>
        <w:t xml:space="preserve"> Volikogu liikmed ei ole veel küsimusi esitama hakanud ja seega ei saa väita, et eraelulisi andmeid ei avaldata.</w:t>
      </w:r>
    </w:p>
    <w:p>
      <w:pPr>
        <w:pStyle w:val="Normal"/>
        <w:bidi w:val="0"/>
        <w:ind w:left="0" w:right="0" w:hanging="0"/>
        <w:jc w:val="both"/>
        <w:rPr/>
      </w:pPr>
      <w:r>
        <w:rPr>
          <w:b/>
          <w:bCs/>
          <w:szCs w:val="24"/>
        </w:rPr>
        <w:t>Allar Jõks:</w:t>
      </w:r>
      <w:r>
        <w:rPr>
          <w:szCs w:val="24"/>
        </w:rPr>
        <w:t xml:space="preserve"> Neid lapsevanemaid, keda esindan, ei ole siin ja neile ei saa küsimusi esitada.</w:t>
      </w:r>
    </w:p>
    <w:p>
      <w:pPr>
        <w:pStyle w:val="Normal"/>
        <w:bidi w:val="0"/>
        <w:ind w:left="0" w:right="0" w:hanging="0"/>
        <w:jc w:val="both"/>
        <w:rPr/>
      </w:pPr>
      <w:r>
        <w:rPr>
          <w:b/>
          <w:bCs/>
          <w:szCs w:val="24"/>
        </w:rPr>
        <w:t>Külli Tammur:</w:t>
      </w:r>
      <w:r>
        <w:rPr>
          <w:szCs w:val="24"/>
        </w:rPr>
        <w:t xml:space="preserve"> Teil avaneb kohe võimalus nende eest küsimustele vastata. Hakkame ükshaaval esindajaid küsitlema ja lapsevanemaid ära kuulama. Teie soov oli anda selgitusi ja seda saate teha. Meil ei toimu otsusele esitatud vaide arutelu ega kohtumõistmist selle üle, kas tehtud otsus oli õige või mitte. See protsess seisab alles ees, nii et ärme rutta sündmustest ette.</w:t>
      </w:r>
    </w:p>
    <w:p>
      <w:pPr>
        <w:pStyle w:val="Normal"/>
        <w:bidi w:val="0"/>
        <w:ind w:left="0" w:right="0" w:hanging="0"/>
        <w:jc w:val="both"/>
        <w:rPr/>
      </w:pPr>
      <w:r>
        <w:rPr>
          <w:szCs w:val="24"/>
        </w:rPr>
        <w:t>Nüüd aga palun volikogu otsust täita ja asjasse mittepuutuvatel isikutel saalist lahkuda.</w:t>
      </w:r>
    </w:p>
    <w:p>
      <w:pPr>
        <w:pStyle w:val="Normal"/>
        <w:bidi w:val="0"/>
        <w:ind w:left="0" w:right="0" w:hanging="0"/>
        <w:jc w:val="both"/>
        <w:rPr/>
      </w:pPr>
      <w:r>
        <w:rPr>
          <w:szCs w:val="24"/>
        </w:rPr>
        <w:t>Palun siis jääda Aleksandra Tolk’il, kes on esimene vaidele allakirjutanu. Kõigil teistel vaide esitajatel palun samuti lahkuda.</w:t>
      </w:r>
    </w:p>
    <w:p>
      <w:pPr>
        <w:pStyle w:val="Normal"/>
        <w:bidi w:val="0"/>
        <w:ind w:left="0" w:right="0" w:hanging="0"/>
        <w:jc w:val="both"/>
        <w:rPr/>
      </w:pPr>
      <w:r>
        <w:rPr>
          <w:b/>
          <w:bCs/>
          <w:szCs w:val="24"/>
        </w:rPr>
        <w:t>Allar Jõks:</w:t>
      </w:r>
      <w:r>
        <w:rPr>
          <w:szCs w:val="24"/>
        </w:rPr>
        <w:t xml:space="preserve"> Juhin tähelepanu …</w:t>
      </w:r>
    </w:p>
    <w:p>
      <w:pPr>
        <w:pStyle w:val="Normal"/>
        <w:bidi w:val="0"/>
        <w:ind w:left="0" w:right="0" w:hanging="0"/>
        <w:jc w:val="both"/>
        <w:rPr/>
      </w:pPr>
      <w:r>
        <w:rPr>
          <w:b/>
          <w:bCs/>
          <w:szCs w:val="24"/>
        </w:rPr>
        <w:t>Külli Tammur</w:t>
      </w:r>
      <w:r>
        <w:rPr>
          <w:szCs w:val="24"/>
        </w:rPr>
        <w:t>: Palun järgida volikogu töökorda ja küsida sõna.</w:t>
      </w:r>
    </w:p>
    <w:p>
      <w:pPr>
        <w:pStyle w:val="Normal"/>
        <w:bidi w:val="0"/>
        <w:ind w:left="0" w:right="0" w:hanging="0"/>
        <w:jc w:val="both"/>
        <w:rPr/>
      </w:pPr>
      <w:r>
        <w:rPr>
          <w:b/>
          <w:bCs/>
          <w:szCs w:val="24"/>
        </w:rPr>
        <w:t>Allar Jõks:</w:t>
      </w:r>
      <w:r>
        <w:rPr>
          <w:szCs w:val="24"/>
        </w:rPr>
        <w:t xml:space="preserve"> Te soovite, et vaide esitaja hakkaks oma seletusi andma, kuid ma rõhutan, et vaide esitajal on õigus seletust anda, kuid tal puudub selle tegemiseks kohustus.</w:t>
      </w:r>
    </w:p>
    <w:p>
      <w:pPr>
        <w:pStyle w:val="Normal"/>
        <w:bidi w:val="0"/>
        <w:ind w:left="0" w:right="0" w:hanging="0"/>
        <w:jc w:val="both"/>
        <w:rPr/>
      </w:pPr>
      <w:r>
        <w:rPr>
          <w:szCs w:val="24"/>
        </w:rPr>
        <w:t>Kui vaide esitajad ütlevad, et jääme oma vaide juurde ja soovime, et Allar Jõks neid esindaks, siis nii see ongi. Kui Aleksandra Tolk ei soovi seletust anda, siis ei saa siin mitte keegi teda seda tegema sundida, sest meil on vaba riik ja Lääne-Harju vald peaks olema riigi osa.</w:t>
      </w:r>
    </w:p>
    <w:p>
      <w:pPr>
        <w:pStyle w:val="Normal"/>
        <w:bidi w:val="0"/>
        <w:ind w:left="0" w:right="0" w:hanging="0"/>
        <w:jc w:val="both"/>
        <w:rPr/>
      </w:pPr>
      <w:r>
        <w:rPr>
          <w:szCs w:val="24"/>
        </w:rPr>
        <w:t>Mul on ettepanek, et vaide läbivaatamiseks piisab sellest, kui üks vaide esitajate esindaja teeb seda, antud juhul mina. Kui lapsevanemad soovivad, siis nad saavad täiendada. Kui volikogul on kahtlusi, kas kodanik A,B,C … elavad selles vallas. See võib olla probleem, aga sellisel juhul oleks olnud sellega tegemiseks aega alates vaide esitamisest s.o 18. jaanuarist.</w:t>
      </w:r>
    </w:p>
    <w:p>
      <w:pPr>
        <w:pStyle w:val="Normal"/>
        <w:bidi w:val="0"/>
        <w:ind w:left="0" w:right="0" w:hanging="0"/>
        <w:jc w:val="both"/>
        <w:rPr/>
      </w:pPr>
      <w:r>
        <w:rPr>
          <w:b/>
          <w:bCs/>
          <w:szCs w:val="24"/>
        </w:rPr>
        <w:t>Külli Tammur:</w:t>
      </w:r>
      <w:r>
        <w:rPr>
          <w:szCs w:val="24"/>
        </w:rPr>
        <w:t xml:space="preserve"> Kas oleks võimalik keskenduda sellele teemale, mida me täna tulime arutama ja mitte heietama, mida oleks võinud teha ja mida mitte. Inimesed ise palusid ärakuulamist ja nüüd räägime sellest, et nad ei pea ikkagi rääkima kui nad ei taha.</w:t>
      </w:r>
    </w:p>
    <w:p>
      <w:pPr>
        <w:pStyle w:val="Normal"/>
        <w:bidi w:val="0"/>
        <w:ind w:left="0" w:right="0" w:hanging="0"/>
        <w:jc w:val="both"/>
        <w:rPr/>
      </w:pPr>
      <w:r>
        <w:rPr>
          <w:szCs w:val="24"/>
        </w:rPr>
        <w:t>Palun kirjalikult ka neid volikirju, mille alusel te esindate kõiki neid lapsevanemaid, kes on ise pöördunud volikogu poole palvega neid ära kuulata just täna toimuval istungil. Hetkel on minu valduses kaks volikirja.</w:t>
      </w:r>
    </w:p>
    <w:p>
      <w:pPr>
        <w:pStyle w:val="Normal"/>
        <w:bidi w:val="0"/>
        <w:ind w:left="0" w:right="0" w:hanging="0"/>
        <w:jc w:val="both"/>
        <w:rPr/>
      </w:pPr>
      <w:r>
        <w:rPr>
          <w:b/>
          <w:bCs/>
          <w:szCs w:val="24"/>
        </w:rPr>
        <w:t>Allar Jõks:</w:t>
      </w:r>
      <w:r>
        <w:rPr>
          <w:szCs w:val="24"/>
        </w:rPr>
        <w:t xml:space="preserve"> Minule teadaolevalt on need teile lapsevanema poolt saadetud.</w:t>
      </w:r>
    </w:p>
    <w:p>
      <w:pPr>
        <w:pStyle w:val="Normal"/>
        <w:bidi w:val="0"/>
        <w:ind w:left="0" w:right="0" w:hanging="0"/>
        <w:jc w:val="both"/>
        <w:rPr/>
      </w:pPr>
      <w:r>
        <w:rPr>
          <w:b/>
          <w:bCs/>
          <w:szCs w:val="24"/>
        </w:rPr>
        <w:t>Külli Tammur:</w:t>
      </w:r>
      <w:r>
        <w:rPr>
          <w:szCs w:val="24"/>
        </w:rPr>
        <w:t xml:space="preserve"> Millal?</w:t>
      </w:r>
    </w:p>
    <w:p>
      <w:pPr>
        <w:pStyle w:val="Normal"/>
        <w:bidi w:val="0"/>
        <w:ind w:left="0" w:right="0" w:hanging="0"/>
        <w:jc w:val="both"/>
        <w:rPr/>
      </w:pPr>
      <w:r>
        <w:rPr>
          <w:b/>
          <w:bCs/>
          <w:szCs w:val="24"/>
        </w:rPr>
        <w:t>Allar Jõks:</w:t>
      </w:r>
      <w:r>
        <w:rPr>
          <w:szCs w:val="24"/>
        </w:rPr>
        <w:t xml:space="preserve"> Lisaks elektrooniliselt saadetule on veel kaks paberkandjal volikirja. Palun minu sõnavõttu mitte nimetada heietamiseks ja jääda viisakuse piiridesse. Me oleme tulnud siia tegelikult murega, mitte nalja tegema.</w:t>
      </w:r>
    </w:p>
    <w:p>
      <w:pPr>
        <w:pStyle w:val="Normal"/>
        <w:bidi w:val="0"/>
        <w:ind w:left="0" w:right="0" w:hanging="0"/>
        <w:jc w:val="both"/>
        <w:rPr/>
      </w:pPr>
      <w:r>
        <w:rPr>
          <w:b/>
          <w:bCs/>
          <w:szCs w:val="24"/>
        </w:rPr>
        <w:t>Külli Tammur:</w:t>
      </w:r>
      <w:r>
        <w:rPr>
          <w:szCs w:val="24"/>
        </w:rPr>
        <w:t xml:space="preserve"> Ma mõistan, aga palun neid volikirju.</w:t>
      </w:r>
    </w:p>
    <w:p>
      <w:pPr>
        <w:pStyle w:val="Normal"/>
        <w:bidi w:val="0"/>
        <w:ind w:left="0" w:right="0" w:hanging="0"/>
        <w:jc w:val="both"/>
        <w:rPr/>
      </w:pPr>
      <w:r>
        <w:rPr>
          <w:b/>
          <w:bCs/>
          <w:szCs w:val="24"/>
        </w:rPr>
        <w:t>Kaarel Kuusk:</w:t>
      </w:r>
      <w:r>
        <w:rPr>
          <w:szCs w:val="24"/>
        </w:rPr>
        <w:t xml:space="preserve"> Need on saadetud volikogu meilile.</w:t>
      </w:r>
    </w:p>
    <w:p>
      <w:pPr>
        <w:pStyle w:val="Normal"/>
        <w:bidi w:val="0"/>
        <w:ind w:left="0" w:right="0" w:hanging="0"/>
        <w:jc w:val="both"/>
        <w:rPr/>
      </w:pPr>
      <w:r>
        <w:rPr>
          <w:b/>
          <w:bCs/>
          <w:szCs w:val="24"/>
        </w:rPr>
        <w:t>Külli Tammur:</w:t>
      </w:r>
      <w:r>
        <w:rPr>
          <w:szCs w:val="24"/>
        </w:rPr>
        <w:t xml:space="preserve"> Jah, viis digitaalselt allkirjastatud volikirja on postkasti laekunud kell 18.12, sellel ajal toimus meil eelmine volikogu istung. Seega lisame volikogu protokollile ka Elin </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itsmaa, Birgit Horn’i, Elis Vain’u, Margus Kriisa ja Joanna Ivask’i volikirjad. Seega on kokku 7 vaide esitajat, keda esindab Allar Jõks.</w:t>
      </w:r>
    </w:p>
    <w:p>
      <w:pPr>
        <w:pStyle w:val="Normal"/>
        <w:bidi w:val="0"/>
        <w:ind w:left="0" w:right="0" w:hanging="0"/>
        <w:jc w:val="both"/>
        <w:rPr/>
      </w:pPr>
      <w:r>
        <w:rPr>
          <w:b/>
          <w:bCs/>
          <w:szCs w:val="24"/>
        </w:rPr>
        <w:t>Allar Jõks:</w:t>
      </w:r>
      <w:r>
        <w:rPr>
          <w:szCs w:val="24"/>
        </w:rPr>
        <w:t xml:space="preserve"> Peaks ära otsustama, kuidas volikogu istungiga edasi minnakse. Kas vaide esitaja räägib või mitte on vabatahtlik.</w:t>
      </w:r>
    </w:p>
    <w:p>
      <w:pPr>
        <w:pStyle w:val="Normal"/>
        <w:bidi w:val="0"/>
        <w:ind w:left="0" w:right="0" w:hanging="0"/>
        <w:jc w:val="both"/>
        <w:rPr/>
      </w:pPr>
      <w:r>
        <w:rPr>
          <w:b/>
          <w:bCs/>
          <w:szCs w:val="24"/>
        </w:rPr>
        <w:t>Külli Tammur:</w:t>
      </w:r>
      <w:r>
        <w:rPr>
          <w:szCs w:val="24"/>
        </w:rPr>
        <w:t xml:space="preserve"> Absoluutselt nõustun. Mina lähtusin inimeste soovist, et volikogu nad ära kuulaks ja ma asusin just äsja seda soovi täitma. Seega sooviksime ärakuulamisega alustada.</w:t>
      </w:r>
    </w:p>
    <w:p>
      <w:pPr>
        <w:pStyle w:val="Normal"/>
        <w:bidi w:val="0"/>
        <w:ind w:left="0" w:right="0" w:hanging="0"/>
        <w:jc w:val="both"/>
        <w:rPr/>
      </w:pPr>
      <w:r>
        <w:rPr>
          <w:b/>
          <w:bCs/>
          <w:szCs w:val="24"/>
        </w:rPr>
        <w:t>Allar Jõks:</w:t>
      </w:r>
      <w:r>
        <w:rPr>
          <w:szCs w:val="24"/>
        </w:rPr>
        <w:t xml:space="preserve"> Palve tähendaski seda, et need kes sooviva need räägivad ja need, kes ei soovi ei räägi.</w:t>
      </w:r>
    </w:p>
    <w:p>
      <w:pPr>
        <w:pStyle w:val="Normal"/>
        <w:bidi w:val="0"/>
        <w:ind w:left="0" w:right="0" w:hanging="0"/>
        <w:jc w:val="both"/>
        <w:rPr/>
      </w:pPr>
      <w:r>
        <w:rPr>
          <w:b/>
          <w:bCs/>
          <w:szCs w:val="24"/>
        </w:rPr>
        <w:t>Külli Tammur:</w:t>
      </w:r>
      <w:r>
        <w:rPr>
          <w:szCs w:val="24"/>
        </w:rPr>
        <w:t xml:space="preserve"> Volikirja esindamiseks on siis seega esitanud seitse vaide esitajat: Mairi Antonov, Heidi Heinmets. Elin Vitsmaa, Birgit Horn, Elis Vain, Margus Kriisa ja Joanna Ivask</w:t>
      </w:r>
    </w:p>
    <w:p>
      <w:pPr>
        <w:pStyle w:val="Normal"/>
        <w:bidi w:val="0"/>
        <w:ind w:left="0" w:right="0" w:hanging="0"/>
        <w:jc w:val="both"/>
        <w:rPr/>
      </w:pPr>
      <w:r>
        <w:rPr>
          <w:szCs w:val="24"/>
        </w:rPr>
        <w:t xml:space="preserve">Palun neil isikutel, keda ei maininud lahkuda ja neid esindab Allar Jõks. Seega kordan jätkuvalt, et neid keda ei nimetanud palun lahkuda. </w:t>
      </w:r>
    </w:p>
    <w:p>
      <w:pPr>
        <w:pStyle w:val="Normal"/>
        <w:bidi w:val="0"/>
        <w:ind w:left="0" w:right="0" w:hanging="0"/>
        <w:jc w:val="both"/>
        <w:rPr/>
      </w:pPr>
      <w:r>
        <w:rPr>
          <w:szCs w:val="24"/>
        </w:rPr>
        <w:t>Vaide esitajad, kes ei ole Joanna Ivask jt peavad lahkuma. Teised saavad oma järjekorra ja esindavad ennast ise.</w:t>
      </w:r>
    </w:p>
    <w:p>
      <w:pPr>
        <w:pStyle w:val="Normal"/>
        <w:bidi w:val="0"/>
        <w:ind w:left="0" w:right="0" w:hanging="0"/>
        <w:jc w:val="both"/>
        <w:rPr/>
      </w:pPr>
      <w:r>
        <w:rPr>
          <w:szCs w:val="24"/>
        </w:rPr>
        <w:t>Kuulame ära esindaja seisukoha ja siis nende seisukoha, keda keegi teine ei esinda.</w:t>
      </w:r>
    </w:p>
    <w:p>
      <w:pPr>
        <w:pStyle w:val="Normal"/>
        <w:bidi w:val="0"/>
        <w:ind w:left="0" w:right="0" w:hanging="0"/>
        <w:jc w:val="both"/>
        <w:rPr/>
      </w:pPr>
      <w:r>
        <w:rPr>
          <w:b/>
          <w:bCs/>
          <w:szCs w:val="24"/>
        </w:rPr>
        <w:t>Aleksandra Tolk:</w:t>
      </w:r>
      <w:r>
        <w:rPr>
          <w:szCs w:val="24"/>
        </w:rPr>
        <w:t xml:space="preserve"> Siin arutame ju meie vaiet ja te elimineerite osasid vaide esitanutest ning saadate nad saalist välja. Mille alusel ütlete, et tema võib jääda ja tema mitte? Kõik on ju vaide esitamist allkirjaga kinnitanud.</w:t>
      </w:r>
    </w:p>
    <w:p>
      <w:pPr>
        <w:pStyle w:val="Normal"/>
        <w:bidi w:val="0"/>
        <w:ind w:left="0" w:right="0" w:hanging="0"/>
        <w:jc w:val="both"/>
        <w:rPr/>
      </w:pPr>
      <w:r>
        <w:rPr>
          <w:b/>
          <w:bCs/>
          <w:szCs w:val="24"/>
        </w:rPr>
        <w:t>Külli Tammur:</w:t>
      </w:r>
      <w:r>
        <w:rPr>
          <w:szCs w:val="24"/>
        </w:rPr>
        <w:t xml:space="preserve"> Seetõttu, et istung on kinnine. Kuulame kõigepealt ära hr Jõksi, kes esindab volikirjade alusel peaaegu pooli vaide esitanute seltskonnast. Seejärel kuulame ükshaaval ära kõik ülejäänud.</w:t>
      </w:r>
    </w:p>
    <w:p>
      <w:pPr>
        <w:pStyle w:val="Normal"/>
        <w:bidi w:val="0"/>
        <w:ind w:left="0" w:right="0" w:hanging="0"/>
        <w:jc w:val="both"/>
        <w:rPr/>
      </w:pPr>
      <w:r>
        <w:rPr>
          <w:b/>
          <w:bCs/>
          <w:szCs w:val="24"/>
        </w:rPr>
        <w:t>Aleksandra Tolk:</w:t>
      </w:r>
      <w:r>
        <w:rPr>
          <w:szCs w:val="24"/>
        </w:rPr>
        <w:t xml:space="preserve"> Kas siis meie vaide esitanutena ei saa arutelu kuulata? Vaides on meie argumendid ja me tahame teada, mida räägitakse. Kui ma ise rääkida ei taha, siis ma ei räägi.</w:t>
      </w:r>
    </w:p>
    <w:p>
      <w:pPr>
        <w:pStyle w:val="Normal"/>
        <w:bidi w:val="0"/>
        <w:ind w:left="0" w:right="0" w:hanging="0"/>
        <w:jc w:val="both"/>
        <w:rPr/>
      </w:pPr>
      <w:r>
        <w:rPr>
          <w:b/>
          <w:bCs/>
          <w:szCs w:val="24"/>
        </w:rPr>
        <w:t>Külli Tammur:</w:t>
      </w:r>
      <w:r>
        <w:rPr>
          <w:szCs w:val="24"/>
        </w:rPr>
        <w:t xml:space="preserve"> See on teie õigus, aga volikogu otsusega on istung kinnine.</w:t>
      </w:r>
    </w:p>
    <w:p>
      <w:pPr>
        <w:pStyle w:val="Normal"/>
        <w:bidi w:val="0"/>
        <w:ind w:left="0" w:right="0" w:hanging="0"/>
        <w:jc w:val="both"/>
        <w:rPr/>
      </w:pPr>
      <w:r>
        <w:rPr>
          <w:b/>
          <w:bCs/>
          <w:szCs w:val="24"/>
        </w:rPr>
        <w:t>Allar Jõks</w:t>
      </w:r>
      <w:r>
        <w:rPr>
          <w:szCs w:val="24"/>
        </w:rPr>
        <w:t>: Vaide esitajate eemaldamiseks ei ole õiguslikku alust, kui nad ei avalda eraisikulisi andmeid. Ajakirjaniku saatsite juba välja.</w:t>
      </w:r>
    </w:p>
    <w:p>
      <w:pPr>
        <w:pStyle w:val="Normal"/>
        <w:bidi w:val="0"/>
        <w:ind w:left="0" w:right="0" w:hanging="0"/>
        <w:jc w:val="both"/>
        <w:rPr/>
      </w:pPr>
      <w:r>
        <w:rPr>
          <w:b/>
          <w:bCs/>
          <w:szCs w:val="24"/>
        </w:rPr>
        <w:t>Külli Tammur:</w:t>
      </w:r>
      <w:r>
        <w:rPr>
          <w:szCs w:val="24"/>
        </w:rPr>
        <w:t xml:space="preserve"> Kuidas te tagate selle, et eraelulistest andmetest ei räägita? </w:t>
      </w:r>
    </w:p>
    <w:p>
      <w:pPr>
        <w:pStyle w:val="Normal"/>
        <w:bidi w:val="0"/>
        <w:ind w:left="0" w:right="0" w:hanging="0"/>
        <w:jc w:val="both"/>
        <w:rPr/>
      </w:pPr>
      <w:r>
        <w:rPr>
          <w:b/>
          <w:bCs/>
          <w:szCs w:val="24"/>
        </w:rPr>
        <w:t>Allar Jõks:</w:t>
      </w:r>
      <w:r>
        <w:rPr>
          <w:szCs w:val="24"/>
        </w:rPr>
        <w:t xml:space="preserve"> Ma ei räägi nende eraelust. Vaide esitajate elukoht on vaides kirjas, muid asju ei ole kavas täna kasutada ja avaldada. Täna on õiguslik vaidlus.</w:t>
      </w:r>
    </w:p>
    <w:p>
      <w:pPr>
        <w:pStyle w:val="Normal"/>
        <w:bidi w:val="0"/>
        <w:ind w:left="0" w:right="0" w:hanging="0"/>
        <w:jc w:val="both"/>
        <w:rPr/>
      </w:pPr>
      <w:r>
        <w:rPr>
          <w:b/>
          <w:bCs/>
          <w:szCs w:val="24"/>
        </w:rPr>
        <w:t>Külli Tammur:</w:t>
      </w:r>
      <w:r>
        <w:rPr>
          <w:szCs w:val="24"/>
        </w:rPr>
        <w:t xml:space="preserve"> Kui volikogu liige küsib eraelulisi andmeid puudutavate andmete kohta, mida siis vastate?</w:t>
      </w:r>
    </w:p>
    <w:p>
      <w:pPr>
        <w:pStyle w:val="Normal"/>
        <w:bidi w:val="0"/>
        <w:ind w:left="0" w:right="0" w:hanging="0"/>
        <w:jc w:val="both"/>
        <w:rPr/>
      </w:pPr>
      <w:r>
        <w:rPr>
          <w:b/>
          <w:bCs/>
          <w:szCs w:val="24"/>
        </w:rPr>
        <w:t>Allar Jõks:</w:t>
      </w:r>
      <w:r>
        <w:rPr>
          <w:szCs w:val="24"/>
        </w:rPr>
        <w:t xml:space="preserve"> Volikogu liige võib küsida ükskõik mida ja mina võin vastata mida tahes ning nii, et tundlikke andmeid ei avalda ja selleks puudub ka igasugune vajadus. Seetõttu ei näe ma põhjust, miks peaksid lahkuma need inimesed.</w:t>
      </w:r>
    </w:p>
    <w:p>
      <w:pPr>
        <w:pStyle w:val="Normal"/>
        <w:bidi w:val="0"/>
        <w:ind w:left="0" w:right="0" w:hanging="0"/>
        <w:jc w:val="both"/>
        <w:rPr/>
      </w:pPr>
      <w:r>
        <w:rPr>
          <w:szCs w:val="24"/>
        </w:rPr>
        <w:t>Külli Tammur andis sõna valla esindajale Indrek Kukk’ele .</w:t>
      </w:r>
    </w:p>
    <w:p>
      <w:pPr>
        <w:pStyle w:val="Normal"/>
        <w:bidi w:val="0"/>
        <w:ind w:left="0" w:right="0" w:hanging="0"/>
        <w:jc w:val="both"/>
        <w:rPr/>
      </w:pPr>
      <w:r>
        <w:rPr>
          <w:b/>
          <w:bCs/>
          <w:szCs w:val="24"/>
        </w:rPr>
        <w:t>Indrek Kukk:</w:t>
      </w:r>
      <w:r>
        <w:rPr>
          <w:szCs w:val="24"/>
        </w:rPr>
        <w:t xml:space="preserve"> Vaie on esitatud ühe kogumina ehk siis ühe dokumendina. Vaide menetlemine käib iseseisvalt. Volikogu, kes peab vaiet lahendama ei saa sellisel juhul teatud toiminguid teha. Kõiki vaide esitajaid ei saa panna nn ühte patta. Menetluse põhimõte seisneb selles, et kontrollida iga vaide esitaja õigust iga vaide esitaja kohta eraldi. Küsimus on selles, kas vaides on igal isikul subjektiivse õiguse riive välja toodud. Volikogu liikmetel on võimalus esitada täpsustavaid küsimusi ja sellele viitas juba eelnevalt ka volikogu esimees. Seisukoha andmisel on oluline saada selgitust nt lapse erivajaduse vm kohta. Me ei räägi sellest, kas otsus on õiguslik, vaid kas isikutel on õigus vaiet esitada.</w:t>
      </w:r>
    </w:p>
    <w:p>
      <w:pPr>
        <w:pStyle w:val="Normal"/>
        <w:bidi w:val="0"/>
        <w:ind w:left="0" w:right="0" w:hanging="0"/>
        <w:jc w:val="both"/>
        <w:rPr/>
      </w:pPr>
      <w:r>
        <w:rPr>
          <w:b/>
          <w:bCs/>
          <w:szCs w:val="24"/>
        </w:rPr>
        <w:t>Allar Jõks:</w:t>
      </w:r>
      <w:r>
        <w:rPr>
          <w:szCs w:val="24"/>
        </w:rPr>
        <w:t xml:space="preserve"> Volikogu liikmed peavad aru saama, et täna on 28. veebruar, vaie esitati 18. jaanuaril ja seega on olnud vaideotsuse tegemiseks 40 päeva. Täna peab toimuma arutelu selle üle, kas detsembris tehtud otsus on õige või mitte. Kuid täna, 40 päeva pärast vaide esitamist, hakatakse alles ära kuulama vaide esitajaid ja välja selgitama, kas see või teine isik elab antud aadressil vms. Vaide menetlemiseks oli piisavalt aega ja leida, et otsuses olid need või teised puudused. Täna peaksime arutama, kas vaide põhjustanud otsus on seaduslik või mitte, aga selle asemel uuritakse seda, kas inimene elab ühes või teises kohas. Ütleksin, et see on kõige halvem halduspraktika. Tulge mõistusele ja asume asja juurde.</w:t>
      </w:r>
    </w:p>
    <w:p>
      <w:pPr>
        <w:pStyle w:val="Normal"/>
        <w:bidi w:val="0"/>
        <w:ind w:left="0" w:right="0" w:hanging="0"/>
        <w:jc w:val="both"/>
        <w:rPr/>
      </w:pPr>
      <w:r>
        <w:rPr>
          <w:b/>
          <w:bCs/>
          <w:szCs w:val="24"/>
        </w:rPr>
        <w:t>Külli Tammur:</w:t>
      </w:r>
      <w:r>
        <w:rPr>
          <w:szCs w:val="24"/>
        </w:rPr>
        <w:t xml:space="preserve"> Oleme täna kogunenud vaide esitajate soovil. Nende poole on pöördutud selgituste andmiseks oluliselt varem, kuid nad soovisid seda teha just täna õhtul.</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Viivitus on vastutulek vaide esitajatele. Et saaksime tõesti asuda asja arutamise juurde, siis on ilmselt Allar Jõksi pädevuses tagada, et kellegi eraelulisi andmeid keegi ei kuule ja kui selles osas on kas vaide esitanutel või teistel hiljem pretensioone, siis võite need hr Jõksile saata.</w:t>
      </w:r>
    </w:p>
    <w:p>
      <w:pPr>
        <w:pStyle w:val="Normal"/>
        <w:bidi w:val="0"/>
        <w:ind w:left="0" w:right="0" w:hanging="0"/>
        <w:jc w:val="both"/>
        <w:rPr/>
      </w:pPr>
      <w:r>
        <w:rPr>
          <w:szCs w:val="24"/>
        </w:rPr>
        <w:t>……………………………………………………………………………………………………</w:t>
      </w:r>
      <w:r>
        <w:rPr>
          <w:szCs w:val="24"/>
        </w:rPr>
        <w:t>...</w:t>
      </w:r>
    </w:p>
    <w:p>
      <w:pPr>
        <w:pStyle w:val="Normal"/>
        <w:bidi w:val="0"/>
        <w:ind w:left="0" w:right="0" w:hanging="0"/>
        <w:jc w:val="both"/>
        <w:rPr/>
      </w:pPr>
      <w:r>
        <w:rPr>
          <w:b/>
          <w:bCs/>
          <w:szCs w:val="24"/>
        </w:rPr>
        <w:t>Protokolli lehekülgedel 5-15 on toodud kinnine arutelu.</w:t>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b/>
          <w:bCs/>
        </w:rPr>
        <w:t>Külli Tammur:</w:t>
      </w:r>
      <w:r>
        <w:rPr/>
        <w:t xml:space="preserve"> Volikogu on vaide esitanud lapsevanemate ja nende esindaja arvamused ära kuulanud. Vaideotsuse tegeletakse ja anname esimesel võimalusele teile informatsiooni.</w:t>
      </w:r>
    </w:p>
    <w:p>
      <w:pPr>
        <w:pStyle w:val="Normal"/>
        <w:bidi w:val="0"/>
        <w:ind w:left="0" w:right="0" w:hanging="0"/>
        <w:jc w:val="both"/>
        <w:rPr/>
      </w:pPr>
      <w:r>
        <w:rPr/>
        <w:t>Sooviksin, et eraisikuliste andmete suhtes ei tuleks teilt pretensioone.</w:t>
      </w:r>
    </w:p>
    <w:p>
      <w:pPr>
        <w:pStyle w:val="Normal"/>
        <w:bidi w:val="0"/>
        <w:ind w:left="0" w:right="0" w:hanging="0"/>
        <w:jc w:val="both"/>
        <w:rPr/>
      </w:pPr>
      <w:r>
        <w:rPr/>
        <w:t>Kell on 20.50, kuulutan istungi lõppenuk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szCs w:val="24"/>
        </w:rPr>
      </w:pPr>
      <w:r>
        <w:rPr>
          <w:szCs w:val="24"/>
        </w:rPr>
      </w:r>
    </w:p>
    <w:p>
      <w:pPr>
        <w:pStyle w:val="Normal"/>
        <w:bidi w:val="0"/>
        <w:ind w:left="0" w:right="0" w:hanging="0"/>
        <w:jc w:val="both"/>
        <w:rPr/>
      </w:pPr>
      <w:r>
        <w:rPr>
          <w:szCs w:val="24"/>
        </w:rPr>
        <w:t>(al</w:t>
      </w:r>
      <w:r>
        <w:rPr/>
        <w:t>lkirjastatud digitaalselt)</w:t>
      </w:r>
    </w:p>
    <w:p>
      <w:pPr>
        <w:pStyle w:val="Normal"/>
        <w:bidi w:val="0"/>
        <w:ind w:left="0" w:right="0" w:hanging="0"/>
        <w:jc w:val="both"/>
        <w:rPr/>
      </w:pPr>
      <w:r>
        <w:rPr/>
        <w:t>Külli Tammur</w:t>
        <w:tab/>
        <w:tab/>
        <w:tab/>
        <w:tab/>
        <w:tab/>
        <w:tab/>
        <w:tab/>
      </w:r>
    </w:p>
    <w:p>
      <w:pPr>
        <w:pStyle w:val="Normal"/>
        <w:bidi w:val="0"/>
        <w:ind w:left="0" w:right="0" w:hanging="0"/>
        <w:jc w:val="both"/>
        <w:rPr/>
      </w:pPr>
      <w:r>
        <w:rPr/>
        <w:t>volikogu esimees</w:t>
        <w:tab/>
        <w:tab/>
        <w:tab/>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284" w:top="51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Courier New">
    <w:charset w:val="01"/>
    <w:family w:val="roman"/>
    <w:pitch w:val="variable"/>
  </w:font>
  <w:font w:name="Trebuchet MS">
    <w:charset w:val="01"/>
    <w:family w:val="roman"/>
    <w:pitch w:val="variable"/>
  </w:font>
  <w:font w:name="Liberation Sans">
    <w:altName w:val="Arial"/>
    <w:charset w:val="01"/>
    <w:family w:val="swiss"/>
    <w:pitch w:val="variable"/>
  </w:font>
  <w:font w:name="Roboto 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Heading1">
    <w:name w:val="Heading 1"/>
    <w:basedOn w:val="Normal"/>
    <w:next w:val="Normal"/>
    <w:qFormat/>
    <w:pPr>
      <w:keepNext w:val="true"/>
      <w:jc w:val="both"/>
      <w:outlineLvl w:val="0"/>
    </w:pPr>
    <w:rPr>
      <w:sz w:val="28"/>
    </w:rPr>
  </w:style>
  <w:style w:type="paragraph" w:styleId="Heading2">
    <w:name w:val="Heading 2"/>
    <w:basedOn w:val="Normal"/>
    <w:next w:val="Normal"/>
    <w:qFormat/>
    <w:pPr>
      <w:keepNext w:val="true"/>
      <w:jc w:val="right"/>
      <w:outlineLvl w:val="1"/>
    </w:pPr>
    <w:rPr>
      <w:sz w:val="28"/>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keepLines/>
      <w:spacing w:before="40" w:after="0"/>
      <w:outlineLvl w:val="3"/>
    </w:pPr>
    <w:rPr>
      <w:rFonts w:ascii="Cambria" w:hAnsi="Cambria" w:eastAsia="Times New Roman"/>
      <w:i/>
      <w:iCs/>
      <w:color w:val="365F91"/>
    </w:rPr>
  </w:style>
  <w:style w:type="paragraph" w:styleId="Heading6">
    <w:name w:val="Heading 6"/>
    <w:basedOn w:val="Normal"/>
    <w:next w:val="Normal"/>
    <w:qFormat/>
    <w:pPr>
      <w:keepNext w:val="true"/>
      <w:ind w:right="-1192" w:hanging="0"/>
      <w:jc w:val="both"/>
      <w:outlineLvl w:val="5"/>
    </w:pPr>
    <w:rPr>
      <w:b/>
      <w:lang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Cambria" w:hAnsi="Cambria" w:eastAsia="Times New Roman"/>
      <w:i/>
      <w:iCs/>
      <w:color w:val="365F91"/>
      <w:sz w:val="20"/>
    </w:rPr>
  </w:style>
  <w:style w:type="character" w:styleId="Heading6Char">
    <w:name w:val="Heading 6 Char"/>
    <w:basedOn w:val="DefaultParagraphFont"/>
    <w:qFormat/>
    <w:rPr>
      <w:rFonts w:ascii="Calibri" w:hAnsi="Calibri"/>
      <w:b/>
      <w:bCs/>
      <w:sz w:val="22"/>
      <w:szCs w:val="22"/>
    </w:rPr>
  </w:style>
  <w:style w:type="character" w:styleId="TitleChar">
    <w:name w:val="Title Char"/>
    <w:basedOn w:val="DefaultParagraphFont"/>
    <w:qFormat/>
    <w:rPr>
      <w:rFonts w:ascii="Arial Black" w:hAnsi="Arial Black"/>
      <w:b/>
      <w:sz w:val="36"/>
      <w:szCs w:val="24"/>
    </w:rPr>
  </w:style>
  <w:style w:type="character" w:styleId="FooterChar">
    <w:name w:val="Footer Char"/>
    <w:basedOn w:val="DefaultParagraphFont"/>
    <w:qFormat/>
    <w:rPr>
      <w:szCs w:val="24"/>
    </w:rPr>
  </w:style>
  <w:style w:type="character" w:styleId="HeaderChar">
    <w:name w:val="Header Char"/>
    <w:basedOn w:val="DefaultParagraphFont"/>
    <w:qFormat/>
    <w:rPr>
      <w:szCs w:val="24"/>
    </w:rPr>
  </w:style>
  <w:style w:type="character" w:styleId="BodyTextChar">
    <w:name w:val="Body Text Char"/>
    <w:basedOn w:val="DefaultParagraphFont"/>
    <w:qFormat/>
    <w:rPr>
      <w:szCs w:val="24"/>
    </w:rPr>
  </w:style>
  <w:style w:type="character" w:styleId="Pagenumber">
    <w:name w:val="page numbe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2Char">
    <w:name w:val="Body Text 2 Char"/>
    <w:basedOn w:val="DefaultParagraphFont"/>
    <w:qFormat/>
    <w:rPr>
      <w:szCs w:val="24"/>
    </w:rPr>
  </w:style>
  <w:style w:type="character" w:styleId="SubtitleChar">
    <w:name w:val="Subtitle Char"/>
    <w:basedOn w:val="DefaultParagraphFont"/>
    <w:qFormat/>
    <w:rPr>
      <w:rFonts w:ascii="Cambria" w:hAnsi="Cambria"/>
      <w:szCs w:val="24"/>
    </w:rPr>
  </w:style>
  <w:style w:type="character" w:styleId="PealkiriMrk">
    <w:name w:val="Pealkiri Märk"/>
    <w:basedOn w:val="DefaultParagraphFont"/>
    <w:qFormat/>
    <w:rPr>
      <w:rFonts w:ascii="Arial Black" w:hAnsi="Arial Black"/>
      <w:b/>
      <w:sz w:val="36"/>
      <w:szCs w:val="24"/>
    </w:rPr>
  </w:style>
  <w:style w:type="character" w:styleId="Strong">
    <w:name w:val="Strong"/>
    <w:basedOn w:val="DefaultParagraphFont"/>
    <w:qFormat/>
    <w:rPr>
      <w:b/>
      <w:bCs/>
      <w:sz w:val="24"/>
      <w:szCs w:val="24"/>
    </w:rPr>
  </w:style>
  <w:style w:type="character" w:styleId="BodyTextIndentChar">
    <w:name w:val="Body Text Indent Char"/>
    <w:basedOn w:val="DefaultParagraphFont"/>
    <w:qFormat/>
    <w:rPr>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sz w:val="20"/>
    </w:rPr>
  </w:style>
  <w:style w:type="character" w:styleId="Annotationreference">
    <w:name w:val="annotation reference"/>
    <w:basedOn w:val="DefaultParagraphFont"/>
    <w:qFormat/>
    <w:rPr>
      <w:sz w:val="16"/>
      <w:szCs w:val="24"/>
    </w:rPr>
  </w:style>
  <w:style w:type="character" w:styleId="CommentTextChar">
    <w:name w:val="Comment Text Char"/>
    <w:basedOn w:val="DefaultParagraphFont"/>
    <w:qFormat/>
    <w:rPr>
      <w:sz w:val="20"/>
    </w:rPr>
  </w:style>
  <w:style w:type="character" w:styleId="InternetLink">
    <w:name w:val="Hyperlink"/>
    <w:basedOn w:val="DefaultParagraphFont"/>
    <w:rPr>
      <w:color w:val="0000FF"/>
      <w:sz w:val="24"/>
      <w:szCs w:val="24"/>
      <w:u w:val="single"/>
    </w:rPr>
  </w:style>
  <w:style w:type="character" w:styleId="Mm">
    <w:name w:val="mm"/>
    <w:basedOn w:val="DefaultParagraphFont"/>
    <w:qFormat/>
    <w:rPr>
      <w:sz w:val="24"/>
      <w:szCs w:val="24"/>
    </w:rPr>
  </w:style>
  <w:style w:type="character" w:styleId="FontStyle12">
    <w:name w:val="Font Style12"/>
    <w:basedOn w:val="DefaultParagraphFont"/>
    <w:qFormat/>
    <w:rPr>
      <w:rFonts w:ascii="Times New Roman" w:hAnsi="Times New Roman"/>
      <w:b/>
      <w:bCs/>
      <w:sz w:val="20"/>
    </w:rPr>
  </w:style>
  <w:style w:type="character" w:styleId="IntenseEmphasis">
    <w:name w:val="Intense Emphasis"/>
    <w:basedOn w:val="DefaultParagraphFont"/>
    <w:qFormat/>
    <w:rPr>
      <w:i/>
      <w:iCs/>
      <w:color w:val="4F81BD"/>
      <w:sz w:val="24"/>
      <w:szCs w:val="24"/>
    </w:rPr>
  </w:style>
  <w:style w:type="character" w:styleId="UnresolvedMention">
    <w:name w:val="Unresolved Mention"/>
    <w:basedOn w:val="DefaultParagraphFont"/>
    <w:qFormat/>
    <w:rPr>
      <w:color w:val="605E5C"/>
      <w:sz w:val="24"/>
      <w:szCs w:val="24"/>
      <w:shd w:fill="E1DFDD" w:val="clear"/>
    </w:rPr>
  </w:style>
  <w:style w:type="character" w:styleId="ListParagraphCharMummugaloeteluChar">
    <w:name w:val="List Paragraph Char,Mummuga loetelu Char"/>
    <w:basedOn w:val="DefaultParagraphFont"/>
    <w:qFormat/>
    <w:rPr>
      <w:sz w:val="20"/>
    </w:rPr>
  </w:style>
  <w:style w:type="character" w:styleId="BulletsMrk">
    <w:name w:val="Bullets Märk"/>
    <w:basedOn w:val="ListParagraphCharMummugaloeteluChar"/>
    <w:qFormat/>
    <w:rPr>
      <w:rFonts w:ascii="Trebuchet MS" w:hAnsi="Trebuchet MS"/>
      <w:szCs w:val="24"/>
    </w:rPr>
  </w:style>
  <w:style w:type="character" w:styleId="CaptionChar">
    <w:name w:val="Caption Char"/>
    <w:qFormat/>
    <w:rPr>
      <w:rFonts w:ascii="Trebuchet MS" w:hAnsi="Trebuchet MS"/>
      <w:b/>
      <w:sz w:val="20"/>
    </w:rPr>
  </w:style>
  <w:style w:type="character" w:styleId="St1">
    <w:name w:val="st1"/>
    <w:basedOn w:val="DefaultParagraphFont"/>
    <w:qFormat/>
    <w:rPr>
      <w:sz w:val="24"/>
      <w:szCs w:val="24"/>
    </w:rPr>
  </w:style>
  <w:style w:type="character" w:styleId="Liguvaikefont1">
    <w:name w:val="Lõigu vaikefont1"/>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trongEmphasis">
    <w:name w:val="Strong"/>
    <w:qFormat/>
    <w:rPr>
      <w:b/>
    </w:rPr>
  </w:style>
  <w:style w:type="character" w:styleId="NoSpacingChar">
    <w:name w:val="No Spacing Char"/>
    <w:basedOn w:val="DefaultParagraphFont"/>
    <w:qFormat/>
    <w:rPr>
      <w:sz w:val="20"/>
    </w:rPr>
  </w:style>
  <w:style w:type="character" w:styleId="Markedcontent">
    <w:name w:val="markedcontent"/>
    <w:basedOn w:val="DefaultParagraphFont"/>
    <w:qFormat/>
    <w:rPr>
      <w:sz w:val="24"/>
      <w:szCs w:val="24"/>
    </w:rPr>
  </w:style>
  <w:style w:type="character" w:styleId="Emphasis">
    <w:name w:val="Emphasis"/>
    <w:basedOn w:val="DefaultParagraphFont"/>
    <w:qFormat/>
    <w:rPr>
      <w:i/>
      <w:iCs/>
      <w:sz w:val="24"/>
      <w:szCs w:val="24"/>
    </w:rPr>
  </w:style>
  <w:style w:type="character" w:styleId="Tyhik">
    <w:name w:val="tyhik"/>
    <w:basedOn w:val="DefaultParagraphFont"/>
    <w:qFormat/>
    <w:rPr>
      <w:sz w:val="24"/>
      <w:szCs w:val="24"/>
    </w:rPr>
  </w:style>
  <w:style w:type="character" w:styleId="Gmailmm">
    <w:name w:val="gmail-mm"/>
    <w:basedOn w:val="DefaultParagraphFont"/>
    <w:qFormat/>
    <w:rPr>
      <w:sz w:val="24"/>
      <w:szCs w:val="24"/>
    </w:rPr>
  </w:style>
  <w:style w:type="character" w:styleId="CommentSubjectChar">
    <w:name w:val="Comment Subject Char"/>
    <w:basedOn w:val="CommentTextChar"/>
    <w:qFormat/>
    <w:rPr>
      <w:b/>
      <w:bCs/>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t-EE" w:eastAsia="et-EE" w:bidi="ar-SA"/>
    </w:rPr>
  </w:style>
  <w:style w:type="paragraph" w:styleId="Title">
    <w:name w:val="Title"/>
    <w:basedOn w:val="Normal"/>
    <w:qFormat/>
    <w:pPr>
      <w:jc w:val="center"/>
    </w:pPr>
    <w:rPr>
      <w:rFonts w:ascii="Arial Black" w:hAnsi="Arial Black"/>
      <w:b/>
      <w:sz w:val="3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pPr>
    <w:rPr>
      <w:rFonts w:ascii="Tahoma" w:hAnsi="Tahoma"/>
    </w:rPr>
  </w:style>
  <w:style w:type="paragraph" w:styleId="Jutumullitekst1">
    <w:name w:val="Jutumulliteks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qFormat/>
    <w:pPr>
      <w:ind w:right="-432" w:hanging="0"/>
      <w:jc w:val="center"/>
    </w:pPr>
    <w:rPr>
      <w:rFonts w:ascii="Arial Black" w:hAnsi="Arial Black"/>
      <w:b/>
      <w:bCs/>
      <w:sz w:val="36"/>
      <w:szCs w:val="36"/>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0"/>
      <w:lang w:val="et-EE" w:eastAsia="et-EE" w:bidi="ar-S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Mummugaloetelu">
    <w:name w:val="List Paragraph,Mummuga loetelu"/>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NormalWebwebb">
    <w:name w:val="Normal (Web),webb"/>
    <w:basedOn w:val="Normal"/>
    <w:qFormat/>
    <w:pPr>
      <w:spacing w:beforeAutospacing="1" w:afterAutospacing="1"/>
    </w:pPr>
    <w:rPr>
      <w:szCs w:val="24"/>
      <w:lang w:val="en-US" w:eastAsia="en-US"/>
    </w:rPr>
  </w:style>
  <w:style w:type="paragraph" w:styleId="Textbox">
    <w:name w:val="textbox"/>
    <w:basedOn w:val="Normal"/>
    <w:qFormat/>
    <w:pPr>
      <w:spacing w:beforeAutospacing="1" w:afterAutospacing="1"/>
    </w:pPr>
    <w:rPr>
      <w:szCs w:val="24"/>
    </w:rPr>
  </w:style>
  <w:style w:type="paragraph" w:styleId="PlainText">
    <w:name w:val="Plain Text"/>
    <w:basedOn w:val="Normal"/>
    <w:qFormat/>
    <w:pPr/>
    <w:rPr>
      <w:rFonts w:ascii="Courier New" w:hAnsi="Courier New" w:cs="Courier New"/>
      <w:sz w:val="20"/>
    </w:rPr>
  </w:style>
  <w:style w:type="paragraph" w:styleId="Annotationtext">
    <w:name w:val="annotation text"/>
    <w:basedOn w:val="Normal"/>
    <w:qFormat/>
    <w:pPr/>
    <w:rPr>
      <w:sz w:val="20"/>
    </w:rPr>
  </w:style>
  <w:style w:type="paragraph" w:styleId="Body1">
    <w:name w:val="Body 1"/>
    <w:qFormat/>
    <w:pPr>
      <w:widowControl/>
      <w:bidi w:val="0"/>
      <w:jc w:val="left"/>
      <w:textAlignment w:val="auto"/>
      <w:outlineLvl w:val="0"/>
    </w:pPr>
    <w:rPr>
      <w:rFonts w:ascii="Times New Roman" w:hAnsi="Times New Roman" w:eastAsia="Symbol" w:cs="Times New Roman"/>
      <w:color w:val="000000"/>
      <w:kern w:val="2"/>
      <w:sz w:val="24"/>
      <w:szCs w:val="20"/>
      <w:lang w:val="en-US" w:eastAsia="et-EE" w:bidi="ar-SA"/>
    </w:rPr>
  </w:style>
  <w:style w:type="paragraph" w:styleId="Standard">
    <w:name w:val="Standard"/>
    <w:qFormat/>
    <w:pPr>
      <w:widowControl w:val="false"/>
      <w:suppressAutoHyphens w:val="true"/>
      <w:bidi w:val="0"/>
      <w:jc w:val="left"/>
      <w:textAlignment w:val="baseline"/>
    </w:pPr>
    <w:rPr>
      <w:rFonts w:ascii="Times New Roman" w:hAnsi="Times New Roman" w:eastAsia="SimSun" w:cs="Mangal"/>
      <w:color w:val="auto"/>
      <w:kern w:val="2"/>
      <w:sz w:val="24"/>
      <w:szCs w:val="24"/>
      <w:lang w:val="et-EE" w:eastAsia="zh-CN" w:bidi="hi-IN"/>
    </w:rPr>
  </w:style>
  <w:style w:type="paragraph" w:styleId="ListBullet">
    <w:name w:val="List Bullet"/>
    <w:basedOn w:val="Normal"/>
    <w:qFormat/>
    <w:pPr>
      <w:numPr>
        <w:ilvl w:val="0"/>
        <w:numId w:val="1"/>
      </w:numPr>
      <w:tabs>
        <w:tab w:val="clear" w:pos="720"/>
        <w:tab w:val="left" w:pos="360" w:leader="none"/>
      </w:tabs>
      <w:spacing w:before="0" w:after="0"/>
      <w:ind w:left="360" w:hanging="360"/>
      <w:contextualSpacing/>
    </w:pPr>
    <w:rPr/>
  </w:style>
  <w:style w:type="paragraph" w:styleId="TableGrid">
    <w:name w:val="Table Grid"/>
    <w:basedOn w:val="NormalTable"/>
    <w:qFormat/>
    <w:pPr>
      <w:pBdr/>
    </w:pPr>
    <w:rPr>
      <w:rFonts w:ascii="Calibri" w:hAnsi="Calibri"/>
      <w:sz w:val="22"/>
      <w:szCs w:val="22"/>
      <w:lang w:eastAsia="en-US"/>
    </w:rPr>
  </w:style>
  <w:style w:type="paragraph" w:styleId="3vff3xh4yd">
    <w:name w:val="3vff3xh4yd"/>
    <w:basedOn w:val="Normal"/>
    <w:qFormat/>
    <w:pPr/>
    <w:rPr>
      <w:szCs w:val="24"/>
    </w:rPr>
  </w:style>
  <w:style w:type="paragraph" w:styleId="Xmsonospacing">
    <w:name w:val="x_msonospacing"/>
    <w:basedOn w:val="Normal"/>
    <w:qFormat/>
    <w:pPr>
      <w:spacing w:beforeAutospacing="1" w:afterAutospacing="1"/>
    </w:pPr>
    <w:rPr>
      <w:szCs w:val="24"/>
    </w:rPr>
  </w:style>
  <w:style w:type="paragraph" w:styleId="Snum">
    <w:name w:val="Sõnum"/>
    <w:autoRedefine/>
    <w:qFormat/>
    <w:pPr>
      <w:widowControl/>
      <w:bidi w:val="0"/>
      <w:jc w:val="both"/>
      <w:textAlignment w:val="auto"/>
    </w:pPr>
    <w:rPr>
      <w:rFonts w:ascii="Times New Roman" w:hAnsi="Times New Roman" w:eastAsia="SimSun" w:cs="Mangal"/>
      <w:color w:val="auto"/>
      <w:kern w:val="2"/>
      <w:sz w:val="24"/>
      <w:szCs w:val="24"/>
      <w:lang w:val="et-EE" w:eastAsia="zh-CN" w:bidi="hi-IN"/>
    </w:rPr>
  </w:style>
  <w:style w:type="paragraph" w:styleId="Body">
    <w:name w:val="Body"/>
    <w:qFormat/>
    <w:pPr>
      <w:widowControl/>
      <w:pBdr/>
      <w:bidi w:val="0"/>
      <w:jc w:val="left"/>
      <w:textAlignment w:val="auto"/>
    </w:pPr>
    <w:rPr>
      <w:rFonts w:ascii="Calibri" w:hAnsi="Calibri" w:eastAsia="Symbol" w:cs="Calibri"/>
      <w:color w:val="000000"/>
      <w:kern w:val="2"/>
      <w:sz w:val="22"/>
      <w:szCs w:val="22"/>
      <w:lang w:val="da-DK" w:eastAsia="et-EE" w:bidi="ar-SA"/>
    </w:rPr>
  </w:style>
  <w:style w:type="paragraph" w:styleId="Tekst">
    <w:name w:val="Tekst"/>
    <w:autoRedefine/>
    <w:qFormat/>
    <w:pPr>
      <w:widowControl/>
      <w:bidi w:val="0"/>
      <w:spacing w:before="120" w:after="0"/>
      <w:jc w:val="both"/>
      <w:textAlignment w:val="auto"/>
    </w:pPr>
    <w:rPr>
      <w:rFonts w:ascii="Roboto Condensed" w:hAnsi="Roboto Condensed" w:eastAsia="SimSun" w:cs="Mangal"/>
      <w:color w:val="auto"/>
      <w:kern w:val="2"/>
      <w:sz w:val="24"/>
      <w:szCs w:val="24"/>
      <w:lang w:val="et-EE" w:eastAsia="zh-CN" w:bidi="hi-IN"/>
    </w:rPr>
  </w:style>
  <w:style w:type="paragraph" w:styleId="TableGridLight1">
    <w:name w:val="Table Grid Light1"/>
    <w:basedOn w:val="NormalTable"/>
    <w:qFormat/>
    <w:pPr>
      <w:pBdr/>
    </w:pPr>
    <w:rPr>
      <w:rFonts w:ascii="Calibri" w:hAnsi="Calibri" w:cs="Calibri"/>
      <w:sz w:val="20"/>
    </w:rPr>
  </w:style>
  <w:style w:type="paragraph" w:styleId="Bullets">
    <w:name w:val="Bullets"/>
    <w:basedOn w:val="ListParagraphMummugaloetelu"/>
    <w:qFormat/>
    <w:pPr>
      <w:numPr>
        <w:ilvl w:val="0"/>
        <w:numId w:val="2"/>
      </w:numPr>
      <w:spacing w:before="0" w:after="120"/>
      <w:ind w:left="720" w:hanging="360"/>
      <w:contextualSpacing/>
      <w:jc w:val="both"/>
    </w:pPr>
    <w:rPr>
      <w:rFonts w:ascii="Trebuchet MS" w:hAnsi="Trebuchet MS"/>
      <w:sz w:val="20"/>
      <w:szCs w:val="24"/>
    </w:rPr>
  </w:style>
  <w:style w:type="paragraph" w:styleId="Caption1">
    <w:name w:val="caption"/>
    <w:basedOn w:val="Normal"/>
    <w:next w:val="Normal"/>
    <w:qFormat/>
    <w:pPr>
      <w:spacing w:before="0" w:after="120"/>
      <w:jc w:val="both"/>
    </w:pPr>
    <w:rPr>
      <w:rFonts w:ascii="Trebuchet MS" w:hAnsi="Trebuchet MS"/>
      <w:b/>
      <w:bCs/>
      <w:sz w:val="20"/>
    </w:rPr>
  </w:style>
  <w:style w:type="paragraph" w:styleId="Paragraph">
    <w:name w:val="paragraph"/>
    <w:basedOn w:val="Normal"/>
    <w:qFormat/>
    <w:pPr>
      <w:spacing w:beforeAutospacing="1" w:afterAutospacing="1"/>
    </w:pPr>
    <w:rPr>
      <w:szCs w:val="24"/>
    </w:rPr>
  </w:style>
  <w:style w:type="paragraph" w:styleId="Normaallaad">
    <w:name w:val="Normaallaad"/>
    <w:qFormat/>
    <w:pPr>
      <w:widowControl/>
      <w:suppressAutoHyphens w:val="true"/>
      <w:bidi w:val="0"/>
      <w:jc w:val="left"/>
      <w:textAlignment w:val="baseline"/>
    </w:pPr>
    <w:rPr>
      <w:rFonts w:ascii="Times New Roman" w:hAnsi="Times New Roman" w:eastAsia="Symbol" w:cs="Times New Roman"/>
      <w:color w:val="auto"/>
      <w:kern w:val="2"/>
      <w:sz w:val="24"/>
      <w:szCs w:val="22"/>
      <w:lang w:val="et-EE" w:eastAsia="en-US" w:bidi="ar-SA"/>
    </w:rPr>
  </w:style>
  <w:style w:type="paragraph" w:styleId="Xmsonormal">
    <w:name w:val="x_msonormal"/>
    <w:basedOn w:val="Normal"/>
    <w:qFormat/>
    <w:pPr/>
    <w:rPr>
      <w:rFonts w:ascii="Calibri" w:hAnsi="Calibri" w:cs="Calibri"/>
      <w:sz w:val="22"/>
      <w:szCs w:val="22"/>
      <w:lang w:val="en-US" w:eastAsia="en-US"/>
    </w:rPr>
  </w:style>
  <w:style w:type="paragraph" w:styleId="Xmsonormal1">
    <w:name w:val="xmsonormal"/>
    <w:basedOn w:val="Normal"/>
    <w:qFormat/>
    <w:pPr/>
    <w:rPr>
      <w:rFonts w:ascii="Calibri" w:hAnsi="Calibri" w:eastAsia="Times New Roman" w:cs="Calibri"/>
      <w:sz w:val="22"/>
      <w:szCs w:val="22"/>
      <w:lang w:val="en-US" w:eastAsia="en-US"/>
    </w:rPr>
  </w:style>
  <w:style w:type="paragraph" w:styleId="Contents1">
    <w:name w:val="TOC 1"/>
    <w:basedOn w:val="Normal"/>
    <w:next w:val="Normal"/>
    <w:autoRedefine/>
    <w:pPr>
      <w:tabs>
        <w:tab w:val="clear" w:pos="720"/>
        <w:tab w:val="right" w:pos="9062" w:leader="dot"/>
      </w:tabs>
    </w:pPr>
    <w:rPr>
      <w:bCs/>
      <w:caps/>
      <w:szCs w:val="24"/>
      <w:lang w:val="en-US" w:eastAsia="en-US"/>
    </w:rPr>
  </w:style>
  <w:style w:type="paragraph" w:styleId="Contents3">
    <w:name w:val="TOC 3"/>
    <w:basedOn w:val="Normal"/>
    <w:next w:val="Normal"/>
    <w:autoRedefine/>
    <w:pPr>
      <w:ind w:left="480" w:hanging="0"/>
    </w:pPr>
    <w:rPr>
      <w:szCs w:val="24"/>
    </w:rPr>
  </w:style>
  <w:style w:type="paragraph" w:styleId="Contents2">
    <w:name w:val="TOC 2"/>
    <w:basedOn w:val="Normal"/>
    <w:next w:val="Normal"/>
    <w:autoRedefine/>
    <w:pPr>
      <w:tabs>
        <w:tab w:val="clear" w:pos="720"/>
        <w:tab w:val="right" w:pos="9061" w:leader="dot"/>
      </w:tabs>
      <w:ind w:left="240" w:hanging="0"/>
    </w:pPr>
    <w:rPr>
      <w:szCs w:val="24"/>
      <w:lang w:val="en-US" w:eastAsia="en-US"/>
    </w:rPr>
  </w:style>
  <w:style w:type="paragraph" w:styleId="Gmailmsolistparagraph">
    <w:name w:val="gmail-msolistparagraph"/>
    <w:basedOn w:val="Normal"/>
    <w:qFormat/>
    <w:pPr>
      <w:spacing w:beforeAutospacing="1" w:afterAutospacing="1"/>
    </w:pPr>
    <w:rPr>
      <w:rFonts w:ascii="Calibri" w:hAnsi="Calibri" w:cs="Calibri"/>
      <w:sz w:val="22"/>
      <w:szCs w:val="22"/>
      <w:lang w:val="en-US" w:eastAsia="en-US"/>
    </w:rPr>
  </w:style>
  <w:style w:type="paragraph" w:styleId="Kontuurtabel1">
    <w:name w:val="Kontuurtabel1"/>
    <w:basedOn w:val="NormalTable"/>
    <w:next w:val="TableGrid"/>
    <w:qFormat/>
    <w:pPr>
      <w:pBdr/>
    </w:pPr>
    <w:rPr>
      <w:szCs w:val="24"/>
      <w:lang w:eastAsia="en-US"/>
    </w:rPr>
  </w:style>
  <w:style w:type="paragraph" w:styleId="Vahedeta1">
    <w:name w:val="Vahedeta1"/>
    <w:next w:val="No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Annotationsubject">
    <w:name w:val="annotation subject"/>
    <w:basedOn w:val="Annotationtext"/>
    <w:next w:val="Annotationtext"/>
    <w:qFormat/>
    <w:pPr/>
    <w:rPr>
      <w:b/>
      <w:bCs/>
      <w:sz w:val="20"/>
      <w:lang w:eastAsia="en-US"/>
    </w:rPr>
  </w:style>
  <w:style w:type="paragraph" w:styleId="Normaallaadveeb1">
    <w:name w:val="Normaallaad (veeb)1"/>
    <w:basedOn w:val="Normal"/>
    <w:qFormat/>
    <w:pPr>
      <w:suppressAutoHyphens w:val="true"/>
      <w:spacing w:before="100" w:after="100"/>
      <w:textAlignment w:val="baseline"/>
    </w:pPr>
    <w:rPr>
      <w:szCs w:val="24"/>
    </w:rPr>
  </w:style>
  <w:style w:type="paragraph" w:styleId="TableGrid1">
    <w:name w:val="Table Grid1"/>
    <w:basedOn w:val="NormalTable"/>
    <w:next w:val="TableGrid"/>
    <w:qFormat/>
    <w:pPr>
      <w:pBdr/>
    </w:pPr>
    <w:rPr>
      <w:rFonts w:ascii="Calibri" w:hAnsi="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laaneharjuvv/index.aspx?hdr=hp&amp;o=931&amp;tbs=all&amp;o2=9624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1</Words>
  <Characters>14385</Characters>
  <CharactersWithSpaces>12262</CharactersWithSpaces>
  <Company>kriske@ho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3:00Z</dcterms:created>
  <dc:creator>Reet Pikkpõld</dc:creator>
  <dc:description/>
  <dc:language>en-US</dc:language>
  <cp:lastModifiedBy/>
  <cp:lastPrinted>2019-12-06T14:47:00Z</cp:lastPrinted>
  <dcterms:modified xsi:type="dcterms:W3CDTF">2023-03-13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1167EE7F566F4ABB959E6166FFBC1E</vt:lpwstr>
  </property>
  <property fmtid="{D5CDD505-2E9C-101B-9397-08002B2CF9AE}" pid="3" name="Operator">
    <vt:lpwstr>Reet Pikkpõld</vt:lpwstr>
  </property>
</Properties>
</file>