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Title"/>
        <w:bidi w:val="0"/>
        <w:ind w:left="0" w:right="-1"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57225" cy="828675"/>
            <wp:effectExtent l="0" t="0" r="0" b="0"/>
            <wp:wrapTight wrapText="bothSides">
              <wp:wrapPolygon edited="0">
                <wp:start x="-1" y="46"/>
                <wp:lineTo x="-1" y="94"/>
                <wp:lineTo x="-1" y="143"/>
                <wp:lineTo x="-1" y="191"/>
                <wp:lineTo x="-1" y="241"/>
                <wp:lineTo x="-1" y="288"/>
                <wp:lineTo x="-1" y="338"/>
                <wp:lineTo x="-1" y="385"/>
                <wp:lineTo x="-1" y="434"/>
                <wp:lineTo x="-1" y="482"/>
                <wp:lineTo x="-1" y="530"/>
                <wp:lineTo x="-1" y="579"/>
                <wp:lineTo x="-1" y="627"/>
                <wp:lineTo x="-1" y="676"/>
                <wp:lineTo x="-1" y="723"/>
                <wp:lineTo x="-1" y="773"/>
                <wp:lineTo x="-1" y="820"/>
                <wp:lineTo x="-1" y="870"/>
                <wp:lineTo x="-1" y="918"/>
                <wp:lineTo x="-1" y="967"/>
                <wp:lineTo x="-1" y="1015"/>
                <wp:lineTo x="-1" y="1063"/>
                <wp:lineTo x="-1" y="1111"/>
                <wp:lineTo x="-1" y="1159"/>
                <wp:lineTo x="-1" y="1208"/>
                <wp:lineTo x="-1" y="1256"/>
                <wp:lineTo x="-1" y="1306"/>
                <wp:lineTo x="-1" y="1353"/>
                <wp:lineTo x="-1" y="1403"/>
                <wp:lineTo x="-1" y="1450"/>
                <wp:lineTo x="-1" y="1499"/>
                <wp:lineTo x="-1" y="1547"/>
                <wp:lineTo x="-1" y="1595"/>
                <wp:lineTo x="-1" y="1644"/>
                <wp:lineTo x="-1" y="1692"/>
                <wp:lineTo x="-1" y="1741"/>
                <wp:lineTo x="-1" y="1789"/>
                <wp:lineTo x="-1" y="1838"/>
                <wp:lineTo x="-1" y="1885"/>
                <wp:lineTo x="-1" y="1935"/>
                <wp:lineTo x="-1" y="1982"/>
                <wp:lineTo x="-1" y="2032"/>
                <wp:lineTo x="-1" y="2080"/>
                <wp:lineTo x="-1" y="2127"/>
                <wp:lineTo x="-1" y="2176"/>
                <wp:lineTo x="-1" y="2224"/>
                <wp:lineTo x="-1" y="2273"/>
                <wp:lineTo x="-1" y="2321"/>
                <wp:lineTo x="-1" y="2370"/>
                <wp:lineTo x="-1" y="2418"/>
                <wp:lineTo x="-1" y="2468"/>
                <wp:lineTo x="-1" y="2514"/>
                <wp:lineTo x="-1" y="2564"/>
                <wp:lineTo x="-1" y="2612"/>
                <wp:lineTo x="-1" y="2659"/>
                <wp:lineTo x="-1" y="2709"/>
                <wp:lineTo x="-1" y="2757"/>
                <wp:lineTo x="-1" y="2806"/>
                <wp:lineTo x="-1" y="2854"/>
                <wp:lineTo x="-1" y="2902"/>
                <wp:lineTo x="-1" y="2950"/>
                <wp:lineTo x="-1" y="3000"/>
                <wp:lineTo x="-1" y="3047"/>
                <wp:lineTo x="-1" y="3097"/>
                <wp:lineTo x="-1" y="3145"/>
                <wp:lineTo x="-1" y="3192"/>
                <wp:lineTo x="-1" y="3241"/>
                <wp:lineTo x="-1" y="3289"/>
                <wp:lineTo x="-1" y="3338"/>
                <wp:lineTo x="-1" y="3386"/>
                <wp:lineTo x="-1" y="3435"/>
                <wp:lineTo x="-1" y="3483"/>
                <wp:lineTo x="-1" y="3533"/>
                <wp:lineTo x="-1" y="3580"/>
                <wp:lineTo x="-1" y="3629"/>
                <wp:lineTo x="-1" y="3677"/>
                <wp:lineTo x="-1" y="3724"/>
                <wp:lineTo x="-1" y="3774"/>
                <wp:lineTo x="-1" y="3822"/>
                <wp:lineTo x="-1" y="3871"/>
                <wp:lineTo x="-1" y="3919"/>
                <wp:lineTo x="-1" y="3967"/>
                <wp:lineTo x="-1" y="4015"/>
                <wp:lineTo x="-1" y="4065"/>
                <wp:lineTo x="-1" y="4112"/>
                <wp:lineTo x="-1" y="4162"/>
                <wp:lineTo x="-1" y="4210"/>
                <wp:lineTo x="-1" y="4257"/>
                <wp:lineTo x="-1" y="4307"/>
                <wp:lineTo x="-1" y="4353"/>
                <wp:lineTo x="-1" y="4403"/>
                <wp:lineTo x="-1" y="4451"/>
                <wp:lineTo x="-1" y="4500"/>
                <wp:lineTo x="-1" y="4548"/>
                <wp:lineTo x="-1" y="4598"/>
                <wp:lineTo x="-1" y="4645"/>
                <wp:lineTo x="-1" y="4694"/>
                <wp:lineTo x="-1" y="4741"/>
                <wp:lineTo x="-1" y="4789"/>
                <wp:lineTo x="-1" y="4839"/>
                <wp:lineTo x="-1" y="4886"/>
                <wp:lineTo x="-1" y="4936"/>
                <wp:lineTo x="-1" y="4984"/>
                <wp:lineTo x="-1" y="5032"/>
                <wp:lineTo x="-1" y="5080"/>
                <wp:lineTo x="-1" y="5129"/>
                <wp:lineTo x="-1" y="5177"/>
                <wp:lineTo x="-1" y="5227"/>
                <wp:lineTo x="-1" y="5274"/>
                <wp:lineTo x="-1" y="5322"/>
                <wp:lineTo x="-1" y="5372"/>
                <wp:lineTo x="-1" y="5418"/>
                <wp:lineTo x="-1" y="5468"/>
                <wp:lineTo x="-1" y="5516"/>
                <wp:lineTo x="-1" y="5565"/>
                <wp:lineTo x="-1" y="5613"/>
                <wp:lineTo x="-1" y="5662"/>
                <wp:lineTo x="-1" y="5710"/>
                <wp:lineTo x="-1" y="5759"/>
                <wp:lineTo x="-1" y="5806"/>
                <wp:lineTo x="-1" y="5854"/>
                <wp:lineTo x="-1" y="5904"/>
                <wp:lineTo x="-1" y="5951"/>
                <wp:lineTo x="-1" y="6001"/>
                <wp:lineTo x="-1" y="6049"/>
                <wp:lineTo x="-1" y="6098"/>
                <wp:lineTo x="-1" y="6145"/>
                <wp:lineTo x="-1" y="6194"/>
                <wp:lineTo x="-1" y="6242"/>
                <wp:lineTo x="-1" y="6292"/>
                <wp:lineTo x="-1" y="6339"/>
                <wp:lineTo x="-1" y="6387"/>
                <wp:lineTo x="-1" y="6437"/>
                <wp:lineTo x="-1" y="6483"/>
                <wp:lineTo x="-1" y="6533"/>
                <wp:lineTo x="-1" y="6581"/>
                <wp:lineTo x="-1" y="6630"/>
                <wp:lineTo x="-1" y="6678"/>
                <wp:lineTo x="-1" y="6727"/>
                <wp:lineTo x="-1" y="6775"/>
                <wp:lineTo x="-1" y="6824"/>
                <wp:lineTo x="-1" y="6871"/>
                <wp:lineTo x="-1" y="6919"/>
                <wp:lineTo x="-1" y="6968"/>
                <wp:lineTo x="-1" y="7016"/>
                <wp:lineTo x="-1" y="7066"/>
                <wp:lineTo x="-1" y="7113"/>
                <wp:lineTo x="-1" y="7163"/>
                <wp:lineTo x="-1" y="7210"/>
                <wp:lineTo x="-1" y="7259"/>
                <wp:lineTo x="-1" y="7307"/>
                <wp:lineTo x="-1" y="7355"/>
                <wp:lineTo x="-1" y="7404"/>
                <wp:lineTo x="-1" y="7452"/>
                <wp:lineTo x="-1" y="7501"/>
                <wp:lineTo x="-1" y="7548"/>
                <wp:lineTo x="-1" y="7598"/>
                <wp:lineTo x="-1" y="7645"/>
                <wp:lineTo x="-1" y="7695"/>
                <wp:lineTo x="-1" y="7743"/>
                <wp:lineTo x="-1" y="7792"/>
                <wp:lineTo x="-1" y="7840"/>
                <wp:lineTo x="-1" y="7888"/>
                <wp:lineTo x="-1" y="7936"/>
                <wp:lineTo x="-1" y="7984"/>
                <wp:lineTo x="-1" y="8033"/>
                <wp:lineTo x="-1" y="8081"/>
                <wp:lineTo x="-1" y="8131"/>
                <wp:lineTo x="-1" y="8178"/>
                <wp:lineTo x="-1" y="8228"/>
                <wp:lineTo x="-1" y="8275"/>
                <wp:lineTo x="-1" y="8324"/>
                <wp:lineTo x="-1" y="8372"/>
                <wp:lineTo x="-1" y="8420"/>
                <wp:lineTo x="-1" y="8469"/>
                <wp:lineTo x="-1" y="8517"/>
                <wp:lineTo x="-1" y="8566"/>
                <wp:lineTo x="-1" y="8614"/>
                <wp:lineTo x="-1" y="8663"/>
                <wp:lineTo x="-1" y="8710"/>
                <wp:lineTo x="-1" y="8760"/>
                <wp:lineTo x="-1" y="8808"/>
                <wp:lineTo x="-1" y="8857"/>
                <wp:lineTo x="-1" y="8905"/>
                <wp:lineTo x="-1" y="8952"/>
                <wp:lineTo x="-1" y="9001"/>
                <wp:lineTo x="-1" y="9049"/>
                <wp:lineTo x="-1" y="9098"/>
                <wp:lineTo x="-1" y="9146"/>
                <wp:lineTo x="-1" y="9196"/>
                <wp:lineTo x="-1" y="9243"/>
                <wp:lineTo x="-1" y="9293"/>
                <wp:lineTo x="-1" y="9339"/>
                <wp:lineTo x="-1" y="9389"/>
                <wp:lineTo x="-1" y="9437"/>
                <wp:lineTo x="-1" y="9484"/>
                <wp:lineTo x="-1" y="9534"/>
                <wp:lineTo x="-1" y="9582"/>
                <wp:lineTo x="-1" y="9631"/>
                <wp:lineTo x="-1" y="9679"/>
                <wp:lineTo x="-1" y="9727"/>
                <wp:lineTo x="-1" y="9775"/>
                <wp:lineTo x="-1" y="9825"/>
                <wp:lineTo x="-1" y="9872"/>
                <wp:lineTo x="-1" y="9922"/>
                <wp:lineTo x="-1" y="9970"/>
                <wp:lineTo x="-1" y="10017"/>
                <wp:lineTo x="-1" y="10066"/>
                <wp:lineTo x="-1" y="10114"/>
                <wp:lineTo x="-1" y="10163"/>
                <wp:lineTo x="-1" y="10211"/>
                <wp:lineTo x="-1" y="10260"/>
                <wp:lineTo x="-1" y="10308"/>
                <wp:lineTo x="-1" y="10358"/>
                <wp:lineTo x="-1" y="10405"/>
                <wp:lineTo x="-1" y="10454"/>
                <wp:lineTo x="-1" y="10502"/>
                <wp:lineTo x="-1" y="10549"/>
                <wp:lineTo x="-1" y="10599"/>
                <wp:lineTo x="-1" y="10647"/>
                <wp:lineTo x="-1" y="10696"/>
                <wp:lineTo x="-1" y="10744"/>
                <wp:lineTo x="-1" y="10792"/>
                <wp:lineTo x="-1" y="10840"/>
                <wp:lineTo x="-1" y="10890"/>
                <wp:lineTo x="-1" y="10937"/>
                <wp:lineTo x="-1" y="10987"/>
                <wp:lineTo x="-1" y="11035"/>
                <wp:lineTo x="-1" y="11082"/>
                <wp:lineTo x="-1" y="11131"/>
                <wp:lineTo x="-1" y="11179"/>
                <wp:lineTo x="-1" y="11228"/>
                <wp:lineTo x="-1" y="11276"/>
                <wp:lineTo x="-1" y="11325"/>
                <wp:lineTo x="-1" y="11373"/>
                <wp:lineTo x="-1" y="11423"/>
                <wp:lineTo x="-1" y="11470"/>
                <wp:lineTo x="-1" y="11519"/>
                <wp:lineTo x="-1" y="11567"/>
                <wp:lineTo x="-1" y="11614"/>
                <wp:lineTo x="-1" y="11664"/>
                <wp:lineTo x="-1" y="11711"/>
                <wp:lineTo x="-1" y="11761"/>
                <wp:lineTo x="-1" y="11809"/>
                <wp:lineTo x="-1" y="11857"/>
                <wp:lineTo x="-1" y="11905"/>
                <wp:lineTo x="-1" y="11954"/>
                <wp:lineTo x="-1" y="12002"/>
                <wp:lineTo x="-1" y="12052"/>
                <wp:lineTo x="-1" y="12099"/>
                <wp:lineTo x="-1" y="12147"/>
                <wp:lineTo x="-1" y="12197"/>
                <wp:lineTo x="-1" y="12243"/>
                <wp:lineTo x="-1" y="12293"/>
                <wp:lineTo x="-1" y="12341"/>
                <wp:lineTo x="-1" y="12390"/>
                <wp:lineTo x="-1" y="12438"/>
                <wp:lineTo x="-1" y="12487"/>
                <wp:lineTo x="-1" y="12535"/>
                <wp:lineTo x="-1" y="12584"/>
                <wp:lineTo x="-1" y="12631"/>
                <wp:lineTo x="-1" y="12679"/>
                <wp:lineTo x="-1" y="12729"/>
                <wp:lineTo x="-1" y="12776"/>
                <wp:lineTo x="-1" y="12826"/>
                <wp:lineTo x="-1" y="12874"/>
                <wp:lineTo x="-1" y="12923"/>
                <wp:lineTo x="-1" y="12970"/>
                <wp:lineTo x="-1" y="13019"/>
                <wp:lineTo x="-1" y="13067"/>
                <wp:lineTo x="-1" y="13117"/>
                <wp:lineTo x="-1" y="13164"/>
                <wp:lineTo x="-1" y="13212"/>
                <wp:lineTo x="-1" y="13262"/>
                <wp:lineTo x="-1" y="13308"/>
                <wp:lineTo x="-1" y="13358"/>
                <wp:lineTo x="-1" y="13406"/>
                <wp:lineTo x="-1" y="13455"/>
                <wp:lineTo x="-1" y="13503"/>
                <wp:lineTo x="-1" y="13552"/>
                <wp:lineTo x="-1" y="13600"/>
                <wp:lineTo x="-1" y="13649"/>
                <wp:lineTo x="-1" y="13696"/>
                <wp:lineTo x="-1" y="13744"/>
                <wp:lineTo x="-1" y="13794"/>
                <wp:lineTo x="-1" y="13841"/>
                <wp:lineTo x="-1" y="13891"/>
                <wp:lineTo x="-1" y="13938"/>
                <wp:lineTo x="-1" y="13988"/>
                <wp:lineTo x="-1" y="14035"/>
                <wp:lineTo x="-1" y="14084"/>
                <wp:lineTo x="-1" y="14132"/>
                <wp:lineTo x="-1" y="14182"/>
                <wp:lineTo x="-1" y="14229"/>
                <wp:lineTo x="-1" y="14277"/>
                <wp:lineTo x="-1" y="14326"/>
                <wp:lineTo x="-1" y="14373"/>
                <wp:lineTo x="-1" y="14423"/>
                <wp:lineTo x="-1" y="14470"/>
                <wp:lineTo x="-1" y="14520"/>
                <wp:lineTo x="-1" y="14568"/>
                <wp:lineTo x="-1" y="14617"/>
                <wp:lineTo x="-1" y="14665"/>
                <wp:lineTo x="-1" y="14713"/>
                <wp:lineTo x="-1" y="14761"/>
                <wp:lineTo x="-1" y="14809"/>
                <wp:lineTo x="-1" y="14858"/>
                <wp:lineTo x="-1" y="14906"/>
                <wp:lineTo x="-1" y="14956"/>
                <wp:lineTo x="-1" y="15003"/>
                <wp:lineTo x="-1" y="15053"/>
                <wp:lineTo x="-1" y="15100"/>
                <wp:lineTo x="-1" y="15149"/>
                <wp:lineTo x="-1" y="15197"/>
                <wp:lineTo x="-1" y="15245"/>
                <wp:lineTo x="-1" y="15294"/>
                <wp:lineTo x="-1" y="15342"/>
                <wp:lineTo x="-1" y="15391"/>
                <wp:lineTo x="-1" y="15438"/>
                <wp:lineTo x="-1" y="15488"/>
                <wp:lineTo x="-1" y="15535"/>
                <wp:lineTo x="-1" y="15585"/>
                <wp:lineTo x="-1" y="15633"/>
                <wp:lineTo x="-1" y="15682"/>
                <wp:lineTo x="-1" y="15730"/>
                <wp:lineTo x="-1" y="15778"/>
                <wp:lineTo x="-1" y="15826"/>
                <wp:lineTo x="-1" y="15874"/>
                <wp:lineTo x="-1" y="15923"/>
                <wp:lineTo x="-1" y="15971"/>
                <wp:lineTo x="-1" y="16021"/>
                <wp:lineTo x="-1" y="16068"/>
                <wp:lineTo x="-1" y="16118"/>
                <wp:lineTo x="-1" y="16165"/>
                <wp:lineTo x="-1" y="16214"/>
                <wp:lineTo x="-1" y="16262"/>
                <wp:lineTo x="-1" y="16309"/>
                <wp:lineTo x="-1" y="16359"/>
                <wp:lineTo x="-1" y="16407"/>
                <wp:lineTo x="-1" y="16456"/>
                <wp:lineTo x="-1" y="16504"/>
                <wp:lineTo x="-1" y="16553"/>
                <wp:lineTo x="-1" y="16600"/>
                <wp:lineTo x="-1" y="16650"/>
                <wp:lineTo x="-1" y="16697"/>
                <wp:lineTo x="-1" y="16747"/>
                <wp:lineTo x="-1" y="16795"/>
                <wp:lineTo x="-1" y="16842"/>
                <wp:lineTo x="-1" y="16891"/>
                <wp:lineTo x="-1" y="16939"/>
                <wp:lineTo x="-1" y="16988"/>
                <wp:lineTo x="-1" y="17036"/>
                <wp:lineTo x="-1" y="17085"/>
                <wp:lineTo x="-1" y="17133"/>
                <wp:lineTo x="-1" y="17183"/>
                <wp:lineTo x="-1" y="17230"/>
                <wp:lineTo x="-1" y="17279"/>
                <wp:lineTo x="-1" y="17327"/>
                <wp:lineTo x="-1" y="17374"/>
                <wp:lineTo x="-1" y="17424"/>
                <wp:lineTo x="-1" y="17472"/>
                <wp:lineTo x="-1" y="17521"/>
                <wp:lineTo x="-1" y="17569"/>
                <wp:lineTo x="-1" y="17617"/>
                <wp:lineTo x="-1" y="17665"/>
                <wp:lineTo x="-1" y="17715"/>
                <wp:lineTo x="-1" y="17762"/>
                <wp:lineTo x="-1" y="17812"/>
                <wp:lineTo x="-1" y="17860"/>
                <wp:lineTo x="-1" y="17907"/>
                <wp:lineTo x="-1" y="17956"/>
                <wp:lineTo x="-1" y="18004"/>
                <wp:lineTo x="-1" y="18053"/>
                <wp:lineTo x="-1" y="18101"/>
                <wp:lineTo x="-1" y="18150"/>
                <wp:lineTo x="-1" y="18198"/>
                <wp:lineTo x="-1" y="18248"/>
                <wp:lineTo x="-1" y="18295"/>
                <wp:lineTo x="-1" y="18344"/>
                <wp:lineTo x="-1" y="18392"/>
                <wp:lineTo x="-1" y="18439"/>
                <wp:lineTo x="-1" y="18489"/>
                <wp:lineTo x="-1" y="18536"/>
                <wp:lineTo x="-1" y="18586"/>
                <wp:lineTo x="-1" y="18634"/>
                <wp:lineTo x="-1" y="18682"/>
                <wp:lineTo x="-1" y="18730"/>
                <wp:lineTo x="-1" y="18780"/>
                <wp:lineTo x="-1" y="18827"/>
                <wp:lineTo x="-1" y="18877"/>
                <wp:lineTo x="-1" y="18924"/>
                <wp:lineTo x="-1" y="18972"/>
                <wp:lineTo x="-1" y="19022"/>
                <wp:lineTo x="-1" y="19068"/>
                <wp:lineTo x="-1" y="19118"/>
                <wp:lineTo x="-1" y="19166"/>
                <wp:lineTo x="-1" y="19215"/>
                <wp:lineTo x="-1" y="19263"/>
                <wp:lineTo x="-1" y="19312"/>
                <wp:lineTo x="-1" y="19360"/>
                <wp:lineTo x="-1" y="19409"/>
                <wp:lineTo x="-1" y="19456"/>
                <wp:lineTo x="-1" y="19504"/>
                <wp:lineTo x="-1" y="19554"/>
                <wp:lineTo x="-1" y="19601"/>
                <wp:lineTo x="-1" y="19651"/>
                <wp:lineTo x="-1" y="19699"/>
                <wp:lineTo x="-1" y="19747"/>
                <wp:lineTo x="-1" y="19795"/>
                <wp:lineTo x="-1" y="19844"/>
                <wp:lineTo x="-1" y="19892"/>
                <wp:lineTo x="-1" y="19942"/>
                <wp:lineTo x="-1" y="19989"/>
                <wp:lineTo x="-1" y="20037"/>
                <wp:lineTo x="-1" y="20087"/>
                <wp:lineTo x="-1" y="20133"/>
                <wp:lineTo x="-1" y="20183"/>
                <wp:lineTo x="-1" y="20231"/>
                <wp:lineTo x="-1" y="20280"/>
                <wp:lineTo x="-1" y="20328"/>
                <wp:lineTo x="-1" y="20377"/>
                <wp:lineTo x="-1" y="20425"/>
                <wp:lineTo x="-1" y="20474"/>
                <wp:lineTo x="-1" y="20521"/>
                <wp:lineTo x="-1" y="20569"/>
                <wp:lineTo x="-1" y="20619"/>
                <wp:lineTo x="-1" y="20666"/>
                <wp:lineTo x="-1" y="20716"/>
                <wp:lineTo x="-1" y="20764"/>
                <wp:lineTo x="-1" y="20813"/>
                <wp:lineTo x="-1" y="20860"/>
                <wp:lineTo x="-1" y="20909"/>
                <wp:lineTo x="-1" y="20957"/>
                <wp:lineTo x="-1" y="21007"/>
                <wp:lineTo x="-1" y="21054"/>
                <wp:lineTo x="-1" y="21102"/>
                <wp:lineTo x="-1" y="21152"/>
                <wp:lineTo x="-1" y="21198"/>
                <wp:lineTo x="-1" y="21248"/>
                <wp:lineTo x="-1" y="21295"/>
                <wp:lineTo x="-1" y="21345"/>
                <wp:lineTo x="-1" y="21393"/>
                <wp:lineTo x="-1" y="21442"/>
                <wp:lineTo x="21477" y="21442"/>
                <wp:lineTo x="21477" y="21393"/>
                <wp:lineTo x="21477" y="21345"/>
                <wp:lineTo x="21477" y="21295"/>
                <wp:lineTo x="21477" y="21248"/>
                <wp:lineTo x="21477" y="21198"/>
                <wp:lineTo x="21477" y="21152"/>
                <wp:lineTo x="21477" y="21102"/>
                <wp:lineTo x="21477" y="21054"/>
                <wp:lineTo x="21477" y="21007"/>
                <wp:lineTo x="21477" y="20957"/>
                <wp:lineTo x="21477" y="20909"/>
                <wp:lineTo x="21477" y="20860"/>
                <wp:lineTo x="21477" y="20813"/>
                <wp:lineTo x="21477" y="20764"/>
                <wp:lineTo x="21477" y="20716"/>
                <wp:lineTo x="21477" y="20666"/>
                <wp:lineTo x="21477" y="20619"/>
                <wp:lineTo x="21477" y="20569"/>
                <wp:lineTo x="21477" y="20521"/>
                <wp:lineTo x="21477" y="20474"/>
                <wp:lineTo x="21477" y="20425"/>
                <wp:lineTo x="21477" y="20377"/>
                <wp:lineTo x="21477" y="20328"/>
                <wp:lineTo x="21477" y="20280"/>
                <wp:lineTo x="21477" y="20231"/>
                <wp:lineTo x="21477" y="20183"/>
                <wp:lineTo x="21477" y="20133"/>
                <wp:lineTo x="21477" y="20087"/>
                <wp:lineTo x="21477" y="20037"/>
                <wp:lineTo x="21477" y="19989"/>
                <wp:lineTo x="21477" y="19942"/>
                <wp:lineTo x="21477" y="19892"/>
                <wp:lineTo x="21477" y="19844"/>
                <wp:lineTo x="21477" y="19795"/>
                <wp:lineTo x="21477" y="19747"/>
                <wp:lineTo x="21477" y="19699"/>
                <wp:lineTo x="21477" y="19651"/>
                <wp:lineTo x="21477" y="19601"/>
                <wp:lineTo x="21477" y="19554"/>
                <wp:lineTo x="21477" y="19504"/>
                <wp:lineTo x="21477" y="19456"/>
                <wp:lineTo x="21477" y="19409"/>
                <wp:lineTo x="21477" y="19360"/>
                <wp:lineTo x="21477" y="19312"/>
                <wp:lineTo x="21477" y="19263"/>
                <wp:lineTo x="21477" y="19215"/>
                <wp:lineTo x="21477" y="19166"/>
                <wp:lineTo x="21477" y="19118"/>
                <wp:lineTo x="21477" y="19068"/>
                <wp:lineTo x="21477" y="19022"/>
                <wp:lineTo x="21477" y="18972"/>
                <wp:lineTo x="21477" y="18924"/>
                <wp:lineTo x="21477" y="18877"/>
                <wp:lineTo x="21477" y="18827"/>
                <wp:lineTo x="21477" y="18780"/>
                <wp:lineTo x="21477" y="18730"/>
                <wp:lineTo x="21477" y="18682"/>
                <wp:lineTo x="21477" y="18634"/>
                <wp:lineTo x="21477" y="18586"/>
                <wp:lineTo x="21477" y="18536"/>
                <wp:lineTo x="21477" y="18489"/>
                <wp:lineTo x="21477" y="18439"/>
                <wp:lineTo x="21477" y="18392"/>
                <wp:lineTo x="21477" y="18344"/>
                <wp:lineTo x="21477" y="18295"/>
                <wp:lineTo x="21477" y="18248"/>
                <wp:lineTo x="21477" y="18198"/>
                <wp:lineTo x="21477" y="18150"/>
                <wp:lineTo x="21477" y="18101"/>
                <wp:lineTo x="21477" y="18053"/>
                <wp:lineTo x="21477" y="18004"/>
                <wp:lineTo x="21477" y="17956"/>
                <wp:lineTo x="21477" y="17907"/>
                <wp:lineTo x="21477" y="17860"/>
                <wp:lineTo x="21477" y="17812"/>
                <wp:lineTo x="21477" y="17762"/>
                <wp:lineTo x="21477" y="17715"/>
                <wp:lineTo x="21477" y="17665"/>
                <wp:lineTo x="21477" y="17617"/>
                <wp:lineTo x="21477" y="17569"/>
                <wp:lineTo x="21477" y="17521"/>
                <wp:lineTo x="21477" y="17472"/>
                <wp:lineTo x="21477" y="17424"/>
                <wp:lineTo x="21477" y="17374"/>
                <wp:lineTo x="21477" y="17327"/>
                <wp:lineTo x="21477" y="17279"/>
                <wp:lineTo x="21477" y="17230"/>
                <wp:lineTo x="21477" y="17183"/>
                <wp:lineTo x="21477" y="17133"/>
                <wp:lineTo x="21477" y="17085"/>
                <wp:lineTo x="21477" y="17036"/>
                <wp:lineTo x="21477" y="16988"/>
                <wp:lineTo x="21477" y="16939"/>
                <wp:lineTo x="21477" y="16891"/>
                <wp:lineTo x="21477" y="16842"/>
                <wp:lineTo x="21477" y="16795"/>
                <wp:lineTo x="21477" y="16747"/>
                <wp:lineTo x="21477" y="16697"/>
                <wp:lineTo x="21477" y="16650"/>
                <wp:lineTo x="21477" y="16600"/>
                <wp:lineTo x="21477" y="16553"/>
                <wp:lineTo x="21477" y="16504"/>
                <wp:lineTo x="21477" y="16456"/>
                <wp:lineTo x="21477" y="16407"/>
                <wp:lineTo x="21477" y="16359"/>
                <wp:lineTo x="21477" y="16309"/>
                <wp:lineTo x="21477" y="16262"/>
                <wp:lineTo x="21477" y="16214"/>
                <wp:lineTo x="21477" y="16165"/>
                <wp:lineTo x="21477" y="16118"/>
                <wp:lineTo x="21477" y="16068"/>
                <wp:lineTo x="21477" y="16021"/>
                <wp:lineTo x="21477" y="15971"/>
                <wp:lineTo x="21477" y="15923"/>
                <wp:lineTo x="21477" y="15874"/>
                <wp:lineTo x="21477" y="15826"/>
                <wp:lineTo x="21477" y="15778"/>
                <wp:lineTo x="21477" y="15730"/>
                <wp:lineTo x="21477" y="15682"/>
                <wp:lineTo x="21477" y="15633"/>
                <wp:lineTo x="21477" y="15585"/>
                <wp:lineTo x="21477" y="15535"/>
                <wp:lineTo x="21477" y="15488"/>
                <wp:lineTo x="21477" y="15438"/>
                <wp:lineTo x="21477" y="15391"/>
                <wp:lineTo x="21477" y="15342"/>
                <wp:lineTo x="21477" y="15294"/>
                <wp:lineTo x="21477" y="15245"/>
                <wp:lineTo x="21477" y="15197"/>
                <wp:lineTo x="21477" y="15149"/>
                <wp:lineTo x="21477" y="15100"/>
                <wp:lineTo x="21477" y="15053"/>
                <wp:lineTo x="21477" y="15003"/>
                <wp:lineTo x="21477" y="14956"/>
                <wp:lineTo x="21477" y="14906"/>
                <wp:lineTo x="21477" y="14858"/>
                <wp:lineTo x="21477" y="14809"/>
                <wp:lineTo x="21477" y="14761"/>
                <wp:lineTo x="21477" y="14713"/>
                <wp:lineTo x="21477" y="14665"/>
                <wp:lineTo x="21477" y="14617"/>
                <wp:lineTo x="21477" y="14568"/>
                <wp:lineTo x="21477" y="14520"/>
                <wp:lineTo x="21477" y="14470"/>
                <wp:lineTo x="21477" y="14423"/>
                <wp:lineTo x="21477" y="14373"/>
                <wp:lineTo x="21477" y="14326"/>
                <wp:lineTo x="21477" y="14277"/>
                <wp:lineTo x="21477" y="14229"/>
                <wp:lineTo x="21477" y="14182"/>
                <wp:lineTo x="21477" y="14132"/>
                <wp:lineTo x="21477" y="14084"/>
                <wp:lineTo x="21477" y="14035"/>
                <wp:lineTo x="21477" y="13988"/>
                <wp:lineTo x="21477" y="13938"/>
                <wp:lineTo x="21477" y="13891"/>
                <wp:lineTo x="21477" y="13841"/>
                <wp:lineTo x="21477" y="13794"/>
                <wp:lineTo x="21477" y="13744"/>
                <wp:lineTo x="21477" y="13696"/>
                <wp:lineTo x="21477" y="13649"/>
                <wp:lineTo x="21477" y="13600"/>
                <wp:lineTo x="21477" y="13552"/>
                <wp:lineTo x="21477" y="13503"/>
                <wp:lineTo x="21477" y="13455"/>
                <wp:lineTo x="21477" y="13406"/>
                <wp:lineTo x="21477" y="13358"/>
                <wp:lineTo x="21477" y="13308"/>
                <wp:lineTo x="21477" y="13262"/>
                <wp:lineTo x="21477" y="13212"/>
                <wp:lineTo x="21477" y="13164"/>
                <wp:lineTo x="21477" y="13117"/>
                <wp:lineTo x="21477" y="13067"/>
                <wp:lineTo x="21477" y="13019"/>
                <wp:lineTo x="21477" y="12970"/>
                <wp:lineTo x="21477" y="12923"/>
                <wp:lineTo x="21477" y="12874"/>
                <wp:lineTo x="21477" y="12826"/>
                <wp:lineTo x="21477" y="12776"/>
                <wp:lineTo x="21477" y="12729"/>
                <wp:lineTo x="21477" y="12679"/>
                <wp:lineTo x="21477" y="12631"/>
                <wp:lineTo x="21477" y="12584"/>
                <wp:lineTo x="21477" y="12535"/>
                <wp:lineTo x="21477" y="12487"/>
                <wp:lineTo x="21477" y="12438"/>
                <wp:lineTo x="21477" y="12390"/>
                <wp:lineTo x="21477" y="12341"/>
                <wp:lineTo x="21477" y="12293"/>
                <wp:lineTo x="21477" y="12243"/>
                <wp:lineTo x="21477" y="12197"/>
                <wp:lineTo x="21477" y="12147"/>
                <wp:lineTo x="21477" y="12099"/>
                <wp:lineTo x="21477" y="12052"/>
                <wp:lineTo x="21477" y="12002"/>
                <wp:lineTo x="21477" y="11954"/>
                <wp:lineTo x="21477" y="11905"/>
                <wp:lineTo x="21477" y="11857"/>
                <wp:lineTo x="21477" y="11809"/>
                <wp:lineTo x="21477" y="11761"/>
                <wp:lineTo x="21477" y="11711"/>
                <wp:lineTo x="21477" y="11664"/>
                <wp:lineTo x="21477" y="11614"/>
                <wp:lineTo x="21477" y="11567"/>
                <wp:lineTo x="21477" y="11519"/>
                <wp:lineTo x="21477" y="11470"/>
                <wp:lineTo x="21477" y="11423"/>
                <wp:lineTo x="21477" y="11373"/>
                <wp:lineTo x="21477" y="11325"/>
                <wp:lineTo x="21477" y="11276"/>
                <wp:lineTo x="21477" y="11228"/>
                <wp:lineTo x="21477" y="11179"/>
                <wp:lineTo x="21477" y="11131"/>
                <wp:lineTo x="21477" y="11082"/>
                <wp:lineTo x="21477" y="11035"/>
                <wp:lineTo x="21477" y="10987"/>
                <wp:lineTo x="21477" y="10937"/>
                <wp:lineTo x="21477" y="10890"/>
                <wp:lineTo x="21477" y="10840"/>
                <wp:lineTo x="21477" y="10792"/>
                <wp:lineTo x="21477" y="10744"/>
                <wp:lineTo x="21477" y="10696"/>
                <wp:lineTo x="21477" y="10647"/>
                <wp:lineTo x="21477" y="10599"/>
                <wp:lineTo x="21477" y="10549"/>
                <wp:lineTo x="21477" y="10502"/>
                <wp:lineTo x="21477" y="10454"/>
                <wp:lineTo x="21477" y="10405"/>
                <wp:lineTo x="21477" y="10358"/>
                <wp:lineTo x="21477" y="10308"/>
                <wp:lineTo x="21477" y="10260"/>
                <wp:lineTo x="21477" y="10211"/>
                <wp:lineTo x="21477" y="10163"/>
                <wp:lineTo x="21477" y="10114"/>
                <wp:lineTo x="21477" y="10066"/>
                <wp:lineTo x="21477" y="10017"/>
                <wp:lineTo x="21477" y="9970"/>
                <wp:lineTo x="21477" y="9922"/>
                <wp:lineTo x="21477" y="9872"/>
                <wp:lineTo x="21477" y="9825"/>
                <wp:lineTo x="21477" y="9775"/>
                <wp:lineTo x="21477" y="9727"/>
                <wp:lineTo x="21477" y="9679"/>
                <wp:lineTo x="21477" y="9631"/>
                <wp:lineTo x="21477" y="9582"/>
                <wp:lineTo x="21477" y="9534"/>
                <wp:lineTo x="21477" y="9484"/>
                <wp:lineTo x="21477" y="9437"/>
                <wp:lineTo x="21477" y="9389"/>
                <wp:lineTo x="21477" y="9339"/>
                <wp:lineTo x="21477" y="9293"/>
                <wp:lineTo x="21477" y="9243"/>
                <wp:lineTo x="21477" y="9196"/>
                <wp:lineTo x="21477" y="9146"/>
                <wp:lineTo x="21477" y="9098"/>
                <wp:lineTo x="21477" y="9049"/>
                <wp:lineTo x="21477" y="9001"/>
                <wp:lineTo x="21477" y="8952"/>
                <wp:lineTo x="21477" y="8905"/>
                <wp:lineTo x="21477" y="8857"/>
                <wp:lineTo x="21477" y="8808"/>
                <wp:lineTo x="21477" y="8760"/>
                <wp:lineTo x="21477" y="8710"/>
                <wp:lineTo x="21477" y="8663"/>
                <wp:lineTo x="21477" y="8614"/>
                <wp:lineTo x="21477" y="8566"/>
                <wp:lineTo x="21477" y="8517"/>
                <wp:lineTo x="21477" y="8469"/>
                <wp:lineTo x="21477" y="8420"/>
                <wp:lineTo x="21477" y="8372"/>
                <wp:lineTo x="21477" y="8324"/>
                <wp:lineTo x="21477" y="8275"/>
                <wp:lineTo x="21477" y="8228"/>
                <wp:lineTo x="21477" y="8178"/>
                <wp:lineTo x="21477" y="8131"/>
                <wp:lineTo x="21477" y="8081"/>
                <wp:lineTo x="21477" y="8033"/>
                <wp:lineTo x="21477" y="7984"/>
                <wp:lineTo x="21477" y="7936"/>
                <wp:lineTo x="21477" y="7888"/>
                <wp:lineTo x="21477" y="7840"/>
                <wp:lineTo x="21477" y="7792"/>
                <wp:lineTo x="21477" y="7743"/>
                <wp:lineTo x="21477" y="7695"/>
                <wp:lineTo x="21477" y="7645"/>
                <wp:lineTo x="21477" y="7598"/>
                <wp:lineTo x="21477" y="7548"/>
                <wp:lineTo x="21477" y="7501"/>
                <wp:lineTo x="21477" y="7452"/>
                <wp:lineTo x="21477" y="7404"/>
                <wp:lineTo x="21477" y="7355"/>
                <wp:lineTo x="21477" y="7307"/>
                <wp:lineTo x="21477" y="7259"/>
                <wp:lineTo x="21477" y="7210"/>
                <wp:lineTo x="21477" y="7163"/>
                <wp:lineTo x="21477" y="7113"/>
                <wp:lineTo x="21477" y="7066"/>
                <wp:lineTo x="21477" y="7016"/>
                <wp:lineTo x="21477" y="6968"/>
                <wp:lineTo x="21477" y="6919"/>
                <wp:lineTo x="21477" y="6871"/>
                <wp:lineTo x="21477" y="6824"/>
                <wp:lineTo x="21477" y="6775"/>
                <wp:lineTo x="21477" y="6727"/>
                <wp:lineTo x="21477" y="6678"/>
                <wp:lineTo x="21477" y="6630"/>
                <wp:lineTo x="21477" y="6581"/>
                <wp:lineTo x="21477" y="6533"/>
                <wp:lineTo x="21477" y="6483"/>
                <wp:lineTo x="21477" y="6437"/>
                <wp:lineTo x="21477" y="6387"/>
                <wp:lineTo x="21477" y="6339"/>
                <wp:lineTo x="21477" y="6292"/>
                <wp:lineTo x="21477" y="6242"/>
                <wp:lineTo x="21477" y="6194"/>
                <wp:lineTo x="21477" y="6145"/>
                <wp:lineTo x="21477" y="6098"/>
                <wp:lineTo x="21477" y="6049"/>
                <wp:lineTo x="21477" y="6001"/>
                <wp:lineTo x="21477" y="5951"/>
                <wp:lineTo x="21477" y="5904"/>
                <wp:lineTo x="21477" y="5854"/>
                <wp:lineTo x="21477" y="5806"/>
                <wp:lineTo x="21477" y="5759"/>
                <wp:lineTo x="21477" y="5710"/>
                <wp:lineTo x="21477" y="5662"/>
                <wp:lineTo x="21477" y="5613"/>
                <wp:lineTo x="21477" y="5565"/>
                <wp:lineTo x="21477" y="5516"/>
                <wp:lineTo x="21477" y="5468"/>
                <wp:lineTo x="21477" y="5418"/>
                <wp:lineTo x="21477" y="5372"/>
                <wp:lineTo x="21477" y="5322"/>
                <wp:lineTo x="21477" y="5274"/>
                <wp:lineTo x="21477" y="5227"/>
                <wp:lineTo x="21477" y="5177"/>
                <wp:lineTo x="21477" y="5129"/>
                <wp:lineTo x="21477" y="5080"/>
                <wp:lineTo x="21477" y="5032"/>
                <wp:lineTo x="21477" y="4984"/>
                <wp:lineTo x="21477" y="4936"/>
                <wp:lineTo x="21477" y="4886"/>
                <wp:lineTo x="21477" y="4839"/>
                <wp:lineTo x="21477" y="4789"/>
                <wp:lineTo x="21477" y="4741"/>
                <wp:lineTo x="21477" y="4694"/>
                <wp:lineTo x="21477" y="4645"/>
                <wp:lineTo x="21477" y="4598"/>
                <wp:lineTo x="21477" y="4548"/>
                <wp:lineTo x="21477" y="4500"/>
                <wp:lineTo x="21477" y="4451"/>
                <wp:lineTo x="21477" y="4403"/>
                <wp:lineTo x="21477" y="4353"/>
                <wp:lineTo x="21477" y="4307"/>
                <wp:lineTo x="21477" y="4257"/>
                <wp:lineTo x="21477" y="4210"/>
                <wp:lineTo x="21477" y="4162"/>
                <wp:lineTo x="21477" y="4112"/>
                <wp:lineTo x="21477" y="4065"/>
                <wp:lineTo x="21477" y="4015"/>
                <wp:lineTo x="21477" y="3967"/>
                <wp:lineTo x="21477" y="3919"/>
                <wp:lineTo x="21477" y="3871"/>
                <wp:lineTo x="21477" y="3822"/>
                <wp:lineTo x="21477" y="3774"/>
                <wp:lineTo x="21477" y="3724"/>
                <wp:lineTo x="21477" y="3677"/>
                <wp:lineTo x="21477" y="3629"/>
                <wp:lineTo x="21477" y="3580"/>
                <wp:lineTo x="21477" y="3533"/>
                <wp:lineTo x="21477" y="3483"/>
                <wp:lineTo x="21477" y="3435"/>
                <wp:lineTo x="21477" y="3386"/>
                <wp:lineTo x="21477" y="3338"/>
                <wp:lineTo x="21477" y="3289"/>
                <wp:lineTo x="21477" y="3241"/>
                <wp:lineTo x="21477" y="3192"/>
                <wp:lineTo x="21477" y="3145"/>
                <wp:lineTo x="21477" y="3097"/>
                <wp:lineTo x="21477" y="3047"/>
                <wp:lineTo x="21477" y="3000"/>
                <wp:lineTo x="21477" y="2950"/>
                <wp:lineTo x="21477" y="2902"/>
                <wp:lineTo x="21477" y="2854"/>
                <wp:lineTo x="21477" y="2806"/>
                <wp:lineTo x="21477" y="2757"/>
                <wp:lineTo x="21477" y="2709"/>
                <wp:lineTo x="21477" y="2659"/>
                <wp:lineTo x="21477" y="2612"/>
                <wp:lineTo x="21477" y="2564"/>
                <wp:lineTo x="21477" y="2514"/>
                <wp:lineTo x="21477" y="2468"/>
                <wp:lineTo x="21477" y="2418"/>
                <wp:lineTo x="21477" y="2370"/>
                <wp:lineTo x="21477" y="2321"/>
                <wp:lineTo x="21477" y="2273"/>
                <wp:lineTo x="21477" y="2224"/>
                <wp:lineTo x="21477" y="2176"/>
                <wp:lineTo x="21477" y="2127"/>
                <wp:lineTo x="21477" y="2080"/>
                <wp:lineTo x="21477" y="2032"/>
                <wp:lineTo x="21477" y="1982"/>
                <wp:lineTo x="21477" y="1935"/>
                <wp:lineTo x="21477" y="1885"/>
                <wp:lineTo x="21477" y="1838"/>
                <wp:lineTo x="21477" y="1789"/>
                <wp:lineTo x="21477" y="1741"/>
                <wp:lineTo x="21477" y="1692"/>
                <wp:lineTo x="21477" y="1644"/>
                <wp:lineTo x="21477" y="1595"/>
                <wp:lineTo x="21477" y="1547"/>
                <wp:lineTo x="21477" y="1499"/>
                <wp:lineTo x="21477" y="1450"/>
                <wp:lineTo x="21477" y="1403"/>
                <wp:lineTo x="21477" y="1353"/>
                <wp:lineTo x="21477" y="1306"/>
                <wp:lineTo x="21477" y="1256"/>
                <wp:lineTo x="21477" y="1208"/>
                <wp:lineTo x="21477" y="1159"/>
                <wp:lineTo x="21477" y="1111"/>
                <wp:lineTo x="21477" y="1063"/>
                <wp:lineTo x="21477" y="1015"/>
                <wp:lineTo x="21477" y="967"/>
                <wp:lineTo x="21477" y="918"/>
                <wp:lineTo x="21477" y="870"/>
                <wp:lineTo x="21477" y="820"/>
                <wp:lineTo x="21477" y="773"/>
                <wp:lineTo x="21477" y="723"/>
                <wp:lineTo x="21477" y="676"/>
                <wp:lineTo x="21477" y="627"/>
                <wp:lineTo x="21477" y="579"/>
                <wp:lineTo x="21477" y="530"/>
                <wp:lineTo x="21477" y="482"/>
                <wp:lineTo x="21477" y="434"/>
                <wp:lineTo x="21477" y="385"/>
                <wp:lineTo x="21477" y="338"/>
                <wp:lineTo x="21477" y="288"/>
                <wp:lineTo x="21477" y="241"/>
                <wp:lineTo x="21477" y="191"/>
                <wp:lineTo x="21477" y="143"/>
                <wp:lineTo x="21477" y="94"/>
                <wp:lineTo x="21477" y="46"/>
                <wp:lineTo x="-1" y="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225" cy="828675"/>
                    </a:xfrm>
                    <a:prstGeom prst="rect">
                      <a:avLst/>
                    </a:prstGeom>
                  </pic:spPr>
                </pic:pic>
              </a:graphicData>
            </a:graphic>
          </wp:anchor>
        </w:drawing>
      </w:r>
      <w:r>
        <w:rPr>
          <w:rFonts w:ascii="Times New Roman" w:hAnsi="Times New Roman"/>
          <w:b w:val="false"/>
          <w:sz w:val="24"/>
          <w:szCs w:val="24"/>
        </w:rPr>
        <w:t xml:space="preserve"> </w:t>
      </w:r>
    </w:p>
    <w:p>
      <w:pPr>
        <w:pStyle w:val="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Sub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Subtitle"/>
        <w:bidi w:val="0"/>
        <w:ind w:left="0" w:right="-1" w:hanging="0"/>
        <w:rPr/>
      </w:pPr>
      <w:r>
        <w:rPr>
          <w:rFonts w:ascii="Times New Roman" w:hAnsi="Times New Roman"/>
          <w:sz w:val="32"/>
          <w:szCs w:val="32"/>
        </w:rPr>
        <w:t>LÄÄNE-HARJU VALLAVOLIKOGU</w:t>
      </w:r>
    </w:p>
    <w:p>
      <w:pPr>
        <w:pStyle w:val="Normal"/>
        <w:tabs>
          <w:tab w:val="clear" w:pos="720"/>
          <w:tab w:val="right" w:pos="8080" w:leader="none"/>
        </w:tabs>
        <w:bidi w:val="0"/>
        <w:spacing w:lineRule="auto" w:line="276"/>
        <w:ind w:left="0" w:right="0" w:hanging="0"/>
        <w:rPr/>
      </w:pPr>
      <w:r>
        <w:rPr/>
        <w:t>II KOOSSEISU 22. ISTUNGI</w:t>
        <w:tab/>
        <w:tab/>
      </w:r>
    </w:p>
    <w:p>
      <w:pPr>
        <w:pStyle w:val="Normal"/>
        <w:tabs>
          <w:tab w:val="clear" w:pos="720"/>
          <w:tab w:val="right" w:pos="8080" w:leader="none"/>
        </w:tabs>
        <w:bidi w:val="0"/>
        <w:spacing w:lineRule="auto" w:line="276"/>
        <w:ind w:left="0" w:right="0" w:hanging="0"/>
        <w:rPr/>
      </w:pPr>
      <w:r>
        <w:rPr/>
        <w:t>PROTOKOLL</w:t>
      </w:r>
    </w:p>
    <w:p>
      <w:pPr>
        <w:pStyle w:val="Normal"/>
        <w:tabs>
          <w:tab w:val="clear" w:pos="720"/>
          <w:tab w:val="right" w:pos="8080" w:leader="none"/>
        </w:tabs>
        <w:bidi w:val="0"/>
        <w:spacing w:lineRule="auto" w:line="276"/>
        <w:ind w:left="0" w:right="0" w:hanging="0"/>
        <w:rPr>
          <w:rFonts w:ascii="Times New Roman" w:hAnsi="Times New Roman"/>
        </w:rPr>
      </w:pPr>
      <w:r>
        <w:rPr/>
      </w:r>
    </w:p>
    <w:p>
      <w:pPr>
        <w:pStyle w:val="Normal"/>
        <w:tabs>
          <w:tab w:val="clear" w:pos="720"/>
          <w:tab w:val="right" w:pos="8080" w:leader="none"/>
        </w:tabs>
        <w:bidi w:val="0"/>
        <w:ind w:left="0" w:right="0" w:hanging="0"/>
        <w:rPr/>
      </w:pPr>
      <w:r>
        <w:rPr/>
        <w:t>Paldiski</w:t>
        <w:tab/>
        <w:t>28. märts 2023 nr 4</w:t>
      </w:r>
    </w:p>
    <w:p>
      <w:pPr>
        <w:pStyle w:val="Normal"/>
        <w:tabs>
          <w:tab w:val="clear" w:pos="720"/>
          <w:tab w:val="right" w:pos="8080" w:leader="none"/>
        </w:tabs>
        <w:bidi w:val="0"/>
        <w:ind w:left="0" w:right="0" w:hanging="0"/>
        <w:jc w:val="both"/>
        <w:rPr/>
      </w:pPr>
      <w:r>
        <w:rPr/>
        <w:t>Algus kell 17.00, lõpp kell 18.26</w:t>
      </w:r>
    </w:p>
    <w:p>
      <w:pPr>
        <w:pStyle w:val="Normal"/>
        <w:tabs>
          <w:tab w:val="clear" w:pos="720"/>
          <w:tab w:val="right" w:pos="8080" w:leader="none"/>
        </w:tabs>
        <w:bidi w:val="0"/>
        <w:ind w:left="0" w:right="0" w:hanging="0"/>
        <w:jc w:val="both"/>
        <w:rPr/>
      </w:pPr>
      <w:r>
        <w:rPr/>
        <w:t>Istungit juhatas: volikogu esimees Külli Tammur</w:t>
      </w:r>
    </w:p>
    <w:p>
      <w:pPr>
        <w:pStyle w:val="Normal"/>
        <w:tabs>
          <w:tab w:val="clear" w:pos="720"/>
          <w:tab w:val="right" w:pos="8080" w:leader="none"/>
        </w:tabs>
        <w:bidi w:val="0"/>
        <w:ind w:left="0" w:right="0" w:hanging="0"/>
        <w:jc w:val="both"/>
        <w:rPr/>
      </w:pPr>
      <w:r>
        <w:rPr/>
        <w:t>Protokollis: volikogu sekretär Reet Pikkpõl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stungist võttis osa 19 volikogu liiget: Jüri Alter, Irina Helasmäki, Armo Hiie, Eduard Hmeljov, Juhan Idnurm, </w:t>
      </w:r>
      <w:r>
        <w:rPr>
          <w:szCs w:val="24"/>
        </w:rPr>
        <w:t>Vladimir Kamoza,</w:t>
      </w:r>
      <w:r>
        <w:rPr/>
        <w:t xml:space="preserve"> Jüri Karisma, Reigo Krutto, </w:t>
      </w:r>
      <w:r>
        <w:rPr>
          <w:szCs w:val="24"/>
        </w:rPr>
        <w:t>Olga Kugal (saabus kl 17.55),</w:t>
      </w:r>
      <w:r>
        <w:rPr/>
        <w:t xml:space="preserve"> Tanel Lambing,</w:t>
      </w:r>
      <w:r>
        <w:rPr>
          <w:szCs w:val="24"/>
        </w:rPr>
        <w:t xml:space="preserve"> Nikolai </w:t>
      </w:r>
      <w:bookmarkStart w:id="0" w:name="_Hlk113001707"/>
      <w:r>
        <w:rPr>
          <w:szCs w:val="24"/>
        </w:rPr>
        <w:t>Pitšugov</w:t>
      </w:r>
      <w:bookmarkEnd w:id="0"/>
      <w:r>
        <w:rPr/>
        <w:t xml:space="preserve">, </w:t>
      </w:r>
      <w:r>
        <w:rPr>
          <w:szCs w:val="24"/>
        </w:rPr>
        <w:t xml:space="preserve">Valentina Pivovarova, </w:t>
      </w:r>
      <w:r>
        <w:rPr/>
        <w:t>Jelena Razdorskaja, Toomas Simanson, Ena Soodla, Külli Tammur,</w:t>
      </w:r>
      <w:r>
        <w:rPr>
          <w:szCs w:val="24"/>
        </w:rPr>
        <w:t xml:space="preserve"> </w:t>
      </w:r>
      <w:r>
        <w:rPr/>
        <w:t>Madis Vaikmaa, Simo Veskioja ja Viktoria Visbek (nimekiri lisatud protokollile).</w:t>
      </w:r>
    </w:p>
    <w:p>
      <w:pPr>
        <w:pStyle w:val="Normal"/>
        <w:tabs>
          <w:tab w:val="clear" w:pos="720"/>
          <w:tab w:val="right" w:pos="8080" w:leader="none"/>
        </w:tabs>
        <w:bidi w:val="0"/>
        <w:ind w:left="0" w:right="0" w:hanging="0"/>
        <w:jc w:val="both"/>
        <w:rPr>
          <w:rFonts w:ascii="Times New Roman" w:hAnsi="Times New Roman"/>
        </w:rPr>
      </w:pPr>
      <w:r>
        <w:rPr/>
      </w:r>
    </w:p>
    <w:p>
      <w:pPr>
        <w:pStyle w:val="Normal"/>
        <w:tabs>
          <w:tab w:val="clear" w:pos="720"/>
          <w:tab w:val="right" w:pos="8080" w:leader="none"/>
        </w:tabs>
        <w:bidi w:val="0"/>
        <w:ind w:left="0" w:right="0" w:hanging="0"/>
        <w:jc w:val="both"/>
        <w:rPr/>
      </w:pPr>
      <w:r>
        <w:rPr/>
        <w:t>Istungilt puudusid: Eda Arusoo, Kalev Laast</w:t>
      </w:r>
    </w:p>
    <w:p>
      <w:pPr>
        <w:pStyle w:val="Normal"/>
        <w:tabs>
          <w:tab w:val="clear" w:pos="720"/>
          <w:tab w:val="right" w:pos="8080" w:leader="none"/>
        </w:tabs>
        <w:bidi w:val="0"/>
        <w:ind w:left="0" w:right="0" w:hanging="0"/>
        <w:jc w:val="both"/>
        <w:rPr/>
      </w:pPr>
      <w:r>
        <w:rPr/>
        <w:t>Istungist võttis osa kuusteist (16) kutsutut (nimekiri lisatud protokollile).</w:t>
      </w:r>
    </w:p>
    <w:p>
      <w:pPr>
        <w:pStyle w:val="Normal"/>
        <w:tabs>
          <w:tab w:val="clear" w:pos="720"/>
          <w:tab w:val="right" w:pos="8080" w:leader="none"/>
        </w:tabs>
        <w:bidi w:val="0"/>
        <w:ind w:left="0" w:right="0" w:hanging="0"/>
        <w:jc w:val="both"/>
        <w:rPr>
          <w:rFonts w:ascii="Times New Roman" w:hAnsi="Times New Roman"/>
        </w:rPr>
      </w:pPr>
      <w:r>
        <w:rPr/>
      </w:r>
    </w:p>
    <w:p>
      <w:pPr>
        <w:pStyle w:val="Normal"/>
        <w:tabs>
          <w:tab w:val="clear" w:pos="720"/>
          <w:tab w:val="right" w:pos="8080" w:leader="none"/>
        </w:tabs>
        <w:bidi w:val="0"/>
        <w:ind w:left="0" w:right="0" w:hanging="0"/>
        <w:jc w:val="both"/>
        <w:rPr/>
      </w:pPr>
      <w:r>
        <w:rPr/>
        <w:t xml:space="preserve">Volikogu </w:t>
      </w:r>
      <w:r>
        <w:rPr>
          <w:szCs w:val="24"/>
        </w:rPr>
        <w:t>istung</w:t>
      </w:r>
      <w:r>
        <w:rPr/>
        <w:t xml:space="preserve"> on helisalvestatud. </w:t>
      </w:r>
    </w:p>
    <w:p>
      <w:pPr>
        <w:pStyle w:val="Normal"/>
        <w:tabs>
          <w:tab w:val="clear" w:pos="720"/>
          <w:tab w:val="right" w:pos="8080" w:leader="none"/>
        </w:tabs>
        <w:bidi w:val="0"/>
        <w:ind w:left="0" w:right="0" w:hanging="0"/>
        <w:jc w:val="both"/>
        <w:rPr>
          <w:rFonts w:ascii="Times New Roman" w:hAnsi="Times New Roman"/>
          <w:u w:val="single"/>
        </w:rPr>
      </w:pPr>
      <w:r>
        <w:rPr>
          <w:u w:val="single"/>
        </w:rPr>
      </w:r>
    </w:p>
    <w:p>
      <w:pPr>
        <w:pStyle w:val="Normal"/>
        <w:bidi w:val="0"/>
        <w:ind w:left="0" w:right="0" w:hanging="0"/>
        <w:jc w:val="both"/>
        <w:rPr/>
      </w:pPr>
      <w:r>
        <w:rPr/>
        <w:t xml:space="preserve">Ettekanded põhinevad eelnõude seletuskirjadel. </w:t>
      </w:r>
      <w:r>
        <w:rPr>
          <w:szCs w:val="24"/>
          <w:shd w:fill="FFFFFF" w:val="clear"/>
        </w:rPr>
        <w:t xml:space="preserve">Vallavolikogu eelnõud ja seletuskirjad on leitavad </w:t>
      </w:r>
      <w:hyperlink r:id="rId3" w:tgtFrame="_blank">
        <w:r>
          <w:rPr>
            <w:b/>
            <w:bCs/>
            <w:szCs w:val="24"/>
            <w:u w:val="single"/>
            <w:shd w:fill="FFFFFF" w:val="clear"/>
          </w:rPr>
          <w:t>valla dokumendiregistrist</w:t>
        </w:r>
      </w:hyperlink>
      <w:r>
        <w:rPr>
          <w:szCs w:val="24"/>
          <w:shd w:fill="FFFFFF" w:val="clear"/>
        </w:rPr>
        <w:t>, kasutades aknas „Pealkiri, sisu või metaandmed" numbrikombinatsioon 1-4/</w:t>
      </w:r>
      <w:r>
        <w:rPr/>
        <w:t>.</w:t>
      </w:r>
    </w:p>
    <w:p>
      <w:pPr>
        <w:pStyle w:val="NoSpacing"/>
        <w:bidi w:val="0"/>
        <w:ind w:left="0" w:right="0" w:hanging="0"/>
        <w:rPr>
          <w:rFonts w:ascii="Times New Roman" w:hAnsi="Times New Roman"/>
          <w:u w:val="single"/>
        </w:rPr>
      </w:pPr>
      <w:r>
        <w:rPr>
          <w:u w:val="single"/>
        </w:rPr>
      </w:r>
    </w:p>
    <w:p>
      <w:pPr>
        <w:pStyle w:val="NoSpacing"/>
        <w:bidi w:val="0"/>
        <w:ind w:left="0" w:right="0" w:hanging="0"/>
        <w:rPr/>
      </w:pPr>
      <w:r>
        <w:rPr>
          <w:u w:val="single"/>
        </w:rPr>
        <w:t>Läbirääkimised päevakorra suhtes.</w:t>
      </w:r>
    </w:p>
    <w:p>
      <w:pPr>
        <w:pStyle w:val="Normal"/>
        <w:tabs>
          <w:tab w:val="clear" w:pos="720"/>
          <w:tab w:val="right" w:pos="8080" w:leader="none"/>
        </w:tabs>
        <w:bidi w:val="0"/>
        <w:ind w:left="0" w:right="0" w:hanging="0"/>
        <w:jc w:val="both"/>
        <w:rPr/>
      </w:pPr>
      <w:r>
        <w:rPr/>
        <w:t xml:space="preserve">Külli Tammur: Kas volikogu liikmetel on ettesaadetud päevakorra kohta küsimusi või </w:t>
      </w:r>
      <w:r>
        <w:rPr>
          <w:szCs w:val="24"/>
        </w:rPr>
        <w:t>muudatusettepanekuid</w:t>
      </w:r>
      <w:r>
        <w:rPr/>
        <w:t>?</w:t>
      </w:r>
    </w:p>
    <w:p>
      <w:pPr>
        <w:pStyle w:val="Normal"/>
        <w:tabs>
          <w:tab w:val="clear" w:pos="720"/>
          <w:tab w:val="right" w:pos="8080" w:leader="none"/>
        </w:tabs>
        <w:bidi w:val="0"/>
        <w:ind w:left="0" w:right="0" w:hanging="0"/>
        <w:jc w:val="both"/>
        <w:rPr/>
      </w:pPr>
      <w:r>
        <w:rPr/>
        <w:t>Volikogu liikmed ei teinud muudatusettepanekuid ega esitanud küsimusi.</w:t>
      </w:r>
    </w:p>
    <w:p>
      <w:pPr>
        <w:pStyle w:val="Normal"/>
        <w:tabs>
          <w:tab w:val="clear" w:pos="720"/>
          <w:tab w:val="right" w:pos="8080" w:leader="none"/>
        </w:tabs>
        <w:bidi w:val="0"/>
        <w:ind w:left="0" w:right="0" w:hanging="0"/>
        <w:jc w:val="both"/>
        <w:rPr>
          <w:rFonts w:ascii="Times New Roman" w:hAnsi="Times New Roman"/>
          <w:bCs/>
        </w:rPr>
      </w:pPr>
      <w:r>
        <w:rPr>
          <w:bCs/>
        </w:rPr>
      </w:r>
    </w:p>
    <w:p>
      <w:pPr>
        <w:pStyle w:val="Normal"/>
        <w:tabs>
          <w:tab w:val="clear" w:pos="720"/>
          <w:tab w:val="right" w:pos="8080" w:leader="none"/>
        </w:tabs>
        <w:bidi w:val="0"/>
        <w:ind w:left="0" w:right="0" w:hanging="0"/>
        <w:jc w:val="both"/>
        <w:rPr/>
      </w:pPr>
      <w:r>
        <w:rPr>
          <w:bCs/>
        </w:rPr>
        <w:t>Aleksandra Tolk (Laulasmaa Kooli Lehola tegutsemiskoha lapsevanem): Ma palun sõna teises päevakorrapunktis pärast vallasekretäri Anti Pärteli ettekannet.</w:t>
      </w:r>
    </w:p>
    <w:p>
      <w:pPr>
        <w:pStyle w:val="Normal"/>
        <w:tabs>
          <w:tab w:val="clear" w:pos="720"/>
          <w:tab w:val="right" w:pos="8080" w:leader="none"/>
        </w:tabs>
        <w:bidi w:val="0"/>
        <w:ind w:left="0" w:right="0" w:hanging="0"/>
        <w:jc w:val="both"/>
        <w:rPr/>
      </w:pPr>
      <w:bookmarkStart w:id="1" w:name="_Hlk87618181"/>
      <w:bookmarkEnd w:id="1"/>
      <w:r>
        <w:rPr/>
        <w:t>Külli Tammur: Võtame teie soovi arvesse ja palun sõnavõtu pikkuseks arvestada kuni 5 minutit.</w:t>
      </w:r>
    </w:p>
    <w:p>
      <w:pPr>
        <w:pStyle w:val="Normal"/>
        <w:tabs>
          <w:tab w:val="clear" w:pos="720"/>
          <w:tab w:val="right" w:pos="8080" w:leader="none"/>
        </w:tabs>
        <w:bidi w:val="0"/>
        <w:ind w:left="0" w:right="0" w:hanging="0"/>
        <w:jc w:val="both"/>
        <w:rPr>
          <w:rFonts w:ascii="Times New Roman" w:hAnsi="Times New Roman"/>
        </w:rPr>
      </w:pPr>
      <w:r>
        <w:rPr/>
      </w:r>
    </w:p>
    <w:p>
      <w:pPr>
        <w:pStyle w:val="Normal"/>
        <w:tabs>
          <w:tab w:val="clear" w:pos="720"/>
          <w:tab w:val="right" w:pos="8080" w:leader="none"/>
        </w:tabs>
        <w:bidi w:val="0"/>
        <w:ind w:left="0" w:right="0" w:hanging="0"/>
        <w:jc w:val="both"/>
        <w:rPr/>
      </w:pPr>
      <w:r>
        <w:rPr/>
        <w:t xml:space="preserve">Palun volikogu liikmetel </w:t>
      </w:r>
      <w:r>
        <w:rPr>
          <w:bCs/>
        </w:rPr>
        <w:t xml:space="preserve">käega märku anda, kes on nõus ettesaadetud päevakorra alusel töötama. </w:t>
      </w:r>
    </w:p>
    <w:p>
      <w:pPr>
        <w:pStyle w:val="Normal"/>
        <w:tabs>
          <w:tab w:val="clear" w:pos="720"/>
          <w:tab w:val="right" w:pos="8080" w:leader="none"/>
        </w:tabs>
        <w:bidi w:val="0"/>
        <w:ind w:left="0" w:right="0" w:hanging="0"/>
        <w:jc w:val="both"/>
        <w:rPr>
          <w:rFonts w:ascii="Times New Roman" w:hAnsi="Times New Roman"/>
        </w:rPr>
      </w:pPr>
      <w:r>
        <w:rPr/>
      </w:r>
    </w:p>
    <w:p>
      <w:pPr>
        <w:pStyle w:val="Normal"/>
        <w:tabs>
          <w:tab w:val="clear" w:pos="720"/>
          <w:tab w:val="right" w:pos="8080" w:leader="none"/>
        </w:tabs>
        <w:bidi w:val="0"/>
        <w:ind w:left="0" w:right="0" w:hanging="0"/>
        <w:jc w:val="both"/>
        <w:rPr/>
      </w:pPr>
      <w:r>
        <w:rPr/>
        <w:t xml:space="preserve">Hääletamisel osales 18 volikogu liiget </w:t>
      </w:r>
    </w:p>
    <w:p>
      <w:pPr>
        <w:pStyle w:val="Normal"/>
        <w:tabs>
          <w:tab w:val="clear" w:pos="720"/>
          <w:tab w:val="right" w:pos="8080" w:leader="none"/>
        </w:tabs>
        <w:bidi w:val="0"/>
        <w:ind w:left="0" w:right="0" w:hanging="0"/>
        <w:jc w:val="both"/>
        <w:rPr/>
      </w:pPr>
      <w:r>
        <w:rPr>
          <w:b/>
          <w:bCs/>
        </w:rPr>
        <w:t>OTSUSTATI:</w:t>
      </w:r>
    </w:p>
    <w:p>
      <w:pPr>
        <w:pStyle w:val="Normal"/>
        <w:bidi w:val="0"/>
        <w:ind w:left="0" w:right="0" w:hanging="0"/>
        <w:jc w:val="both"/>
        <w:rPr/>
      </w:pPr>
      <w:r>
        <w:rPr/>
        <w:t>Kinnitada ühehäälselt alljärgnev istungi päevakord (poolt 18 volikogu liiget)</w:t>
      </w:r>
    </w:p>
    <w:p>
      <w:pPr>
        <w:pStyle w:val="Normal"/>
        <w:bidi w:val="0"/>
        <w:ind w:left="0" w:right="0" w:hanging="0"/>
        <w:jc w:val="both"/>
        <w:rPr/>
      </w:pPr>
      <w:r>
        <w:rPr/>
      </w:r>
      <w:bookmarkStart w:id="2" w:name="_Hlk87618181"/>
      <w:bookmarkStart w:id="3" w:name="_Hlk116986888"/>
      <w:bookmarkStart w:id="4" w:name="_Hlk10552455"/>
      <w:bookmarkStart w:id="5" w:name="_Hlk52372083"/>
      <w:bookmarkStart w:id="6" w:name="_Hlk19262869"/>
      <w:bookmarkStart w:id="7" w:name="_Hlk54875695"/>
      <w:bookmarkStart w:id="8" w:name="_Hlk79077353"/>
      <w:bookmarkStart w:id="9" w:name="_Hlk87618181"/>
      <w:bookmarkStart w:id="10" w:name="_Hlk116986888"/>
      <w:bookmarkStart w:id="11" w:name="_Hlk10552455"/>
      <w:bookmarkStart w:id="12" w:name="_Hlk52372083"/>
      <w:bookmarkStart w:id="13" w:name="_Hlk19262869"/>
      <w:bookmarkStart w:id="14" w:name="_Hlk54875695"/>
      <w:bookmarkStart w:id="15" w:name="_Hlk79077353"/>
      <w:bookmarkEnd w:id="9"/>
      <w:bookmarkEnd w:id="10"/>
      <w:bookmarkEnd w:id="11"/>
      <w:bookmarkEnd w:id="12"/>
      <w:bookmarkEnd w:id="13"/>
      <w:bookmarkEnd w:id="14"/>
      <w:bookmarkEnd w:id="15"/>
    </w:p>
    <w:p>
      <w:pPr>
        <w:pStyle w:val="Normal"/>
        <w:bidi w:val="0"/>
        <w:ind w:left="0" w:right="0" w:hanging="0"/>
        <w:jc w:val="both"/>
        <w:rPr/>
      </w:pPr>
      <w:r>
        <w:rPr>
          <w:b/>
          <w:bCs/>
          <w:szCs w:val="24"/>
        </w:rPr>
        <w:t>PÄEVAKORD:</w:t>
      </w:r>
    </w:p>
    <w:p>
      <w:pPr>
        <w:pStyle w:val="Normal"/>
        <w:bidi w:val="0"/>
        <w:ind w:left="0" w:right="0" w:hanging="0"/>
        <w:jc w:val="both"/>
        <w:rPr/>
      </w:pPr>
      <w:bookmarkStart w:id="16" w:name="_Hlk130548097_Copy_1"/>
      <w:bookmarkEnd w:id="16"/>
      <w:r>
        <w:rPr>
          <w:szCs w:val="24"/>
        </w:rPr>
        <w:t>1</w:t>
      </w:r>
      <w:bookmarkStart w:id="17" w:name="_Hlk130548097"/>
      <w:r>
        <w:rPr>
          <w:szCs w:val="24"/>
        </w:rPr>
        <w:t xml:space="preserve">. Lääne-Harju valla teehoiukava tutvustamine </w:t>
      </w:r>
      <w:bookmarkEnd w:id="17"/>
    </w:p>
    <w:p>
      <w:pPr>
        <w:pStyle w:val="Normal"/>
        <w:bidi w:val="0"/>
        <w:ind w:left="0" w:right="0" w:hanging="0"/>
        <w:jc w:val="both"/>
        <w:rPr/>
      </w:pPr>
      <w:r>
        <w:rPr>
          <w:szCs w:val="24"/>
        </w:rPr>
        <w:t xml:space="preserve">Ettekandjad: abivallavanem Erki Ruben ja </w:t>
      </w:r>
      <w:bookmarkStart w:id="18" w:name="_Hlk131065464"/>
      <w:r>
        <w:rPr>
          <w:szCs w:val="24"/>
        </w:rPr>
        <w:t>ERC Konsultatsiooni OÜ esindaja Luule Kaal</w:t>
      </w:r>
      <w:bookmarkEnd w:id="18"/>
    </w:p>
    <w:p>
      <w:pPr>
        <w:pStyle w:val="Normal"/>
        <w:bidi w:val="0"/>
        <w:ind w:left="0" w:right="0" w:hanging="0"/>
        <w:jc w:val="both"/>
        <w:rPr/>
      </w:pPr>
      <w:r>
        <w:rPr>
          <w:szCs w:val="24"/>
        </w:rPr>
        <w:t xml:space="preserve">2. </w:t>
      </w:r>
      <w:bookmarkStart w:id="19" w:name="_Hlk129714568_Copy_1"/>
      <w:r>
        <w:rPr>
          <w:szCs w:val="24"/>
        </w:rPr>
        <w:t xml:space="preserve">Lääne-Harju vallavolikogu 20.12.2022 otsusele nr 93 esitatud vaide läbivaatamine </w:t>
      </w:r>
      <w:bookmarkStart w:id="20" w:name="_Hlk129714568"/>
    </w:p>
    <w:p>
      <w:pPr>
        <w:pStyle w:val="Normal"/>
        <w:bidi w:val="0"/>
        <w:ind w:left="0" w:right="0" w:hanging="0"/>
        <w:jc w:val="both"/>
        <w:rPr/>
      </w:pPr>
      <w:bookmarkEnd w:id="20"/>
      <w:r>
        <w:rPr>
          <w:szCs w:val="24"/>
        </w:rPr>
        <w:t>Ettekandja: vallasekretär Anti Pärtel</w:t>
      </w:r>
    </w:p>
    <w:p>
      <w:pPr>
        <w:pStyle w:val="Normal"/>
        <w:bidi w:val="0"/>
        <w:ind w:left="0" w:right="0" w:hanging="0"/>
        <w:jc w:val="both"/>
        <w:rPr/>
      </w:pPr>
      <w:bookmarkEnd w:id="19"/>
      <w:r>
        <w:rPr>
          <w:szCs w:val="24"/>
        </w:rPr>
        <w:t xml:space="preserve">3. Lääne-Harju Vallavolikogu 17.12.2019 määruse nr 28 „Lääne-Harju Kultuurikeskuse põhimäärus“ muutmine </w:t>
      </w:r>
    </w:p>
    <w:p>
      <w:pPr>
        <w:pStyle w:val="Normal"/>
        <w:bidi w:val="0"/>
        <w:ind w:left="0" w:right="0" w:hanging="0"/>
        <w:jc w:val="both"/>
        <w:rPr/>
      </w:pPr>
      <w:r>
        <w:rPr>
          <w:szCs w:val="24"/>
        </w:rPr>
        <w:t>Ettekandja: Haridus-, kultuuri- ja noorsootöö osakonna nõunik Egle Kaur</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 xml:space="preserve">4. Lääne-Harju Vallavolikogu 30.01.2018 määruse nr 3 „Toimetulekutoetuse arvestamisel aluseks olevate eluasemekulude piirmäärade kehtestamine“ muutmine </w:t>
      </w:r>
    </w:p>
    <w:p>
      <w:pPr>
        <w:pStyle w:val="Normal"/>
        <w:bidi w:val="0"/>
        <w:ind w:left="0" w:right="0" w:hanging="0"/>
        <w:jc w:val="both"/>
        <w:rPr/>
      </w:pPr>
      <w:r>
        <w:rPr>
          <w:szCs w:val="24"/>
        </w:rPr>
        <w:t>Ettekandja: sotsiaalosakonna juhataja Anneli Sert</w:t>
      </w:r>
    </w:p>
    <w:p>
      <w:pPr>
        <w:pStyle w:val="Normal"/>
        <w:bidi w:val="0"/>
        <w:ind w:left="0" w:right="0" w:hanging="0"/>
        <w:jc w:val="both"/>
        <w:rPr/>
      </w:pPr>
      <w:r>
        <w:rPr>
          <w:szCs w:val="24"/>
        </w:rPr>
        <w:t xml:space="preserve">5. Detailplaneeringu koostamise lõpetamine </w:t>
      </w:r>
      <w:bookmarkStart w:id="21" w:name="_Hlk130021543"/>
    </w:p>
    <w:p>
      <w:pPr>
        <w:pStyle w:val="Normal"/>
        <w:bidi w:val="0"/>
        <w:ind w:left="0" w:right="0" w:hanging="0"/>
        <w:jc w:val="both"/>
        <w:rPr/>
      </w:pPr>
      <w:r>
        <w:rPr>
          <w:szCs w:val="24"/>
        </w:rPr>
        <w:t>Ettekandja: abivallavanem Erki Ruben</w:t>
      </w:r>
    </w:p>
    <w:p>
      <w:pPr>
        <w:pStyle w:val="Normal"/>
        <w:bidi w:val="0"/>
        <w:ind w:left="0" w:right="0" w:hanging="0"/>
        <w:jc w:val="both"/>
        <w:rPr/>
      </w:pPr>
      <w:bookmarkEnd w:id="21"/>
      <w:r>
        <w:rPr>
          <w:szCs w:val="24"/>
        </w:rPr>
        <w:t xml:space="preserve">6. Munitsipaalomandis olevatele maa-aladele infostendide ja suunaviitade paigaldamine </w:t>
      </w:r>
    </w:p>
    <w:p>
      <w:pPr>
        <w:pStyle w:val="Normal"/>
        <w:bidi w:val="0"/>
        <w:ind w:left="0" w:right="0" w:hanging="0"/>
        <w:jc w:val="both"/>
        <w:rPr/>
      </w:pPr>
      <w:r>
        <w:rPr>
          <w:szCs w:val="24"/>
        </w:rPr>
        <w:t>Ettekandja: abivallavanem Erki Ruben</w:t>
      </w:r>
    </w:p>
    <w:p>
      <w:pPr>
        <w:pStyle w:val="Normal"/>
        <w:bidi w:val="0"/>
        <w:ind w:left="0" w:right="0" w:hanging="0"/>
        <w:jc w:val="both"/>
        <w:rPr/>
      </w:pPr>
      <w:r>
        <w:rPr>
          <w:szCs w:val="24"/>
        </w:rPr>
        <w:t>7. Volikogu esimehe lähetus Ameerika Suursaatkonna korraldatud õppereisile Ameerika Ühendriikidesse (protokolliline otsus)</w:t>
      </w:r>
    </w:p>
    <w:p>
      <w:pPr>
        <w:pStyle w:val="Normal"/>
        <w:bidi w:val="0"/>
        <w:ind w:left="0" w:right="0" w:hanging="0"/>
        <w:jc w:val="both"/>
        <w:rPr/>
      </w:pPr>
      <w:r>
        <w:rPr>
          <w:szCs w:val="24"/>
        </w:rPr>
        <w:t>Ettekandja: volikogu esimees Külli Tammur</w:t>
      </w:r>
    </w:p>
    <w:p>
      <w:pPr>
        <w:pStyle w:val="Normal"/>
        <w:bidi w:val="0"/>
        <w:ind w:left="0" w:right="0" w:hanging="0"/>
        <w:jc w:val="both"/>
        <w:rPr/>
      </w:pPr>
      <w:r>
        <w:rPr>
          <w:szCs w:val="24"/>
        </w:rPr>
        <w:t>8. Informatsioon ja kohalalgatatud küsimused</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bookmarkStart w:id="22" w:name="_Hlk130548097_Copy_1"/>
      <w:bookmarkEnd w:id="22"/>
      <w:r>
        <w:rPr>
          <w:rFonts w:ascii="Times New Roman" w:hAnsi="Times New Roman"/>
          <w:b/>
          <w:bCs/>
          <w:sz w:val="24"/>
          <w:szCs w:val="24"/>
        </w:rPr>
        <w:t>PÄEVAKORRAPUNKT 1</w:t>
      </w:r>
    </w:p>
    <w:p>
      <w:pPr>
        <w:pStyle w:val="NoSpacing"/>
        <w:bidi w:val="0"/>
        <w:ind w:left="0" w:right="0" w:hanging="0"/>
        <w:rPr/>
      </w:pPr>
      <w:r>
        <w:rPr>
          <w:b/>
          <w:bCs/>
          <w:szCs w:val="24"/>
        </w:rPr>
        <w:t xml:space="preserve">Lääne-Harju valla teehoiukava tutvustamine </w:t>
      </w:r>
    </w:p>
    <w:p>
      <w:pPr>
        <w:pStyle w:val="NoSpacing"/>
        <w:bidi w:val="0"/>
        <w:ind w:left="0" w:right="0" w:hanging="0"/>
        <w:rPr>
          <w:rFonts w:ascii="Times New Roman" w:hAnsi="Times New Roman"/>
          <w:color w:val="000000"/>
        </w:rPr>
      </w:pPr>
      <w:r>
        <w:rPr>
          <w:color w:val="000000"/>
        </w:rPr>
      </w:r>
    </w:p>
    <w:p>
      <w:pPr>
        <w:pStyle w:val="NoSpacing"/>
        <w:bidi w:val="0"/>
        <w:ind w:left="0" w:right="0" w:hanging="0"/>
        <w:rPr/>
      </w:pPr>
      <w:r>
        <w:rPr>
          <w:color w:val="000000"/>
        </w:rPr>
        <w:t xml:space="preserve">Kuulati abivallavanema Erki Rubeni ja </w:t>
      </w:r>
      <w:bookmarkStart w:id="23" w:name="_Hlk131065654"/>
      <w:r>
        <w:rPr>
          <w:szCs w:val="24"/>
        </w:rPr>
        <w:t xml:space="preserve">ERC Konsultatsiooni OÜ </w:t>
      </w:r>
      <w:bookmarkEnd w:id="23"/>
      <w:r>
        <w:rPr>
          <w:szCs w:val="24"/>
        </w:rPr>
        <w:t>teehoiukava ühe autori Luule Kaal</w:t>
      </w:r>
      <w:r>
        <w:rPr>
          <w:color w:val="000000"/>
        </w:rPr>
        <w:t xml:space="preserve">u informatsiooni valla teehoiukava kohta. </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Erki Ruben: Lääne-Harju valla kohalike teede teehoiukava on koostatud viieks aastaks perioodile 2023-2027.Teehoiukava on iga kohaliku omavalitsuse jaoks oluline dokument, slmas pidades teede seisukorda ja olukorda.</w:t>
      </w:r>
    </w:p>
    <w:p>
      <w:pPr>
        <w:pStyle w:val="PlainText"/>
        <w:bidi w:val="0"/>
        <w:ind w:left="0" w:right="0" w:hanging="0"/>
        <w:jc w:val="both"/>
        <w:rPr/>
      </w:pPr>
      <w:r>
        <w:rPr>
          <w:rFonts w:cs="Times New Roman" w:ascii="Times New Roman" w:hAnsi="Times New Roman"/>
          <w:sz w:val="24"/>
          <w:szCs w:val="24"/>
        </w:rPr>
        <w:t>Teehoiukava koostaja leidmiseks korraldati 2022. aasta juulis riigihange. Leping selle töö tegemiseks sõlmiti ERC Konsultatsiooni OÜ. Koostajad on teinud väga head tööd, nende poolt koostatud teehoiukava on väga mahukas ja põhjalik dokument ning oleme selle tulemusega väga rahul. Teehoiukavaga on võimalik tutvuda valla kodulehel</w:t>
      </w:r>
      <w:r>
        <w:rPr>
          <w:szCs w:val="24"/>
        </w:rPr>
        <w:t xml:space="preserve"> </w:t>
      </w:r>
      <w:hyperlink r:id="rId4">
        <w:r>
          <w:rPr>
            <w:rStyle w:val="InternetLink"/>
            <w:rFonts w:ascii="Times New Roman" w:hAnsi="Times New Roman"/>
            <w:sz w:val="24"/>
            <w:szCs w:val="24"/>
            <w:lang w:val="et-EE" w:eastAsia="et-EE" w:bidi="ar-SA"/>
          </w:rPr>
          <w:t>https://laaneharju.ee/documents/17842228/0/Laane-Harju+THK_ERC-03-2023.pdf/abc69aff-be02-4428-87d2-67d1f64498e7</w:t>
        </w:r>
      </w:hyperlink>
      <w:r>
        <w:rPr>
          <w:rFonts w:cs="Times New Roman" w:ascii="Times New Roman" w:hAnsi="Times New Roman"/>
          <w:sz w:val="24"/>
          <w:szCs w:val="24"/>
        </w:rPr>
        <w:t xml:space="preserve"> </w:t>
      </w:r>
    </w:p>
    <w:p>
      <w:pPr>
        <w:pStyle w:val="PlainText"/>
        <w:bidi w:val="0"/>
        <w:ind w:left="0" w:right="0" w:hanging="0"/>
        <w:jc w:val="both"/>
        <w:rPr/>
      </w:pPr>
      <w:r>
        <w:rPr>
          <w:rFonts w:cs="Times New Roman" w:ascii="Times New Roman" w:hAnsi="Times New Roman"/>
          <w:sz w:val="24"/>
          <w:szCs w:val="24"/>
        </w:rPr>
        <w:t>Teehoiukavast saime ülevaate teede olemist ja seisukorrast. Dokumendist saime hinnangu vallapoolsest senisest tegevusest, mis puudutab teedesse investeerimist ja teehoiu peale kulutatud vahendite piisavusest. Eelseisva investeerimisvajaduse summad on üsna hirmuäratavad, sest teede seisund ei ole hea ja teehoiukava on koostatud nelja aasta peale. Peame viima summad vastavusse eelarvestrateegiaga. Rõhutan siinjuures, et esimese ja teise lugemisevahelisel ajal tuleb tegevuskava viia vastavusse valla eelarvstrateegiaga ja arengukavaga, summad peavad omavahel klappima. Investeeringute objektid ei ole pandud suvalisele ritta, vaid selleks on konkreetne metoodika ja alused. Miks üks teelõik võrreldes teisega on tabelis ees- või tagapool sõltub sellest kindlast metoodikast nt esmatähtsad on teed, kus kõrge liiklussagedus.</w:t>
      </w:r>
    </w:p>
    <w:p>
      <w:pPr>
        <w:pStyle w:val="PlainText"/>
        <w:bidi w:val="0"/>
        <w:ind w:left="0" w:right="0" w:hanging="0"/>
        <w:jc w:val="both"/>
        <w:rPr/>
      </w:pPr>
      <w:r>
        <w:rPr>
          <w:rFonts w:cs="Times New Roman" w:ascii="Times New Roman" w:hAnsi="Times New Roman"/>
          <w:sz w:val="24"/>
          <w:szCs w:val="24"/>
        </w:rPr>
        <w:t>Tänasel istungil esitatu on teehoiukava esimene lugemine ja aprillikuu istungil toimuks teine lugemine ning selle määrusega kinnitamine. Teehoiukava puhul ei ole avalikustamise protsess nii oluline ja ei annaks sellele midagi juurde.</w:t>
      </w:r>
    </w:p>
    <w:p>
      <w:pPr>
        <w:pStyle w:val="PlainText"/>
        <w:bidi w:val="0"/>
        <w:ind w:left="0" w:right="0" w:hanging="0"/>
        <w:jc w:val="both"/>
        <w:rPr/>
      </w:pPr>
      <w:r>
        <w:rPr>
          <w:rFonts w:cs="Times New Roman" w:ascii="Times New Roman" w:hAnsi="Times New Roman"/>
          <w:sz w:val="24"/>
          <w:szCs w:val="24"/>
        </w:rPr>
        <w:t xml:space="preserve">Teehoiukava sisust mina ei räägi ja annan sõna ühele autoreist Luule Kaalule, kes ilmestab teehoiukava tutvustust slaidiprogrammiga </w:t>
      </w:r>
      <w:r>
        <w:rPr>
          <w:rFonts w:cs="Times New Roman" w:ascii="Times New Roman" w:hAnsi="Times New Roman"/>
          <w:b/>
          <w:bCs/>
          <w:sz w:val="24"/>
          <w:szCs w:val="24"/>
        </w:rPr>
        <w:t>(lisatud protokollile).</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Luule Kaal: ERC Konsultatsiooni OÜ on loodud 1993. aastal ja meie pikaajalise kogemusega spetsialistid pakuvad klientidele kõrgetasemelist teede- ja liikluse alast konsultatsiooni. Sissejuhatavalt teen väikese ülevaate teehoiu rahastamise kavandamisest, mis määrab teehoiutööde järjekorra. Lisaks finantsplaani selgitusele kirjeldatakse lühidalt vahendite jaotamise põhimõtteid ning tutvustatakse teedevõrgu üldandmeid, teede seisukorda ja nende muutusi koos tehtud kulutustega viimastel aastatel. Remonditavate teede ja teemaal asuvate rajatiste nimekirjad vaadatakse üle igal aastal ning tehakse vajadusel korrektiive vastavalt omavalitsuse eelarve prognoosile, muutunud teekatte seisundile ning liiklussagedusele</w:t>
      </w:r>
    </w:p>
    <w:p>
      <w:pPr>
        <w:pStyle w:val="PlainText"/>
        <w:bidi w:val="0"/>
        <w:ind w:left="0" w:right="0" w:hanging="0"/>
        <w:jc w:val="both"/>
        <w:rPr/>
      </w:pPr>
      <w:bookmarkStart w:id="24" w:name="_Hlk128402972"/>
      <w:bookmarkEnd w:id="24"/>
      <w:r>
        <w:rPr>
          <w:rFonts w:cs="Times New Roman" w:ascii="Times New Roman" w:hAnsi="Times New Roman"/>
          <w:sz w:val="24"/>
          <w:szCs w:val="24"/>
        </w:rPr>
        <w:t xml:space="preserve">2022. aastal sai Lääne-Harju vald teehoiuks tasandus- ja toetusfondist 559 769 eurot ning 2023. aastaks on ettenähtud 474 716 eurot. Toetuse vähenemine on eelkõige seotud fondi summade jaotuse aluseks võetud tee pikkuse muutusega – 2022. aastal oli arvestuse aluseks kaalutud tee </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 xml:space="preserve">pikkus 850,165 km, 2023. aastal on see 683,045 km. Viimastel aastatel on riigipoolne kohalike teede hoiu toetus püsinud samas suurusjärgus olles keskmiselt 665 eurot/km. 2020. aastal eraldas Vabariigi Valitsus lisaeelarvest täiendava toetuse kohalike teede hoiuks, mis Lääne-Harju valla puhul oli 607 496 eurot ehk 676 eurot/km. </w:t>
      </w:r>
    </w:p>
    <w:p>
      <w:pPr>
        <w:pStyle w:val="PlainText"/>
        <w:bidi w:val="0"/>
        <w:ind w:left="0" w:right="0" w:hanging="0"/>
        <w:jc w:val="both"/>
        <w:rPr/>
      </w:pPr>
      <w:r>
        <w:rPr>
          <w:rFonts w:cs="Times New Roman" w:ascii="Times New Roman" w:hAnsi="Times New Roman"/>
          <w:sz w:val="24"/>
          <w:szCs w:val="24"/>
        </w:rPr>
        <w:t xml:space="preserve">Kohalike teede funktsioon on teenindada kohalikku liiklust ja luua kohalike elanike jaoks ühendus riigimaanteedega. Lisaks võib kohalik tee jätkata riigimaanteed riiklikult tähtsa objektini. KOV teede korrashoid ja teenindustase sõltub kohaliku omavalitsuse otsustest ning neid teid rahastatakse enamjaolt kohaliku omavalitsuse tulubaasist, millele täiendavalt eraldatakse sihtotstarbelist toetust riigieelarvest. </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Katendid jagunevad jäikadeks</w:t>
      </w:r>
      <w:r>
        <w:rPr/>
        <w:t xml:space="preserve"> </w:t>
      </w:r>
      <w:r>
        <w:rPr>
          <w:rFonts w:cs="Times New Roman" w:ascii="Times New Roman" w:hAnsi="Times New Roman"/>
          <w:sz w:val="24"/>
          <w:szCs w:val="24"/>
        </w:rPr>
        <w:t xml:space="preserve">ja elastseteks. Katendi tööiga sõltub koormussagedusest, kuid need vananevad ka ajas. Asfaltkatte normaalne tööiga on 15-20 aastat, kuid tavaliselt eeldab see vähemalt korra ka kulumiskihi vahetust või vähemalt pindamist, et vältida vee sattumist läbi pragude asfaldi alla sidumata katendikihtidesse ja pinnasesse. </w:t>
      </w:r>
    </w:p>
    <w:p>
      <w:pPr>
        <w:pStyle w:val="PlainText"/>
        <w:bidi w:val="0"/>
        <w:ind w:left="0" w:right="0" w:hanging="0"/>
        <w:jc w:val="both"/>
        <w:rPr/>
      </w:pPr>
      <w:r>
        <w:rPr>
          <w:rFonts w:ascii="Times New Roman" w:hAnsi="Times New Roman"/>
          <w:sz w:val="24"/>
          <w:szCs w:val="24"/>
        </w:rPr>
        <w:t>Teehoiukaval on seitse põhjalikku lisa sh kaardimaterjal. Lisades on toodud tabel, kus investeeritud kohalike teede nimekiri, programmianalüüsi koondtabel, teede ja tänavate seisukord, kergliiklusteede, sildade ja truupide seisukord ning kaardimaterjal.</w:t>
      </w:r>
    </w:p>
    <w:p>
      <w:pPr>
        <w:pStyle w:val="PlainText"/>
        <w:bidi w:val="0"/>
        <w:ind w:left="0" w:right="0" w:hanging="0"/>
        <w:jc w:val="both"/>
        <w:rPr>
          <w:rFonts w:ascii="Times New Roman" w:hAnsi="Times New Roman"/>
          <w:sz w:val="24"/>
          <w:szCs w:val="24"/>
          <w:u w:val="single"/>
        </w:rPr>
      </w:pPr>
      <w:r>
        <w:rPr>
          <w:rFonts w:ascii="Times New Roman" w:hAnsi="Times New Roman"/>
          <w:sz w:val="24"/>
          <w:szCs w:val="24"/>
          <w:u w:val="single"/>
        </w:rPr>
      </w:r>
    </w:p>
    <w:p>
      <w:pPr>
        <w:pStyle w:val="PlainText"/>
        <w:bidi w:val="0"/>
        <w:ind w:left="0" w:right="0" w:hanging="0"/>
        <w:jc w:val="both"/>
        <w:rPr/>
      </w:pPr>
      <w:r>
        <w:rPr>
          <w:rFonts w:ascii="Times New Roman" w:hAnsi="Times New Roman"/>
          <w:sz w:val="24"/>
          <w:szCs w:val="24"/>
        </w:rPr>
        <w:t>Luule Kaal tutvustas teehoiukava kuvatud slaidide põhjal ja jagas laiendavaid selgitusi. Vallas on teede kogupikkus 856,326 km, neist kohalikke teid 336,6 km ja erateid 406,8 km.</w:t>
      </w:r>
    </w:p>
    <w:p>
      <w:pPr>
        <w:pStyle w:val="PlainText"/>
        <w:bidi w:val="0"/>
        <w:ind w:left="0" w:right="0" w:hanging="0"/>
        <w:jc w:val="both"/>
        <w:rPr/>
      </w:pPr>
      <w:r>
        <w:rPr>
          <w:rFonts w:ascii="Times New Roman" w:hAnsi="Times New Roman"/>
          <w:sz w:val="24"/>
          <w:szCs w:val="24"/>
        </w:rPr>
        <w:t>Valla teede seisukord on hetkel järgmine: väga heas või heas korras 20,9%, rahuldavas seisukorras 29,8% ja halvas või väga halvas seisukorras 49,3%.</w:t>
      </w:r>
    </w:p>
    <w:p>
      <w:pPr>
        <w:pStyle w:val="PlainText"/>
        <w:bidi w:val="0"/>
        <w:ind w:left="0" w:right="0" w:hanging="0"/>
        <w:jc w:val="both"/>
        <w:rPr/>
      </w:pPr>
      <w:r>
        <w:rPr>
          <w:rFonts w:ascii="Times New Roman" w:hAnsi="Times New Roman"/>
          <w:sz w:val="24"/>
          <w:szCs w:val="24"/>
        </w:rPr>
        <w:t>Kõnniteede ja kergliiklusteede kogupikkus on 32,447 km, neist kattega 97%, kuna on uued. Osasid loodusesse hästi sobituvaid kergliiklusteid ei saa panna samasse klassi nt Klooga järve ümbruses asuv kergliiklustee on looduslik ja sobib sellisena ka keskkonda.</w:t>
      </w:r>
    </w:p>
    <w:p>
      <w:pPr>
        <w:pStyle w:val="PlainText"/>
        <w:bidi w:val="0"/>
        <w:ind w:left="0" w:right="0" w:hanging="0"/>
        <w:jc w:val="both"/>
        <w:rPr/>
      </w:pPr>
      <w:r>
        <w:rPr>
          <w:rFonts w:ascii="Times New Roman" w:hAnsi="Times New Roman"/>
          <w:sz w:val="24"/>
          <w:szCs w:val="24"/>
        </w:rPr>
        <w:t>Vallas on kaheksa silda, neist 7 on talasilda ja Vasalemma jalakäijate sild on teraskaarsild. Tavahooldusest piisab Treppoja, Padise ja Vasalemma sildade puhul. Lokaalset remonti vajavad Kloogaranna ja Vihterpalu sillad. Kapitaalremonti vajavad Aruküla tee, Pagula ja Maeru sillad.</w:t>
      </w:r>
    </w:p>
    <w:p>
      <w:pPr>
        <w:pStyle w:val="Normal"/>
        <w:bidi w:val="0"/>
        <w:ind w:left="0" w:right="0" w:hanging="0"/>
        <w:rPr>
          <w:lang w:val="en-US"/>
        </w:rPr>
      </w:pPr>
      <w:r>
        <w:rPr>
          <w:szCs w:val="24"/>
          <w:lang w:val="en-US"/>
        </w:rPr>
        <w:t>Lääne-Harju vallas kohalikel teedel 45 truupi, millest kaks on tegelikult sillad, on ka üks tunnel.</w:t>
      </w:r>
    </w:p>
    <w:p>
      <w:pPr>
        <w:pStyle w:val="Normal"/>
        <w:bidi w:val="0"/>
        <w:ind w:left="0" w:right="0" w:hanging="0"/>
        <w:jc w:val="both"/>
        <w:rPr>
          <w:lang w:val="en-US"/>
        </w:rPr>
      </w:pPr>
      <w:r>
        <w:rPr>
          <w:color w:val="000000"/>
          <w:szCs w:val="24"/>
          <w:lang w:val="en-US"/>
        </w:rPr>
        <w:t>Ülevaatuse järgi on valdavaks probleemiks kraavide täiskasvamine, kraavi koguneb sete ja seal areneb taimestik, mille tulemusena truubi põhi jääb kraavi põhjast sügavamaks ning truup täitub setetega. Siit tulenevalt on vajalik kraavide süvendamine, et truubi põhi jääks veidi kõrgemale kraavi põhjast.</w:t>
      </w:r>
    </w:p>
    <w:p>
      <w:pPr>
        <w:pStyle w:val="PlainText"/>
        <w:bidi w:val="0"/>
        <w:ind w:left="0" w:right="0" w:hanging="0"/>
        <w:jc w:val="both"/>
        <w:rPr>
          <w:rFonts w:ascii="Times New Roman" w:hAnsi="Times New Roman"/>
          <w:sz w:val="24"/>
          <w:szCs w:val="24"/>
          <w:u w:val="single"/>
        </w:rPr>
      </w:pPr>
      <w:r>
        <w:rPr>
          <w:rFonts w:ascii="Times New Roman" w:hAnsi="Times New Roman"/>
          <w:sz w:val="24"/>
          <w:szCs w:val="24"/>
          <w:u w:val="single"/>
        </w:rPr>
      </w:r>
    </w:p>
    <w:p>
      <w:pPr>
        <w:pStyle w:val="PlainText"/>
        <w:bidi w:val="0"/>
        <w:ind w:left="0" w:right="0" w:hanging="0"/>
        <w:jc w:val="both"/>
        <w:rPr/>
      </w:pPr>
      <w:r>
        <w:rPr>
          <w:rFonts w:ascii="Times New Roman" w:hAnsi="Times New Roman"/>
          <w:sz w:val="24"/>
          <w:szCs w:val="24"/>
        </w:rPr>
        <w:t>Kava koostamisel on analüüsitud ka liiklussagedust erinevates külades, selleks on kasutatud statistikaameti kaarti.</w:t>
      </w:r>
    </w:p>
    <w:p>
      <w:pPr>
        <w:pStyle w:val="PlainText"/>
        <w:bidi w:val="0"/>
        <w:ind w:left="0" w:right="0" w:hanging="0"/>
        <w:jc w:val="both"/>
        <w:rPr/>
      </w:pPr>
      <w:r>
        <w:rPr>
          <w:rFonts w:ascii="Times New Roman" w:hAnsi="Times New Roman"/>
          <w:sz w:val="24"/>
          <w:szCs w:val="24"/>
        </w:rPr>
        <w:t>Liiklussageduse klassid on külades erinevad, nt on Padise piirkonna külad harvalt asustatud ja seega ka liiklussagedus tunduvalt madalam.</w:t>
      </w:r>
    </w:p>
    <w:p>
      <w:pPr>
        <w:pStyle w:val="PlainText"/>
        <w:bidi w:val="0"/>
        <w:ind w:left="0" w:right="0" w:hanging="0"/>
        <w:jc w:val="both"/>
        <w:rPr/>
      </w:pPr>
      <w:r>
        <w:rPr>
          <w:rFonts w:ascii="Times New Roman" w:hAnsi="Times New Roman"/>
          <w:sz w:val="24"/>
          <w:szCs w:val="24"/>
        </w:rPr>
        <w:t>Teede ja tänavate hoolde ja remondi üldised põhimõtted on toodud teehoiukava 11. peatükis.</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 xml:space="preserve">Erinevaid remondimeetmeid vajavad 466 teelõiku pikkusega 206,7 km, eeldatav maksumus on 12, 8 miljonit eurot, arvestades viieaastast perioodi kuluks aastas ~2,6 miljonit eurot. </w:t>
      </w:r>
    </w:p>
    <w:p>
      <w:pPr>
        <w:pStyle w:val="PlainText"/>
        <w:bidi w:val="0"/>
        <w:ind w:left="0" w:right="0" w:hanging="0"/>
        <w:jc w:val="both"/>
        <w:rPr/>
      </w:pPr>
      <w:r>
        <w:rPr>
          <w:rFonts w:ascii="Times New Roman" w:hAnsi="Times New Roman"/>
          <w:sz w:val="24"/>
          <w:szCs w:val="24"/>
        </w:rPr>
        <w:t>Remondiobjektid on toodud kaardil erinevate värvide ja lühenditega. Näited: KR REK – kruusatee rekonstrueerimine, YK – ülekate.</w:t>
      </w:r>
    </w:p>
    <w:p>
      <w:pPr>
        <w:pStyle w:val="PlainText"/>
        <w:bidi w:val="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ind w:left="0" w:right="0" w:hanging="0"/>
        <w:jc w:val="both"/>
        <w:rPr/>
      </w:pPr>
      <w:r>
        <w:rPr/>
        <w:t xml:space="preserve">Kokkuvõtvalt öeldes on teehoiukava koostamise raames teostatud uuringute ja analüüside põhjal valla teedevõrgu seisukord vahelduv. Kõigi teede ja tänavate koondina on valla teedevõrgu seisukord hetkel halb. Kattega teed on selgelt paremas seisukorras, keskmiselt rahuldavas seisukorras, kui katteta teed, mis on keskmiselt väga halvas seisukorras. Lääne-Harju valla teedevõrgu strateegiline analüüs näitas, et teedevõrgu seisukorra säilitamine praegusel tasemel eeldab 25 aastasel perioodil iga-aastaselt ühtlaselt minimaalselt 0,2 miljoni euro ulatuses investeerimist ja seda ainult teekatete rekonstrueerimiseks ja remonditöödeks ja ei sisalda rutiinseid iga-aastaseid suve- ja talihooduskulusid ning kergliikusteede, sildade ja truupide jmt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remondikulusid. Et teedevõrgu seisukorda parandada ja viia tasemele rahuldav, peaks igaaastane teekatete rekonstrueerimis- ja remonditööde eelarve olema vähemalt 0,8- 1,0 miljonit eurot aastas. Teedevõrgu seisukorra taseme „hea“ saavutamine eeldab iga-aastaseid investeeringuid vähemalt mahus 1,8 miljonit eurot aastas. Valla teedevõrgu programmianalüüsi tulemuseks oli 466 erinevat teelõiku kogupikkusega 206,7 km, mis vajavad kohest erinevate remondimeetmete rakendamist. Valitud objektide remondimeetodite kogumaksumus on 12,794 miljonit eurot, mida võib nimetada ka praeguse hetke teedevõrgu rekonstrueerims- ja remonditööde mahajäämuseks. Teeregistrisse kantud kergliiklusteede kogupikkusest 96% on heas või väga heas seisukorras ning suuremahulisi remonditöid need lähiajal tingimata ei vaja. Kergliiklusteede pikkusest 3,2% </w:t>
      </w:r>
    </w:p>
    <w:p>
      <w:pPr>
        <w:pStyle w:val="Normal"/>
        <w:bidi w:val="0"/>
        <w:ind w:left="0" w:right="0" w:hanging="0"/>
        <w:jc w:val="both"/>
        <w:rPr/>
      </w:pPr>
      <w:r>
        <w:rPr/>
        <w:t>on halvas seisukorras – need on enamasti katteta sõelmetega teed, vaid Klooga järve ääres olev koorepurust kattega Järve kergliiklustee sobiv ning ei vaja muutust.</w:t>
      </w:r>
    </w:p>
    <w:p>
      <w:pPr>
        <w:pStyle w:val="Normal"/>
        <w:bidi w:val="0"/>
        <w:ind w:left="0" w:right="0" w:hanging="0"/>
        <w:jc w:val="both"/>
        <w:rPr/>
      </w:pPr>
      <w:r>
        <w:rPr/>
        <w:t>Käesolevas töös uuriti Lääne-Harju vallale kuuluvate sildade seisukorda ning pakuti välja investeerimisplaan aastateks 2023-2027. Kokkuvõtteks võib öelda, et kaheksa silla kogupindala on 368 m</w:t>
      </w:r>
      <w:r>
        <w:rPr>
          <w:vertAlign w:val="superscript"/>
        </w:rPr>
        <w:t>2</w:t>
      </w:r>
      <w:r>
        <w:rPr/>
        <w:t xml:space="preserve"> ja hetke koguväärtusega umbes 920 000 eurot. Sillapargi hetke seisundi hinnang on 2,0 ehk enamik sildadest on heas seisus, kuid ei saa läbi enam remondita. Sildade stabiilseks seisukorra parandamiseks soovitatakse leida töövõtja, kes hakkaks teostama regulaarseid hooldustöid koos iga-aastaste ülevaatustega. Eeldatav keskmine maksumus hetke hindu arvestades on umbes 4 500 eurot aastas. Olenevalt omaniku eelistustest on järgneva viie aasta iga-aastane investeeringuvajadus vahemikus 4 500-61 000 eurot.. Suuremad investeeringud on Padise, Pagula ja Vihterpalu silla lokaalne remont ning Aruküla tee silla kapitaalremont. Kümne aasta perspektiivis on kõige suurem investeeringuga aasta 2031, mil lokaalset remonti vajavad Treppoja ja Vasalemma sillad. Truupide puhul on arvestatud, et remondimeetmeid vajavad väga halvas kuni rahuldavas seisukorras olevad truubid. Tööde kogumaksumuse eeldatav suurusjärk kokku on 35 000 eurot. Lääne-Harju vallas puudub info valla halduses olevate parklate kohta ja seetõttu ei ole parklaid antud analüüsis käsitletud. Soovitus on teostada parklate inventeerimine, misjärel saab määrata nende seisukorra ning hooldus- ja remondivajaduse.</w:t>
      </w:r>
    </w:p>
    <w:p>
      <w:pPr>
        <w:pStyle w:val="PlainText"/>
        <w:bidi w:val="0"/>
        <w:ind w:left="0" w:right="0" w:hanging="0"/>
        <w:jc w:val="both"/>
        <w:rPr>
          <w:rFonts w:ascii="Times New Roman" w:hAnsi="Times New Roman"/>
          <w:sz w:val="24"/>
          <w:szCs w:val="24"/>
          <w:u w:val="single"/>
        </w:rPr>
      </w:pPr>
      <w:r>
        <w:rPr>
          <w:rFonts w:ascii="Times New Roman" w:hAnsi="Times New Roman"/>
          <w:sz w:val="24"/>
          <w:szCs w:val="24"/>
          <w:u w:val="single"/>
        </w:rPr>
      </w:r>
    </w:p>
    <w:p>
      <w:pPr>
        <w:pStyle w:val="PlainText"/>
        <w:bidi w:val="0"/>
        <w:ind w:left="0" w:right="0" w:hanging="0"/>
        <w:jc w:val="both"/>
        <w:rPr/>
      </w:pPr>
      <w:r>
        <w:rPr>
          <w:rFonts w:ascii="Times New Roman" w:hAnsi="Times New Roman"/>
          <w:sz w:val="24"/>
          <w:szCs w:val="24"/>
        </w:rPr>
        <w:t>Teehoiukava koostajatena soovitame vallal seda dokumenti pidevalt uuendada, jälgides liiklusandmeid ja teede funktsionaalset liigitust.</w:t>
      </w:r>
    </w:p>
    <w:p>
      <w:pPr>
        <w:pStyle w:val="PlainText"/>
        <w:bidi w:val="0"/>
        <w:ind w:left="0" w:right="0" w:hanging="0"/>
        <w:jc w:val="both"/>
        <w:rPr>
          <w:rFonts w:ascii="Times New Roman" w:hAnsi="Times New Roman"/>
          <w:sz w:val="24"/>
          <w:szCs w:val="24"/>
          <w:u w:val="single"/>
        </w:rPr>
      </w:pPr>
      <w:r>
        <w:rPr>
          <w:rFonts w:ascii="Times New Roman" w:hAnsi="Times New Roman"/>
          <w:sz w:val="24"/>
          <w:szCs w:val="24"/>
          <w:u w:val="single"/>
        </w:rPr>
      </w:r>
    </w:p>
    <w:p>
      <w:pPr>
        <w:pStyle w:val="PlainText"/>
        <w:bidi w:val="0"/>
        <w:ind w:left="0" w:right="0" w:hanging="0"/>
        <w:jc w:val="both"/>
        <w:rPr/>
      </w:pPr>
      <w:r>
        <w:rPr>
          <w:rFonts w:ascii="Times New Roman" w:hAnsi="Times New Roman"/>
          <w:sz w:val="24"/>
          <w:szCs w:val="24"/>
          <w:u w:val="single"/>
        </w:rPr>
        <w:t>Küsimused ja vastused</w:t>
      </w:r>
    </w:p>
    <w:p>
      <w:pPr>
        <w:pStyle w:val="PlainText"/>
        <w:bidi w:val="0"/>
        <w:ind w:left="0" w:right="0" w:hanging="0"/>
        <w:jc w:val="both"/>
        <w:rPr/>
      </w:pPr>
      <w:r>
        <w:rPr>
          <w:rFonts w:ascii="Times New Roman" w:hAnsi="Times New Roman"/>
          <w:sz w:val="24"/>
          <w:szCs w:val="24"/>
        </w:rPr>
        <w:t xml:space="preserve">Ena Soodla: Nagu kuulsime on investeerimisvajadus teedele väga suur. Siin ja seal on arendused, nende transpordivahendid lõhuvad kohalikke teid. Mida vallavalitsus ette võtab? Kas arendajatele tehakse mingeid ettekirjutusi, juhul kui nad on raskeveokiga kohaliku tee ära rikkunud? Räägin praegu Metsaveere-Allika teest. Kas arendajad peaksid kandma vastutust juhul, kui teed raskete ehitusmaterjalide veoks ettenähtud masinatega lõhutakse? </w:t>
      </w:r>
    </w:p>
    <w:p>
      <w:pPr>
        <w:pStyle w:val="PlainText"/>
        <w:bidi w:val="0"/>
        <w:ind w:left="0" w:right="0" w:hanging="0"/>
        <w:jc w:val="both"/>
        <w:rPr/>
      </w:pPr>
      <w:r>
        <w:rPr>
          <w:rFonts w:ascii="Times New Roman" w:hAnsi="Times New Roman"/>
          <w:sz w:val="24"/>
          <w:szCs w:val="24"/>
        </w:rPr>
        <w:t>Erki Ruben: Saan aru, et arendaja on tee ära rikkunud.</w:t>
      </w:r>
    </w:p>
    <w:p>
      <w:pPr>
        <w:pStyle w:val="PlainText"/>
        <w:bidi w:val="0"/>
        <w:ind w:left="0" w:right="0" w:hanging="0"/>
        <w:jc w:val="both"/>
        <w:rPr/>
      </w:pPr>
      <w:r>
        <w:rPr>
          <w:rFonts w:ascii="Times New Roman" w:hAnsi="Times New Roman"/>
          <w:sz w:val="24"/>
          <w:szCs w:val="24"/>
        </w:rPr>
        <w:t>Ena Soodla: Jah, arendaja raskeveokid on tee väga jubedaks sõitnud.</w:t>
      </w:r>
    </w:p>
    <w:p>
      <w:pPr>
        <w:pStyle w:val="PlainText"/>
        <w:bidi w:val="0"/>
        <w:ind w:left="0" w:right="0" w:hanging="0"/>
        <w:jc w:val="both"/>
        <w:rPr/>
      </w:pPr>
      <w:r>
        <w:rPr>
          <w:rFonts w:ascii="Times New Roman" w:hAnsi="Times New Roman"/>
          <w:sz w:val="24"/>
          <w:szCs w:val="24"/>
        </w:rPr>
        <w:t>Erki Ruben: Te võite minu arvamust toetada või selle ümber lükata, aga põhimõtteliselt on tegemist avaliku teega ja kui seal ei olekeelmärki C-kategooria  sõidukitele, siis tegelikult võib seal sõita veoautoga nii arendaja kui kõik teised, kes seal soovivad liigelda. Ehitusmaterjalide vedu ei küll ei piiraks. Vallavalitsuse ülesanne on teed korras hoida. Ma ei näe võimalust, kuidas arendajale sellist kohustust panna. Metsaveofirmadega on teine lugu, aga ehitusmasinatele piirangute seadmine ei ole päevakorras.</w:t>
      </w:r>
    </w:p>
    <w:p>
      <w:pPr>
        <w:pStyle w:val="PlainText"/>
        <w:bidi w:val="0"/>
        <w:ind w:left="0" w:right="0" w:hanging="0"/>
        <w:jc w:val="both"/>
        <w:rPr/>
      </w:pPr>
      <w:r>
        <w:rPr>
          <w:rFonts w:ascii="Times New Roman" w:hAnsi="Times New Roman"/>
          <w:sz w:val="24"/>
          <w:szCs w:val="24"/>
        </w:rPr>
        <w:t>Ena Soodla: Ma ei pea silmas piiramist, vaid olukorda kui tee on reaalselt sõidukõlbmatuks muudetud. Vald ei jõua ju kõike korda teha. Mure on suur, sest inimesed ei pääse enam väikesõidukitega koju. Saan aru, et valla ülesanne on neid teid korras hoida, aga täna vald selleks võimeline ei ole. Mida siis ette võtta? Inimesed on saatnud kirju, millele vastati, et kui vedu lõpetatakse, siis tehakse korda. Kas siis inimesed pääsevad alles pärast nende tööde lõppu koju?</w:t>
      </w:r>
    </w:p>
    <w:p>
      <w:pPr>
        <w:pStyle w:val="PlainText"/>
        <w:bidi w:val="0"/>
        <w:ind w:left="0" w:right="0" w:hanging="0"/>
        <w:jc w:val="both"/>
        <w:rPr/>
      </w:pPr>
      <w:r>
        <w:rPr>
          <w:rFonts w:ascii="Times New Roman" w:hAnsi="Times New Roman"/>
          <w:sz w:val="24"/>
          <w:szCs w:val="24"/>
        </w:rPr>
        <w:t>Kristjan Moisto: Mitte kui tööd lõpetatakse, vaid siis kui ilmastikuolud seda võimaldavad. Praegu on teede muldkehad suhtelist märjad ja läbikülmunud ja masinatega peale minnes muudaksime olukorra veelgi hullemaks. On vaja oodata kuivemat aega. Täna on pandud teedele koormuspiirangu märgid ja neil ei tohiks meie teadmata raskesõidukite liiklust olla.</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Ena Soodla: Kuid sõidavad ikkagi.</w:t>
      </w:r>
    </w:p>
    <w:p>
      <w:pPr>
        <w:pStyle w:val="PlainText"/>
        <w:bidi w:val="0"/>
        <w:ind w:left="0" w:right="0" w:hanging="0"/>
        <w:jc w:val="both"/>
        <w:rPr/>
      </w:pPr>
      <w:r>
        <w:rPr>
          <w:rFonts w:ascii="Times New Roman" w:hAnsi="Times New Roman"/>
          <w:sz w:val="24"/>
          <w:szCs w:val="24"/>
        </w:rPr>
        <w:t>Kristjan Moisto: Eestis teostab liiklusjärelvalvet politsei.</w:t>
      </w:r>
    </w:p>
    <w:p>
      <w:pPr>
        <w:pStyle w:val="PlainText"/>
        <w:bidi w:val="0"/>
        <w:ind w:left="0" w:right="0" w:hanging="0"/>
        <w:jc w:val="both"/>
        <w:rPr/>
      </w:pPr>
      <w:r>
        <w:rPr>
          <w:rFonts w:ascii="Times New Roman" w:hAnsi="Times New Roman"/>
          <w:sz w:val="24"/>
          <w:szCs w:val="24"/>
        </w:rPr>
        <w:t>Külli Tammur: Palun esitage nüüd ka küsimusi ja mõtteid, mis seonduvad teehoiukavaga.</w:t>
      </w:r>
    </w:p>
    <w:p>
      <w:pPr>
        <w:pStyle w:val="PlainText"/>
        <w:bidi w:val="0"/>
        <w:ind w:left="0" w:right="0" w:hanging="0"/>
        <w:jc w:val="both"/>
        <w:rPr/>
      </w:pPr>
      <w:r>
        <w:rPr>
          <w:rFonts w:ascii="Times New Roman" w:hAnsi="Times New Roman"/>
          <w:sz w:val="24"/>
          <w:szCs w:val="24"/>
        </w:rPr>
        <w:t>Madis Vaikmaa: Kas saan õigesti aru, et näidatud skeemil toodud suunad ja jooned on need, mis näitavad puhtalt vaid investeeringute vajadust, et viia eesmärgini viia teed rahuldava tasemeni ja hooldust ei ole neisse summadesse sisse arvatud? Paraku kuluvad meil eelarvelised vahendid teede hööveldamiseks ja talviseks teehoolduseks ning investeeringuteks ei jäägi eriti midagi.</w:t>
      </w:r>
    </w:p>
    <w:p>
      <w:pPr>
        <w:pStyle w:val="PlainText"/>
        <w:bidi w:val="0"/>
        <w:ind w:left="0" w:right="0" w:hanging="0"/>
        <w:jc w:val="both"/>
        <w:rPr/>
      </w:pPr>
      <w:r>
        <w:rPr>
          <w:rFonts w:ascii="Times New Roman" w:hAnsi="Times New Roman"/>
          <w:sz w:val="24"/>
          <w:szCs w:val="24"/>
        </w:rPr>
        <w:t>Luule Kaal: Jah, nii see on, skeemil olevad summad on vaid teede remondiks ja rekonstrueerimiseks.</w:t>
      </w:r>
    </w:p>
    <w:p>
      <w:pPr>
        <w:pStyle w:val="PlainText"/>
        <w:bidi w:val="0"/>
        <w:ind w:left="0" w:right="0" w:hanging="0"/>
        <w:jc w:val="both"/>
        <w:rPr/>
      </w:pPr>
      <w:r>
        <w:rPr>
          <w:rFonts w:ascii="Times New Roman" w:hAnsi="Times New Roman"/>
          <w:sz w:val="24"/>
          <w:szCs w:val="24"/>
        </w:rPr>
        <w:t>Tanel Lambing: Kas teelõikude kaupa on toodud mingid parandusettepanekud, mida kohandada saab või mingid ettepanekud, kuidas kohandada?</w:t>
      </w:r>
    </w:p>
    <w:p>
      <w:pPr>
        <w:pStyle w:val="PlainText"/>
        <w:bidi w:val="0"/>
        <w:ind w:left="0" w:right="0" w:hanging="0"/>
        <w:jc w:val="both"/>
        <w:rPr/>
      </w:pPr>
      <w:r>
        <w:rPr>
          <w:rFonts w:ascii="Times New Roman" w:hAnsi="Times New Roman"/>
          <w:sz w:val="24"/>
          <w:szCs w:val="24"/>
        </w:rPr>
        <w:t>Luule Kaal: Jah on toodud sellel kaardil, kus erivärvilised jooned, mis tähistavad kus ja mida vaja teha ja igale värvile on vastav lühend töö kirjeldusega. Sellekohased selgitused on teehoiukavas toodud.</w:t>
      </w:r>
    </w:p>
    <w:p>
      <w:pPr>
        <w:pStyle w:val="PlainText"/>
        <w:bidi w:val="0"/>
        <w:ind w:left="0" w:right="0" w:hanging="0"/>
        <w:jc w:val="both"/>
        <w:rPr/>
      </w:pPr>
      <w:r>
        <w:rPr>
          <w:rFonts w:ascii="Times New Roman" w:hAnsi="Times New Roman"/>
          <w:sz w:val="24"/>
          <w:szCs w:val="24"/>
        </w:rPr>
        <w:t>Külli Tammur: Materjal on hästi põhjalik ja vajab kaardikihtide kaupa läbitöötamist. Võtke see aeg ja klõpsake erinevad kihid läbi. Rahanumbris on äärmiselt murettekitavad, arvestades mida me oleme olnud võimelised siiani teede remonti ja rekonstrueerimisse paigutama. Selge on see, et 1,8 miljonilist summat aastas ei teki meil eelarvesse kunagi ja seda mõtetki pole vaja pidevalt kuklas hoida. Hetkel on kevadine teede lagunemise aeg ees ootamas. Kui inimesed kurdavad ja räägivad ning pöörduvad valda, siis palun neile tausta selgitada ja suunata nemadki teehoiukavaga tutvuma. Meil on suur territoorium ja väga pikk teedevõrk ja kriteeriumid nõuavad meilt valikute tegemist, seega peame tegema valikuid ja võimalikult läbipaistvalt prioriteedid paika panema. Kõike korraga ei jõua kunagi teha. Selge on see, et tähtsamad on need teed, millel liiklussagedus ja tihedus suurem, kus elab rohkem inimesi ja kus liiguvad prioriteetsed sõidukid nr koolibussid. Võime küll 25 aasta arenguplaanid ette panna, aga 25 aasta pärast ei räägi me enam päris kindlasti 1,8 miljonist aastas, ilmselgelt on numbrid märksa teised.</w:t>
      </w:r>
    </w:p>
    <w:p>
      <w:pPr>
        <w:pStyle w:val="PlainText"/>
        <w:bidi w:val="0"/>
        <w:ind w:left="0" w:right="0" w:hanging="0"/>
        <w:jc w:val="both"/>
        <w:rPr/>
      </w:pPr>
      <w:r>
        <w:rPr>
          <w:rFonts w:ascii="Times New Roman" w:hAnsi="Times New Roman"/>
          <w:sz w:val="24"/>
          <w:szCs w:val="24"/>
        </w:rPr>
        <w:t>Luule Kaal: Kui vaadata väga lähiaega, siis riigiteid eriti ei plaanita remontida ja seega oleks võimalik leida soodsama hinnaga tee-ehitajaid.</w:t>
      </w:r>
    </w:p>
    <w:p>
      <w:pPr>
        <w:pStyle w:val="PlainText"/>
        <w:bidi w:val="0"/>
        <w:ind w:left="0" w:right="0" w:hanging="0"/>
        <w:jc w:val="both"/>
        <w:rPr/>
      </w:pPr>
      <w:r>
        <w:rPr>
          <w:rFonts w:ascii="Times New Roman" w:hAnsi="Times New Roman"/>
          <w:sz w:val="24"/>
          <w:szCs w:val="24"/>
        </w:rPr>
        <w:t>Erki Ruben: Seoses eelarvega tooks veelkord välja, et riigi toetusfondist on meile ette nähtud üle 500 000 euro. Meie eelarves on see viimasel neljal aastal ära jaotatud nii, et 50% sellest on eelarves majanduskulude real, sellest tehakse teede hööveldamist, aukude lappimist, võsa lõikamist jms. Teine pool ~250 000 eurot kulub lumetõrjeks. Sellisel lumerohel talvel, nagu see talv oli, kulub ilmselgelt rohkem raha. Mõnikord, kui lund vähe, jääb raha isegi kruusateede hooldamiseks. Nagu tähele panite, siis ilmselgelt ei jätku vahendeid investeeringuteks, isegi teede hooldamiseks peame leidma lisavahendeid. Eelarve investeeringute blokist ei leia me midagi uut. Teehoid tähendab teede hooldamist, aga ka remonti ja rekonstrueerimist. Tulumaksu laekus planeeritust üsna oluliselt enam, kuid see kulus õpetajate ja lasteaiatöötajate palgatõusuks ja kallinenud elektri eest tasumiseks.</w:t>
      </w:r>
    </w:p>
    <w:p>
      <w:pPr>
        <w:pStyle w:val="PlainText"/>
        <w:bidi w:val="0"/>
        <w:ind w:left="0" w:right="0" w:hanging="0"/>
        <w:jc w:val="both"/>
        <w:rPr/>
      </w:pPr>
      <w:r>
        <w:rPr>
          <w:rFonts w:ascii="Times New Roman" w:hAnsi="Times New Roman"/>
          <w:sz w:val="24"/>
          <w:szCs w:val="24"/>
        </w:rPr>
        <w:t>Külli Tammur: Kui on soove ja mõtteid teehoiu investeeringuteks raha juurde suunata, siis tuleb alati mõelda mille arvelt seda teha saab st milliselt eelarverealt midagi ära võtta. Opereerida saab ikka vaid olemasoleva eelarve piires ja kuskilt mujalt seda ei juurde ei tule ning siis tuleb millestki muust loobuda.</w:t>
      </w:r>
    </w:p>
    <w:p>
      <w:pPr>
        <w:pStyle w:val="PlainText"/>
        <w:bidi w:val="0"/>
        <w:ind w:left="0" w:right="0" w:hanging="0"/>
        <w:jc w:val="both"/>
        <w:rPr/>
      </w:pPr>
      <w:r>
        <w:rPr>
          <w:rFonts w:ascii="Times New Roman" w:hAnsi="Times New Roman"/>
          <w:sz w:val="24"/>
          <w:szCs w:val="24"/>
        </w:rPr>
        <w:t>Täna näitasime teeotsa kätte ja nüüd on see moment, kus kuu aega on materjalidesse süveneda. Täna oli esimene lugemine ja aprilli istungil tahaks teehoiukava kinnitada. Ettepanekud palun teha kirjalikult, siis oleks istungil asjade arutelu konstruktiivsem. Aprillikuu istung toimub 25.04.2023. Palun kirjalikud ettepanekud saata mulle ja volikogu sekretärile 14. aprilliks, siis saab ka vallavalitsus need läbi arutada ja omapoolset arvamust avaldada.</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Erki, kas sain õigesti aru, et kahe lugemise vahel leiab aset transformatsioon ehk siis plaanitavad lähiaastate investeeringud paigutatakse prioriteetsed teelõigud enne teist lugemist õiges järjestuses eelarvestrateegiasse?</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Erki Ruben: Prioriteetsuse list on juba koostatud, summad pannakse võrdselt nelja aasta peale.</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Külli Tammur: Kuulutan teehoiukava 2023-2027 esimese lugemise lõppenuks.</w:t>
      </w:r>
    </w:p>
    <w:p>
      <w:pPr>
        <w:pStyle w:val="PlainText"/>
        <w:bidi w:val="0"/>
        <w:ind w:left="0" w:right="0" w:hanging="0"/>
        <w:jc w:val="both"/>
        <w:rPr>
          <w:rFonts w:ascii="Times New Roman" w:hAnsi="Times New Roman"/>
          <w:sz w:val="24"/>
          <w:szCs w:val="24"/>
        </w:rPr>
      </w:pPr>
      <w:r>
        <w:rPr>
          <w:rFonts w:ascii="Times New Roman" w:hAnsi="Times New Roman"/>
          <w:sz w:val="24"/>
          <w:szCs w:val="24"/>
        </w:rPr>
      </w:r>
      <w:bookmarkStart w:id="25" w:name="_Hlk128402972"/>
      <w:bookmarkStart w:id="26" w:name="_Hlk128402972"/>
      <w:bookmarkEnd w:id="26"/>
    </w:p>
    <w:p>
      <w:pPr>
        <w:pStyle w:val="PlainText"/>
        <w:bidi w:val="0"/>
        <w:ind w:left="0" w:right="0" w:hanging="0"/>
        <w:jc w:val="both"/>
        <w:rPr/>
      </w:pPr>
      <w:r>
        <w:rPr>
          <w:rFonts w:ascii="Times New Roman" w:hAnsi="Times New Roman"/>
          <w:b/>
          <w:bCs/>
          <w:sz w:val="24"/>
          <w:szCs w:val="24"/>
        </w:rPr>
        <w:t>PÄEVAKORRAPUNKT 2</w:t>
      </w:r>
    </w:p>
    <w:p>
      <w:pPr>
        <w:pStyle w:val="Normal"/>
        <w:bidi w:val="0"/>
        <w:ind w:left="0" w:right="0" w:hanging="0"/>
        <w:jc w:val="both"/>
        <w:rPr/>
      </w:pPr>
      <w:bookmarkStart w:id="27" w:name="_Hlk79077353"/>
      <w:bookmarkStart w:id="28" w:name="_Hlk87618181_Copy_1"/>
      <w:bookmarkStart w:id="29" w:name="_Hlk89699864"/>
      <w:bookmarkEnd w:id="27"/>
      <w:bookmarkEnd w:id="28"/>
      <w:bookmarkEnd w:id="29"/>
      <w:r>
        <w:rPr>
          <w:b/>
          <w:bCs/>
          <w:szCs w:val="24"/>
        </w:rPr>
        <w:t xml:space="preserve">Lääne-Harju vallavolikogu 20.12.2022 otsusele nr 93 esitatud vaide läbivaatamine </w:t>
      </w:r>
    </w:p>
    <w:p>
      <w:pPr>
        <w:pStyle w:val="NoSpacing"/>
        <w:bidi w:val="0"/>
        <w:ind w:left="0" w:right="0" w:hanging="0"/>
        <w:rPr>
          <w:rFonts w:ascii="Times New Roman" w:hAnsi="Times New Roman"/>
          <w:color w:val="000000"/>
        </w:rPr>
      </w:pPr>
      <w:r>
        <w:rPr>
          <w:color w:val="000000"/>
        </w:rPr>
      </w:r>
    </w:p>
    <w:p>
      <w:pPr>
        <w:pStyle w:val="Normal"/>
        <w:bidi w:val="0"/>
        <w:ind w:left="0" w:right="0" w:hanging="0"/>
        <w:jc w:val="both"/>
        <w:rPr/>
      </w:pPr>
      <w:r>
        <w:rPr>
          <w:color w:val="000000"/>
        </w:rPr>
        <w:t>Kuulati vallasekretäri Anti Pärteli ettekannet.</w:t>
      </w:r>
      <w:r>
        <w:rPr>
          <w:bCs/>
        </w:rPr>
        <w:t xml:space="preserve"> Paar viimast kuud on olnud täis emotsionaalseid arutelusid, selle tulemusel sai kokku kirjutatud vaideotsus. Ei hakkaks seda ette lugema, loodan siiralt, et see on teie poolt läbi loetud ja olete sellega tutvunud. Kokkuvõtvalt öeldes, et teatavasti esitati 20. detsembri 2022 otsuse, mis puudutas Lehola kooli ümberkorraldamist, punkti 1.1 osas vaie. Vaie esitati ühe juriidilise isiku ja kaheteistkümne füüsilise isiku poolt. Tõin selle välja seetõttu, et MTÜ-le tagastatakse vaie ja füüsiliste isikute osas jääb vaie rahuldamata. Kokkuvõtvalt tähendab see seda, et MTÜ-l kui juriidilisel isikul, selles osas, mille kohta vaie esitati ja millega seda põhjendati, ei ole vaide esitamise õigust. Füüsilistele isikutel, keda see puudutab, on olemas puutumus. Vaadates läbi kõik materjalid sh lugedes läbi 28.02.2023 toimunud teise istungi protokolli (ise ei viibinud kinnisel istungil) k.a sellele esitatud täiendused, siis on ettepanek jätta see vaie rahuldamata. </w:t>
      </w:r>
    </w:p>
    <w:p>
      <w:pPr>
        <w:pStyle w:val="Normal"/>
        <w:numPr>
          <w:ilvl w:val="0"/>
          <w:numId w:val="0"/>
        </w:numPr>
        <w:tabs>
          <w:tab w:val="clear" w:pos="720"/>
          <w:tab w:val="left" w:pos="284" w:leader="none"/>
          <w:tab w:val="left" w:pos="426" w:leader="none"/>
          <w:tab w:val="left" w:pos="3402" w:leader="none"/>
          <w:tab w:val="left" w:pos="4253" w:leader="none"/>
        </w:tabs>
        <w:bidi w:val="0"/>
        <w:ind w:left="0" w:right="0" w:hanging="0"/>
        <w:jc w:val="both"/>
        <w:outlineLvl w:val="1"/>
        <w:rPr/>
      </w:pPr>
      <w:r>
        <w:rPr>
          <w:bCs/>
          <w:iCs/>
          <w:szCs w:val="24"/>
        </w:rPr>
        <w:t>Rohkem seda teemat ei laiendaks.</w:t>
      </w:r>
    </w:p>
    <w:p>
      <w:pPr>
        <w:pStyle w:val="Normal"/>
        <w:numPr>
          <w:ilvl w:val="0"/>
          <w:numId w:val="0"/>
        </w:numPr>
        <w:tabs>
          <w:tab w:val="clear" w:pos="720"/>
          <w:tab w:val="left" w:pos="284" w:leader="none"/>
          <w:tab w:val="left" w:pos="426" w:leader="none"/>
          <w:tab w:val="left" w:pos="3402" w:leader="none"/>
          <w:tab w:val="left" w:pos="4253" w:leader="none"/>
        </w:tabs>
        <w:bidi w:val="0"/>
        <w:ind w:left="0" w:right="0" w:hanging="0"/>
        <w:jc w:val="both"/>
        <w:outlineLvl w:val="1"/>
        <w:rPr/>
      </w:pPr>
      <w:r>
        <w:rPr>
          <w:bCs/>
          <w:iCs/>
          <w:szCs w:val="24"/>
        </w:rPr>
        <w:t>Külli Tammur: Omalt poolt lisaksin paar mõtet, et lihtsalt meelde tuletada, et täna me arutame vaideotsust, mitte uuesti 20.12.2023 otsust koolivõrgu korrastamise osas, ega ka mitte ühtegi teist otsust ja tegemist on sisuliselt õigusliku analüüsiga meie tehtud otsusele, mida me oleme põhjalikult püüdnud analüüsida ja kokku panna. Ma tõesti loodan, et olete selle mahuka materjali läbi lugenud ja saanud rahulikult mõelda ning kaaluda.</w:t>
      </w:r>
    </w:p>
    <w:p>
      <w:pPr>
        <w:pStyle w:val="Normal"/>
        <w:numPr>
          <w:ilvl w:val="0"/>
          <w:numId w:val="0"/>
        </w:numPr>
        <w:tabs>
          <w:tab w:val="clear" w:pos="720"/>
          <w:tab w:val="left" w:pos="284" w:leader="none"/>
          <w:tab w:val="left" w:pos="426" w:leader="none"/>
          <w:tab w:val="left" w:pos="3402" w:leader="none"/>
          <w:tab w:val="left" w:pos="4253" w:leader="none"/>
        </w:tabs>
        <w:bidi w:val="0"/>
        <w:ind w:left="0" w:right="0" w:hanging="0"/>
        <w:jc w:val="both"/>
        <w:outlineLvl w:val="1"/>
        <w:rPr/>
      </w:pPr>
      <w:r>
        <w:rPr>
          <w:bCs/>
          <w:iCs/>
          <w:szCs w:val="24"/>
        </w:rPr>
        <w:t>Meie poole on pöördunud sõna saamiseks vaide esitajate nimel Aleksandra Tolk. Annan sõna, kuid palun, et see sõnavõtt mahuks viie minuti piiridesse ja et räägiksite asju, mida me varem ei ole kuulnud või arutanud, sest sama vestlust hea meelega teist korda ei kuulaks..</w:t>
      </w:r>
    </w:p>
    <w:p>
      <w:pPr>
        <w:pStyle w:val="Normal"/>
        <w:bidi w:val="0"/>
        <w:ind w:left="0" w:right="0" w:hanging="0"/>
        <w:jc w:val="both"/>
        <w:rPr>
          <w:rFonts w:ascii="Times New Roman" w:hAnsi="Times New Roman"/>
          <w:bCs/>
          <w:iCs/>
          <w:szCs w:val="24"/>
        </w:rPr>
      </w:pPr>
      <w:r>
        <w:rPr>
          <w:bCs/>
          <w:iCs/>
          <w:szCs w:val="24"/>
        </w:rPr>
      </w:r>
    </w:p>
    <w:p>
      <w:pPr>
        <w:pStyle w:val="Normal"/>
        <w:bidi w:val="0"/>
        <w:ind w:left="0" w:right="0" w:hanging="0"/>
        <w:jc w:val="both"/>
        <w:rPr/>
      </w:pPr>
      <w:r>
        <w:rPr>
          <w:bCs/>
          <w:iCs/>
          <w:szCs w:val="24"/>
        </w:rPr>
        <w:t xml:space="preserve">Aleksandra Tolk: Tulen kõnepulti, et keegi ei oleks sõnavõtjate poole seljaga nagu see oli eelmisel korral. Ma loodan samuti, et pöörasite vaideotsusele piisavalt tähelepanu. Loodan siiralt, et olete läbi lugenud ja tutvunud kirjaga, mis volikogu liikmetele ja vallavanemale  saadeti paar tundi enne istungit.  </w:t>
      </w:r>
    </w:p>
    <w:p>
      <w:pPr>
        <w:pStyle w:val="Normal"/>
        <w:bidi w:val="0"/>
        <w:ind w:left="0" w:right="0" w:hanging="0"/>
        <w:jc w:val="both"/>
        <w:rPr/>
      </w:pPr>
      <w:r>
        <w:rPr>
          <w:bCs/>
          <w:iCs/>
          <w:szCs w:val="24"/>
        </w:rPr>
        <w:t xml:space="preserve">Loen siinjuures pöördumise ette: </w:t>
      </w:r>
    </w:p>
    <w:p>
      <w:pPr>
        <w:pStyle w:val="Normal"/>
        <w:bidi w:val="0"/>
        <w:ind w:left="0" w:right="0" w:hanging="0"/>
        <w:jc w:val="both"/>
        <w:rPr/>
      </w:pPr>
      <w:r>
        <w:rPr>
          <w:i/>
          <w:iCs/>
        </w:rPr>
        <w:t>„</w:t>
      </w:r>
      <w:r>
        <w:rPr>
          <w:i/>
          <w:iCs/>
        </w:rPr>
        <w:t>20.12.2022 toimunud Lääne-Harju vallavolikogu istungil hääletasid vallavolikogu liikmed Laulasmaa kooli ümberkorraldamise punkti osas, mille ühe osana oli ka otsus lõpetada õppetegevus Lehola koolis ja muuta hoone täielikult lasteaiaks. Enne istungit saatsime kõikidele volikogu liikmetele meili teel ning andsime volikogu esimehele ja vallavanemale paberkandjal üle ametliku pöördumise, milles põhjendasime, miks Lehola kooli sulgemine ei ole õige ning milline mõju sellel otsusel on. Vaatamata sellele võttis volikogu otsuse nr 93 vastu enamuspoolthäältega vaatamata nii opositsiooni kui ka istungil viibinud MTÜ Lehola kooli toetuseks liikmete ja lapsevanemate palvele see punkt päevakorrast maha võtta.</w:t>
      </w:r>
    </w:p>
    <w:p>
      <w:pPr>
        <w:pStyle w:val="Normal"/>
        <w:bidi w:val="0"/>
        <w:ind w:left="0" w:right="0" w:hanging="0"/>
        <w:jc w:val="both"/>
        <w:rPr/>
      </w:pPr>
      <w:r>
        <w:rPr>
          <w:i/>
          <w:iCs/>
        </w:rPr>
        <w:t xml:space="preserve">18.01.2023 esitasid MTÜ Lehola kooli toetuseks ja hulk lapsevanemaid vaide Lääne-Harju volikogu 20.12.2022 otsuse nr 93 tühistamiseks. 28.02.2023 toimus volikogus lapsevanemate ära kuulamine, kus põhjendasime, kuidas otsus meid õiguslikult riivab ning milliseid negatiivseid tagajärgi kaasa toob. Vaatamata sellele väljastas Lääne-Harju Vallavolikogu 23.03.2023 otsuse eelnõu, millega </w:t>
      </w:r>
      <w:r>
        <w:rPr/>
        <w:t>plaanitakse</w:t>
      </w:r>
      <w:r>
        <w:rPr>
          <w:i/>
          <w:iCs/>
        </w:rPr>
        <w:t xml:space="preserve"> 28.03.2023 istungil:</w:t>
      </w:r>
    </w:p>
    <w:p>
      <w:pPr>
        <w:pStyle w:val="Normal"/>
        <w:bidi w:val="0"/>
        <w:ind w:left="0" w:right="0" w:hanging="0"/>
        <w:jc w:val="both"/>
        <w:rPr/>
      </w:pPr>
      <w:r>
        <w:rPr>
          <w:i/>
          <w:iCs/>
        </w:rPr>
        <w:t>1. tagastada MTÜ Lehola kooli toetuseks vaie</w:t>
      </w:r>
    </w:p>
    <w:p>
      <w:pPr>
        <w:pStyle w:val="Normal"/>
        <w:bidi w:val="0"/>
        <w:ind w:left="0" w:right="0" w:hanging="0"/>
        <w:jc w:val="both"/>
        <w:rPr/>
      </w:pPr>
      <w:r>
        <w:rPr>
          <w:i/>
          <w:iCs/>
        </w:rPr>
        <w:t>2. jätta rahuldamata lapsevanemate vaie</w:t>
      </w:r>
    </w:p>
    <w:p>
      <w:pPr>
        <w:pStyle w:val="Normal"/>
        <w:bidi w:val="0"/>
        <w:ind w:left="0" w:right="0" w:hanging="0"/>
        <w:jc w:val="both"/>
        <w:rPr/>
      </w:pPr>
      <w:r>
        <w:rPr>
          <w:i/>
          <w:iCs/>
        </w:rPr>
        <w:t>Seejuures võttis vallavolikogu 28.02.2023 avatud istungil vastu 28.08.2018 määruse nr 18 „Laulasmaa kooli põhimäärus“ muutmise otsuse, mille kohaselt Lehola kooli enam õppekohana ei eksisteeri. Rikkudes head haldustava ning süvenemata teemasse, hääletasid volikogu liikmed enamuspoolthäältega Lehola kooli likvideerimise poolt samal ajal, kui algne vaie otsusele nr 93 oli alles menetlemisel!</w:t>
      </w:r>
    </w:p>
    <w:p>
      <w:pPr>
        <w:pStyle w:val="Normal"/>
        <w:bidi w:val="0"/>
        <w:ind w:left="0" w:right="0" w:hanging="0"/>
        <w:jc w:val="both"/>
        <w:rPr/>
      </w:pPr>
      <w:r>
        <w:rPr>
          <w:i/>
          <w:iCs/>
        </w:rPr>
        <w:t>12.03.2023 esitasid lapsevanemad Tallinna Halduskohtule kaebuse ja esialgse õiguskaitse taotluse seoses 28.08.2018 määruse nr 18 „Laulasmaa kooli põhimäärus“ muutmisega. 17.03.2023 esitas valda esindav advokaadibüroo PricewaterhouseCoopers Legal vastuseks kohtule taotluse meie kaebuse tagastamiseks ning esialgse õiguskaitse taotluse rahuldamata jätmiseks. Lisaks loeme taotlusest, et vastustaja (ehk Lääne-Harju vald) palub jätta kõik menetluskulud kaebajate (ehk eraisikutest lapsevanemate) kanda, sh mõista kaebajatelt välja vastustaja (ehk valla) menetluskulud!</w:t>
      </w:r>
    </w:p>
    <w:p>
      <w:pPr>
        <w:pStyle w:val="Normal"/>
        <w:bidi w:val="0"/>
        <w:ind w:left="0" w:right="0" w:hanging="0"/>
        <w:jc w:val="both"/>
        <w:rPr/>
      </w:pPr>
      <w:r>
        <w:rPr>
          <w:i/>
          <w:iCs/>
        </w:rPr>
        <w:t>29.03.2023 toimub Halduskohtus eelkohtuistung, kus kohtunik peab tegema otsuse...</w:t>
      </w:r>
    </w:p>
    <w:p>
      <w:pPr>
        <w:pStyle w:val="Normal"/>
        <w:bidi w:val="0"/>
        <w:ind w:left="0" w:right="0" w:hanging="0"/>
        <w:jc w:val="both"/>
        <w:rPr/>
      </w:pPr>
      <w:r>
        <w:rPr>
          <w:i/>
          <w:iCs/>
          <w:u w:val="single"/>
        </w:rPr>
        <w:t>Pöördumise eesmärk</w:t>
      </w:r>
    </w:p>
    <w:p>
      <w:pPr>
        <w:pStyle w:val="Normal"/>
        <w:bidi w:val="0"/>
        <w:ind w:left="0" w:right="0" w:hanging="0"/>
        <w:jc w:val="both"/>
        <w:rPr/>
      </w:pPr>
      <w:r>
        <w:rPr>
          <w:i/>
          <w:iCs/>
        </w:rPr>
        <w:t>Kui ülalpool olev kokkuvõte senisest sündmustest tundub natuke liiga keeruline, siis selgitame meeleldi, miks me taaskord pöördume volikogu liikmete poole.</w:t>
      </w:r>
    </w:p>
    <w:p>
      <w:pPr>
        <w:pStyle w:val="Normal"/>
        <w:bidi w:val="0"/>
        <w:ind w:left="0" w:right="0" w:hanging="0"/>
        <w:jc w:val="both"/>
        <w:rPr/>
      </w:pPr>
      <w:r>
        <w:rPr>
          <w:i/>
          <w:iCs/>
        </w:rPr>
        <w:t xml:space="preserve">Lääne-Harju Vallavolikogu liikmed on teadlikult või teadmatusest lasknud tekkida olukorral, kus eraisikutest lapsevanemad on ette võtnud kohtutee valla vastu. Oleme teinud pöördumisi, proovinud oma seisukohti selgitada, käinud isiklikult volikogule oma kompromissi pakkumas, </w:t>
      </w:r>
    </w:p>
    <w:p>
      <w:pPr>
        <w:pStyle w:val="Normal"/>
        <w:bidi w:val="0"/>
        <w:ind w:left="0" w:right="0" w:hanging="0"/>
        <w:jc w:val="both"/>
        <w:rPr/>
      </w:pPr>
      <w:r>
        <w:rPr>
          <w:i/>
          <w:iCs/>
        </w:rPr>
        <w:t>kuid täiesti tulutult. Tunneme, et meie armsa koduvalla volikogu liikmed on meid alt vedanud. Oleme ääretult kurvad, sest tunneme, et Lehola piirkonna inimeste huvidega ei ole arvestatud, ning mis kõige tähtsam – ei ole silmas peetud meie laste huve. Ajal, mil kodulähedaste väikekoolide säilitamine on ka riigi tasandil päevakorras, on mõistmatu, miks meie vald tahab liikuda vastassuunas.</w:t>
      </w:r>
    </w:p>
    <w:p>
      <w:pPr>
        <w:pStyle w:val="Normal"/>
        <w:bidi w:val="0"/>
        <w:ind w:left="0" w:right="0" w:hanging="0"/>
        <w:jc w:val="both"/>
        <w:rPr/>
      </w:pPr>
      <w:r>
        <w:rPr>
          <w:i/>
          <w:iCs/>
        </w:rPr>
        <w:t>Täna, 28.03.2023, on Teil veel võimalus näidata, et te hoolite inimestest, kelle elukorralduse üle nii kergekäeliselt hääletate. Veel ei ole hilja!“</w:t>
      </w:r>
    </w:p>
    <w:p>
      <w:pPr>
        <w:pStyle w:val="Normal"/>
        <w:bidi w:val="0"/>
        <w:ind w:left="0" w:right="0" w:hanging="0"/>
        <w:jc w:val="both"/>
        <w:rPr>
          <w:rFonts w:ascii="Times New Roman" w:hAnsi="Times New Roman"/>
          <w:bCs/>
          <w:i/>
          <w:i/>
          <w:iCs/>
          <w:szCs w:val="24"/>
        </w:rPr>
      </w:pPr>
      <w:r>
        <w:rPr>
          <w:bCs/>
          <w:i/>
          <w:iCs/>
          <w:szCs w:val="24"/>
        </w:rPr>
      </w:r>
    </w:p>
    <w:p>
      <w:pPr>
        <w:pStyle w:val="Normal"/>
        <w:bidi w:val="0"/>
        <w:ind w:left="0" w:right="0" w:hanging="0"/>
        <w:jc w:val="both"/>
        <w:rPr/>
      </w:pPr>
      <w:r>
        <w:rPr>
          <w:bCs/>
          <w:iCs/>
          <w:szCs w:val="24"/>
        </w:rPr>
        <w:t>Külli Tammur: Rõhutan siinjuures, et käesolevas vaideotsuses on õiguslik analüüs. Homsel Halduskohtu istungil otsustatakse vaid esmase õiguskaitse üle, sisulist vaidlust homme kohtus ei toimu. Täpsustuseks – see oleks juba järgmine etapp, juhul kui vaide esitajad otsustavad kohtusse mina.</w:t>
      </w:r>
    </w:p>
    <w:p>
      <w:pPr>
        <w:pStyle w:val="Normal"/>
        <w:bidi w:val="0"/>
        <w:ind w:left="0" w:right="0" w:hanging="0"/>
        <w:jc w:val="both"/>
        <w:rPr>
          <w:rFonts w:ascii="Times New Roman" w:hAnsi="Times New Roman"/>
          <w:bCs/>
          <w:iCs/>
          <w:szCs w:val="24"/>
        </w:rPr>
      </w:pPr>
      <w:r>
        <w:rPr>
          <w:bCs/>
          <w:iCs/>
          <w:szCs w:val="24"/>
        </w:rPr>
      </w:r>
    </w:p>
    <w:p>
      <w:pPr>
        <w:pStyle w:val="Normal"/>
        <w:bidi w:val="0"/>
        <w:ind w:left="0" w:right="0" w:hanging="0"/>
        <w:jc w:val="both"/>
        <w:rPr/>
      </w:pPr>
      <w:r>
        <w:rPr>
          <w:bCs/>
          <w:iCs/>
          <w:szCs w:val="24"/>
        </w:rPr>
        <w:t>Külli Tammur: Palun küsimusi ja arvamusi.</w:t>
      </w:r>
    </w:p>
    <w:p>
      <w:pPr>
        <w:pStyle w:val="Normal"/>
        <w:bidi w:val="0"/>
        <w:ind w:left="0" w:right="0" w:hanging="0"/>
        <w:jc w:val="both"/>
        <w:rPr/>
      </w:pPr>
      <w:r>
        <w:rPr>
          <w:bCs/>
          <w:iCs/>
          <w:szCs w:val="24"/>
        </w:rPr>
        <w:t xml:space="preserve">Ena Soodla: Mainin repliigi korras. Ükskõik kuidas me seda nimetame on lastevanemate ja Lehola piirkonna jaoks tegemist kooli sulgemisega. Ehkki juriidiliselt paneme kinni kooli tegutsemiskoha, sisuliselt sulgeme selle kogukonna kooli. </w:t>
      </w:r>
    </w:p>
    <w:p>
      <w:pPr>
        <w:pStyle w:val="Normal"/>
        <w:bidi w:val="0"/>
        <w:ind w:left="0" w:right="0" w:hanging="0"/>
        <w:jc w:val="both"/>
        <w:rPr/>
      </w:pPr>
      <w:r>
        <w:rPr>
          <w:bCs/>
          <w:iCs/>
          <w:szCs w:val="24"/>
        </w:rPr>
        <w:t>Juhan Idnurm: Vaie on esitatud volikogu otsuse peale, aga meid, volikogu liikmeid, ei ole vaideotsuse koostamisele kaasatud ehkki oleme ju vaide läbivaatajad. Millal vaie volikogu liikmetele saadeti? Kuidas volikogu liikmed saavad vaideotsust menetleda, kui meid ei ole selleks kaasatud? Hääletame kellegi teise poolt koostatud otsuse suhtes.</w:t>
      </w:r>
    </w:p>
    <w:p>
      <w:pPr>
        <w:pStyle w:val="Normal"/>
        <w:bidi w:val="0"/>
        <w:ind w:left="0" w:right="0" w:hanging="0"/>
        <w:jc w:val="both"/>
        <w:rPr>
          <w:rFonts w:ascii="Times New Roman" w:hAnsi="Times New Roman"/>
          <w:bCs/>
          <w:iCs/>
          <w:szCs w:val="24"/>
        </w:rPr>
      </w:pPr>
      <w:r>
        <w:rPr>
          <w:bCs/>
          <w:iCs/>
          <w:szCs w:val="24"/>
        </w:rPr>
      </w:r>
    </w:p>
    <w:p>
      <w:pPr>
        <w:pStyle w:val="Normal"/>
        <w:bidi w:val="0"/>
        <w:ind w:left="0" w:right="0" w:hanging="0"/>
        <w:jc w:val="both"/>
        <w:rPr/>
      </w:pPr>
      <w:r>
        <w:rPr>
          <w:bCs/>
          <w:iCs/>
          <w:szCs w:val="24"/>
        </w:rPr>
        <w:t>Külli Tammur: See ei ole ju kuigi ebatavaline praktika ja ma eeldan, et sa ei ole volikogu liikmena ka kõigi eelnevate eelnõude ettevalmistamisel isiklikult osalenud. Ka selle otsuse ettevalmistamisel on kasutatud tavapärast praktikat s.o eelnõu valmistas ette vallavalitsus. Kui volikogu liikmed soovivad ise eelnõusid ette valmistada, siis selline võimalus on olemas, aga seni seda juhtunud ei ole.</w:t>
      </w:r>
    </w:p>
    <w:p>
      <w:pPr>
        <w:pStyle w:val="Normal"/>
        <w:bidi w:val="0"/>
        <w:ind w:left="0" w:right="0" w:hanging="0"/>
        <w:jc w:val="both"/>
        <w:rPr/>
      </w:pPr>
      <w:r>
        <w:rPr>
          <w:bCs/>
          <w:iCs/>
          <w:szCs w:val="24"/>
        </w:rPr>
        <w:t>Juhan Idnurm: Kuidas saab eelnõud koostada, kui ei saa dokumente kasutada? Kordan küsimust: Millal volikogu liikmed said vaide olemasolust teada?</w:t>
      </w:r>
    </w:p>
    <w:p>
      <w:pPr>
        <w:pStyle w:val="Normal"/>
        <w:bidi w:val="0"/>
        <w:ind w:left="0" w:right="0" w:hanging="0"/>
        <w:jc w:val="both"/>
        <w:rPr/>
      </w:pPr>
      <w:r>
        <w:rPr>
          <w:bCs/>
          <w:iCs/>
          <w:szCs w:val="24"/>
        </w:rPr>
        <w:t>Külli Tammur: Siis, kui see esitati s.o 18.01.2023.</w:t>
      </w:r>
    </w:p>
    <w:p>
      <w:pPr>
        <w:pStyle w:val="Normal"/>
        <w:bidi w:val="0"/>
        <w:ind w:left="0" w:right="0" w:hanging="0"/>
        <w:jc w:val="both"/>
        <w:rPr/>
      </w:pPr>
      <w:r>
        <w:rPr>
          <w:bCs/>
          <w:iCs/>
          <w:szCs w:val="24"/>
        </w:rPr>
        <w:t>Juhan Idnurm: Millal siis volikogu liikmeid teavitati?</w:t>
      </w:r>
    </w:p>
    <w:p>
      <w:pPr>
        <w:pStyle w:val="Normal"/>
        <w:bidi w:val="0"/>
        <w:ind w:left="0" w:right="0" w:hanging="0"/>
        <w:jc w:val="both"/>
        <w:rPr/>
      </w:pPr>
      <w:r>
        <w:rPr>
          <w:bCs/>
          <w:iCs/>
          <w:szCs w:val="24"/>
        </w:rPr>
        <w:t xml:space="preserve">Külli Tammur: Volikogu liikmetel endil ka mõningane kohustus end tööülesannetega kursis hoida. Selleks on dokumendiregister, mida tasuks aeg-ajalt külastada. </w:t>
      </w:r>
    </w:p>
    <w:p>
      <w:pPr>
        <w:pStyle w:val="Normal"/>
        <w:bidi w:val="0"/>
        <w:ind w:left="0" w:right="0" w:hanging="0"/>
        <w:jc w:val="both"/>
        <w:rPr/>
      </w:pPr>
      <w:r>
        <w:rPr>
          <w:bCs/>
          <w:iCs/>
          <w:szCs w:val="24"/>
        </w:rPr>
        <w:t xml:space="preserve">Armo Hiie: Vaie saabus vallavalitsusse 18.01.2023 ja volikogu liikmed said sellest teadlikuks 23.02.2023 istungi kutsega. </w:t>
      </w:r>
    </w:p>
    <w:p>
      <w:pPr>
        <w:pStyle w:val="Normal"/>
        <w:bidi w:val="0"/>
        <w:ind w:left="0" w:right="0" w:hanging="0"/>
        <w:jc w:val="both"/>
        <w:rPr/>
      </w:pPr>
      <w:r>
        <w:rPr>
          <w:bCs/>
          <w:iCs/>
          <w:szCs w:val="24"/>
        </w:rPr>
        <w:t>Külli Tammur: Ka see oli lausa kuu aega tagasi.</w:t>
      </w:r>
    </w:p>
    <w:p>
      <w:pPr>
        <w:pStyle w:val="Normal"/>
        <w:bidi w:val="0"/>
        <w:ind w:left="0" w:right="0" w:hanging="0"/>
        <w:jc w:val="both"/>
        <w:rPr/>
      </w:pPr>
      <w:r>
        <w:rPr>
          <w:bCs/>
          <w:iCs/>
          <w:szCs w:val="24"/>
        </w:rPr>
        <w:t>Armo Hiie: Soovin täpsustada, kuidas on volikogu esimehe poolt teavitamiskohustuse täitmisega? Kui vaie saabub pooles jaanuaris ja volikogu liikmed saavad sellest teada veebruari lõpus. Miks meid ei teavitatud sellest 30.01.2023 toimunud istungil ? Miks pean sellest, mida juba kõik teavad, kuulma komisjoni koosolekul teistelt liikmetelt? Volikogu esimees, see on teie kohustus.</w:t>
      </w:r>
    </w:p>
    <w:p>
      <w:pPr>
        <w:pStyle w:val="Normal"/>
        <w:bidi w:val="0"/>
        <w:ind w:left="0" w:right="0" w:hanging="0"/>
        <w:jc w:val="both"/>
        <w:rPr/>
      </w:pPr>
      <w:r>
        <w:rPr>
          <w:bCs/>
          <w:iCs/>
          <w:szCs w:val="24"/>
        </w:rPr>
        <w:t>Külli Tammur: Tänan selle repliigi eest.</w:t>
      </w:r>
    </w:p>
    <w:p>
      <w:pPr>
        <w:pStyle w:val="Normal"/>
        <w:bidi w:val="0"/>
        <w:ind w:left="0" w:right="0" w:hanging="0"/>
        <w:jc w:val="both"/>
        <w:rPr>
          <w:rFonts w:ascii="Times New Roman" w:hAnsi="Times New Roman"/>
          <w:bCs/>
          <w:iCs/>
          <w:szCs w:val="24"/>
        </w:rPr>
      </w:pPr>
      <w:r>
        <w:rPr>
          <w:bCs/>
          <w:iCs/>
          <w:szCs w:val="24"/>
        </w:rPr>
      </w:r>
    </w:p>
    <w:p>
      <w:pPr>
        <w:pStyle w:val="PlainText"/>
        <w:bidi w:val="0"/>
        <w:ind w:left="0" w:right="0" w:hanging="0"/>
        <w:jc w:val="both"/>
        <w:rPr/>
      </w:pPr>
      <w:r>
        <w:rPr>
          <w:rFonts w:ascii="Times New Roman" w:hAnsi="Times New Roman"/>
          <w:sz w:val="24"/>
          <w:szCs w:val="24"/>
        </w:rPr>
        <w:t>Külli Tammur: Palun volikogu liikmetele käega märku anda, kes on otsuse eelnõu „Vaideotsus“ kehtestamise poolt.</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Hääletamisel osales 18 volikogu liiget</w:t>
      </w:r>
    </w:p>
    <w:p>
      <w:pPr>
        <w:pStyle w:val="PlainText"/>
        <w:bidi w:val="0"/>
        <w:ind w:left="0" w:right="0" w:hanging="0"/>
        <w:jc w:val="both"/>
        <w:rPr/>
      </w:pPr>
      <w:r>
        <w:rPr>
          <w:rFonts w:ascii="Times New Roman" w:hAnsi="Times New Roman"/>
          <w:sz w:val="24"/>
          <w:szCs w:val="24"/>
        </w:rPr>
        <w:t>Esimesel häälte lugemisel selgus, et hääletustulemus ei ole korrektne, kuna hääli oli vähem kui hääletajaid.</w:t>
      </w:r>
    </w:p>
    <w:p>
      <w:pPr>
        <w:pStyle w:val="PlainText"/>
        <w:bidi w:val="0"/>
        <w:ind w:left="0" w:right="0" w:hanging="0"/>
        <w:jc w:val="both"/>
        <w:rPr/>
      </w:pPr>
      <w:r>
        <w:rPr>
          <w:rFonts w:ascii="Times New Roman" w:hAnsi="Times New Roman"/>
          <w:sz w:val="24"/>
          <w:szCs w:val="24"/>
        </w:rPr>
        <w:t>Toimus kordushääletamine. Hääletamisel osales 18 volikogu liiget</w:t>
      </w:r>
    </w:p>
    <w:p>
      <w:pPr>
        <w:pStyle w:val="PlainText"/>
        <w:bidi w:val="0"/>
        <w:ind w:left="0" w:right="0" w:hanging="0"/>
        <w:jc w:val="both"/>
        <w:rPr/>
      </w:pPr>
      <w:r>
        <w:rPr>
          <w:rFonts w:ascii="Times New Roman" w:hAnsi="Times New Roman"/>
          <w:b/>
          <w:bCs/>
          <w:sz w:val="24"/>
          <w:szCs w:val="24"/>
        </w:rPr>
        <w:t>OTSUSTATI:.</w:t>
      </w:r>
    </w:p>
    <w:p>
      <w:pPr>
        <w:pStyle w:val="NoSpacing"/>
        <w:bidi w:val="0"/>
        <w:ind w:left="0" w:right="0" w:hanging="0"/>
        <w:jc w:val="both"/>
        <w:rPr/>
      </w:pPr>
      <w:r>
        <w:rPr>
          <w:szCs w:val="24"/>
        </w:rPr>
        <w:t>2.1 kehtestada poolthäälteenamusega vallavolikogu 28.03.2023 otsus nr 11 „</w:t>
      </w:r>
      <w:r>
        <w:rPr>
          <w:color w:val="000000"/>
        </w:rPr>
        <w:t>Vaideotsus</w:t>
      </w:r>
      <w:r>
        <w:rPr>
          <w:szCs w:val="24"/>
        </w:rPr>
        <w:t>“ (poolt 12 volikogu liiget, 4 volikogu liiget oli vastu ja 2 volikogu liiget olid erapooletud).</w:t>
      </w:r>
    </w:p>
    <w:p>
      <w:pPr>
        <w:pStyle w:val="PlainText"/>
        <w:bidi w:val="0"/>
        <w:ind w:left="0" w:right="0" w:hanging="0"/>
        <w:jc w:val="both"/>
        <w:rPr/>
      </w:pPr>
      <w:r>
        <w:rPr/>
      </w:r>
      <w:bookmarkStart w:id="30" w:name="_Hlk127980044"/>
      <w:bookmarkStart w:id="31" w:name="_Hlk127980044"/>
      <w:bookmarkEnd w:id="31"/>
    </w:p>
    <w:p>
      <w:pPr>
        <w:pStyle w:val="PlainText"/>
        <w:bidi w:val="0"/>
        <w:ind w:left="0" w:right="0" w:hanging="0"/>
        <w:jc w:val="both"/>
        <w:rPr/>
      </w:pPr>
      <w:r>
        <w:rPr>
          <w:rFonts w:ascii="Times New Roman" w:hAnsi="Times New Roman"/>
          <w:b/>
          <w:bCs/>
          <w:sz w:val="24"/>
          <w:szCs w:val="24"/>
        </w:rPr>
        <w:t>PÄEVAKORRAPUNKT 3</w:t>
      </w:r>
    </w:p>
    <w:p>
      <w:pPr>
        <w:pStyle w:val="Normal"/>
        <w:bidi w:val="0"/>
        <w:ind w:left="0" w:right="0" w:hanging="0"/>
        <w:jc w:val="both"/>
        <w:rPr/>
      </w:pPr>
      <w:bookmarkStart w:id="32" w:name="_Hlk127980044"/>
      <w:bookmarkEnd w:id="32"/>
      <w:r>
        <w:rPr>
          <w:b/>
          <w:bCs/>
          <w:szCs w:val="24"/>
        </w:rPr>
        <w:t xml:space="preserve">Lääne-Harju Vallavolikogu 17.12.2019 määruse nr 28 „Lääne-Harju Kultuurikeskuse põhimäärus“ muutmine </w:t>
      </w:r>
    </w:p>
    <w:p>
      <w:pPr>
        <w:pStyle w:val="ListParagraphMummugaloetelu"/>
        <w:numPr>
          <w:ilvl w:val="0"/>
          <w:numId w:val="3"/>
        </w:numPr>
        <w:bidi w:val="0"/>
        <w:ind w:left="720" w:right="0" w:hanging="360"/>
        <w:jc w:val="both"/>
        <w:rPr/>
      </w:pPr>
      <w:r>
        <w:rPr>
          <w:b/>
          <w:bCs/>
          <w:szCs w:val="24"/>
        </w:rPr>
        <w:t>Olga Kugal saabus kell 17.55</w:t>
      </w:r>
    </w:p>
    <w:p>
      <w:pPr>
        <w:pStyle w:val="Normal"/>
        <w:bidi w:val="0"/>
        <w:ind w:left="0" w:right="0" w:hanging="0"/>
        <w:jc w:val="both"/>
        <w:rPr>
          <w:rFonts w:ascii="Times New Roman" w:hAnsi="Times New Roman"/>
          <w:szCs w:val="24"/>
        </w:rPr>
      </w:pPr>
      <w:r>
        <w:rPr>
          <w:szCs w:val="24"/>
        </w:rPr>
      </w:r>
    </w:p>
    <w:p>
      <w:pPr>
        <w:pStyle w:val="Normal"/>
        <w:widowControl w:val="false"/>
        <w:suppressAutoHyphens w:val="true"/>
        <w:bidi w:val="0"/>
        <w:ind w:left="0" w:right="0" w:hanging="0"/>
        <w:jc w:val="both"/>
        <w:textAlignment w:val="baseline"/>
        <w:rPr/>
      </w:pPr>
      <w:r>
        <w:rPr>
          <w:color w:val="000000"/>
        </w:rPr>
        <w:t xml:space="preserve">Kuulati </w:t>
      </w:r>
      <w:r>
        <w:rPr>
          <w:szCs w:val="24"/>
        </w:rPr>
        <w:t>haridus-, kultuuri- ja noorsootöö osakonna nõuniku Egle Kauri</w:t>
      </w:r>
      <w:r>
        <w:rPr>
          <w:color w:val="000000"/>
        </w:rPr>
        <w:t xml:space="preserve"> ettekannet. </w:t>
      </w:r>
      <w:r>
        <w:rPr>
          <w:rFonts w:eastAsia="SimSun"/>
          <w:kern w:val="2"/>
          <w:szCs w:val="24"/>
          <w:lang w:eastAsia="zh-CN" w:bidi="hi-IN"/>
        </w:rPr>
        <w:t>Lääne-Harju Kultuurikeskuse põhimäärus kehtestati volikogu poolt 17.12.2019, mille paragrahvis 3 on sätestatud asutuse ametlik asukoht ja tegutsemiskohad.</w:t>
      </w:r>
    </w:p>
    <w:p>
      <w:pPr>
        <w:pStyle w:val="Normal"/>
        <w:widowControl w:val="false"/>
        <w:suppressAutoHyphens w:val="true"/>
        <w:bidi w:val="0"/>
        <w:ind w:left="0" w:right="0" w:hanging="0"/>
        <w:jc w:val="both"/>
        <w:textAlignment w:val="baseline"/>
        <w:rPr/>
      </w:pPr>
      <w:r>
        <w:rPr>
          <w:rFonts w:eastAsia="SimSun"/>
          <w:kern w:val="2"/>
          <w:szCs w:val="24"/>
          <w:lang w:eastAsia="zh-CN" w:bidi="hi-IN"/>
        </w:rPr>
        <w:t xml:space="preserve">Põhimääruse § 3 lõike 2 punkti 2 muutmine tuleneb sellest, et Vasalemmas tegutseb Lääne-Harju Kultuurikeskus senise Haapsalu mnt 7 asunud Vasalemma Seltsimaja asemel teises asukohas - Vasalemma kogukonnamajas aadressil Ranna tee 8, Vasalemma alevik. </w:t>
      </w:r>
    </w:p>
    <w:p>
      <w:pPr>
        <w:pStyle w:val="Normal"/>
        <w:widowControl w:val="false"/>
        <w:suppressAutoHyphens w:val="true"/>
        <w:bidi w:val="0"/>
        <w:ind w:left="0" w:right="0" w:hanging="0"/>
        <w:jc w:val="both"/>
        <w:textAlignment w:val="baseline"/>
        <w:rPr>
          <w:rFonts w:ascii="Times New Roman" w:hAnsi="Times New Roman" w:eastAsia="SimSun"/>
          <w:kern w:val="2"/>
          <w:szCs w:val="24"/>
          <w:lang w:eastAsia="zh-CN" w:bidi="hi-IN"/>
        </w:rPr>
      </w:pPr>
      <w:r>
        <w:rPr>
          <w:rFonts w:eastAsia="SimSun"/>
          <w:kern w:val="2"/>
          <w:szCs w:val="24"/>
          <w:lang w:eastAsia="zh-CN" w:bidi="hi-IN"/>
        </w:rPr>
      </w:r>
    </w:p>
    <w:p>
      <w:pPr>
        <w:pStyle w:val="Normal"/>
        <w:widowControl w:val="false"/>
        <w:suppressAutoHyphens w:val="true"/>
        <w:bidi w:val="0"/>
        <w:ind w:left="0" w:right="0" w:hanging="0"/>
        <w:jc w:val="both"/>
        <w:textAlignment w:val="baseline"/>
        <w:rPr/>
      </w:pPr>
      <w:r>
        <w:rPr>
          <w:rFonts w:eastAsia="SimSun"/>
          <w:kern w:val="2"/>
          <w:szCs w:val="24"/>
          <w:lang w:eastAsia="zh-CN" w:bidi="hi-IN"/>
        </w:rPr>
        <w:t xml:space="preserve">Kultuurikeskus on võtnud kasutusse täiendavad ruumid: Laulasmaa kogukonnamaja asukohaga Kloogaranna tee 26/2 ja Paldiski kogukonnamaja asukohaga Peetri 31. Sellest tulenevalt </w:t>
      </w:r>
      <w:r>
        <w:rPr>
          <w:szCs w:val="24"/>
        </w:rPr>
        <w:t>täiendatakse kehtiva määruse paragrahvi 3 lõikega 3, mis võimaldab edaspidi võtta asutuse kasutusse täiendavaid tegutsemiskohti põhimäärust muutmata.</w:t>
      </w:r>
    </w:p>
    <w:p>
      <w:pPr>
        <w:pStyle w:val="Normal"/>
        <w:widowControl w:val="false"/>
        <w:suppressAutoHyphens w:val="true"/>
        <w:bidi w:val="0"/>
        <w:ind w:left="0" w:right="0" w:hanging="0"/>
        <w:jc w:val="both"/>
        <w:textAlignment w:val="baseline"/>
        <w:rPr/>
      </w:pPr>
      <w:r>
        <w:rPr>
          <w:szCs w:val="24"/>
        </w:rPr>
        <w:t>Lisatav lõige 3 sõnastatakse järgmiselt:</w:t>
      </w:r>
    </w:p>
    <w:p>
      <w:pPr>
        <w:pStyle w:val="Normal"/>
        <w:widowControl w:val="false"/>
        <w:suppressAutoHyphens w:val="true"/>
        <w:bidi w:val="0"/>
        <w:ind w:left="0" w:right="0" w:hanging="0"/>
        <w:jc w:val="both"/>
        <w:textAlignment w:val="baseline"/>
        <w:rPr/>
      </w:pPr>
      <w:r>
        <w:rPr>
          <w:szCs w:val="24"/>
        </w:rPr>
        <w:t>„</w:t>
      </w:r>
      <w:r>
        <w:rPr>
          <w:szCs w:val="24"/>
        </w:rPr>
        <w:t>(3) Kultuurikeskus võib tegutseda lisaks käesoleva paragrahvi lõikes 2 nimetatud tegutsemiskohtadele ka muudes tegutsemiskohtades.“</w:t>
      </w:r>
    </w:p>
    <w:p>
      <w:pPr>
        <w:pStyle w:val="NoSpacing"/>
        <w:bidi w:val="0"/>
        <w:ind w:left="0" w:right="0" w:hanging="0"/>
        <w:jc w:val="both"/>
        <w:rPr>
          <w:rFonts w:ascii="Times New Roman" w:hAnsi="Times New Roman"/>
        </w:rPr>
      </w:pPr>
      <w:r>
        <w:rPr/>
      </w:r>
    </w:p>
    <w:p>
      <w:pPr>
        <w:pStyle w:val="Normal"/>
        <w:bidi w:val="0"/>
        <w:ind w:left="0" w:right="0" w:hanging="0"/>
        <w:jc w:val="both"/>
        <w:rPr/>
      </w:pPr>
      <w:r>
        <w:rPr/>
        <w:t>Viktoria Visbek: Haridus-, kultuuri- ja sotsiaalkomisjon arutas  Lääne-Harju Kultuurikeskuse põhimääruse muutmise eelnõud 21.03.2023 toimunud koosolekul, kus otsustati see suunata volikogule.</w:t>
      </w:r>
    </w:p>
    <w:p>
      <w:pPr>
        <w:pStyle w:val="Normal"/>
        <w:bidi w:val="0"/>
        <w:ind w:left="0" w:right="0" w:hanging="0"/>
        <w:rPr>
          <w:rFonts w:ascii="Times New Roman" w:hAnsi="Times New Roman"/>
        </w:rPr>
      </w:pPr>
      <w:r>
        <w:rPr/>
      </w:r>
    </w:p>
    <w:p>
      <w:pPr>
        <w:pStyle w:val="PlainText"/>
        <w:bidi w:val="0"/>
        <w:ind w:left="0" w:right="0" w:hanging="0"/>
        <w:jc w:val="both"/>
        <w:rPr/>
      </w:pPr>
      <w:bookmarkStart w:id="33" w:name="_Hlk130553856"/>
      <w:bookmarkEnd w:id="33"/>
      <w:r>
        <w:rPr>
          <w:rFonts w:ascii="Times New Roman" w:hAnsi="Times New Roman"/>
          <w:sz w:val="24"/>
          <w:szCs w:val="24"/>
          <w:u w:val="single"/>
        </w:rPr>
        <w:t>Küsimused ja vastused</w:t>
      </w:r>
    </w:p>
    <w:p>
      <w:pPr>
        <w:pStyle w:val="PlainText"/>
        <w:bidi w:val="0"/>
        <w:ind w:left="0" w:right="0" w:hanging="0"/>
        <w:jc w:val="both"/>
        <w:rPr/>
      </w:pPr>
      <w:bookmarkStart w:id="34" w:name="_Hlk130553856"/>
      <w:bookmarkEnd w:id="34"/>
      <w:r>
        <w:rPr>
          <w:rFonts w:ascii="Times New Roman" w:hAnsi="Times New Roman"/>
          <w:sz w:val="24"/>
          <w:szCs w:val="24"/>
        </w:rPr>
        <w:t>Külli Tammur: Kas saan õigesti aru, et kui edaspidi tekib mõni uus kultuurikeskuse tegutsemiskoht, siis ei ole vaja põhimäärust muuta.</w:t>
      </w:r>
    </w:p>
    <w:p>
      <w:pPr>
        <w:pStyle w:val="PlainText"/>
        <w:bidi w:val="0"/>
        <w:ind w:left="0" w:right="0" w:hanging="0"/>
        <w:jc w:val="both"/>
        <w:rPr/>
      </w:pPr>
      <w:r>
        <w:rPr>
          <w:rFonts w:ascii="Times New Roman" w:hAnsi="Times New Roman"/>
          <w:sz w:val="24"/>
          <w:szCs w:val="24"/>
        </w:rPr>
        <w:t>Egle Kaur: Jah, nii see on mõeldud.</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szCs w:val="24"/>
        </w:rPr>
        <w:t>Külli Tammur: Palun volikogu liikmetel käega märku anda, kes on selle poolt, et määruse eelnõu „Lääne-Harju Vallavolikogu 17.12.2019 määruse nr 28 „Lääne-Harju Kultuurikeskuse põhimäärus“ muutmine“ kehtestada määrusena.</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Hääletamisel osales 19 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jc w:val="both"/>
        <w:rPr/>
      </w:pPr>
      <w:r>
        <w:rPr>
          <w:szCs w:val="24"/>
        </w:rPr>
        <w:t xml:space="preserve">3.1 kehtestada ühehäälselt vallavolikogu 28.03.2023 määrus nr 10 „Lääne-Harju Vallavolikogu 17.12.2019 määruse nr 28 „Lääne-Harju Kultuurikeskuse põhimäärus“ muutmine </w:t>
      </w:r>
      <w:r>
        <w:rPr/>
        <w:t>“</w:t>
      </w:r>
      <w:r>
        <w:rPr>
          <w:szCs w:val="24"/>
        </w:rPr>
        <w:t xml:space="preserve"> (poolt 19 volikogu liiget).</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b/>
          <w:bCs/>
          <w:sz w:val="24"/>
          <w:szCs w:val="24"/>
        </w:rPr>
        <w:t>PÄEVAKORRAPUNKT 4</w:t>
      </w:r>
    </w:p>
    <w:p>
      <w:pPr>
        <w:pStyle w:val="Normal"/>
        <w:bidi w:val="0"/>
        <w:ind w:left="0" w:right="0" w:hanging="0"/>
        <w:jc w:val="both"/>
        <w:rPr/>
      </w:pPr>
      <w:bookmarkStart w:id="35" w:name="_Hlk130553978"/>
      <w:bookmarkEnd w:id="35"/>
      <w:r>
        <w:rPr>
          <w:b/>
          <w:bCs/>
          <w:szCs w:val="24"/>
        </w:rPr>
        <w:t xml:space="preserve">Lääne-Harju Vallavolikogu 30.01.2018 määruse nr 3 „Toimetulekutoetuse arvestamisel aluseks olevate eluasemekulude piirmäärade kehtestamine“ muutmine </w:t>
      </w:r>
    </w:p>
    <w:p>
      <w:pPr>
        <w:pStyle w:val="ListParagraphMummugaloetelu"/>
        <w:numPr>
          <w:ilvl w:val="0"/>
          <w:numId w:val="3"/>
        </w:numPr>
        <w:bidi w:val="0"/>
        <w:ind w:left="720" w:right="0" w:hanging="360"/>
        <w:jc w:val="both"/>
        <w:rPr/>
      </w:pPr>
      <w:bookmarkStart w:id="36" w:name="_Hlk130553978"/>
      <w:bookmarkEnd w:id="36"/>
      <w:r>
        <w:rPr>
          <w:b/>
          <w:bCs/>
          <w:szCs w:val="24"/>
        </w:rPr>
        <w:t>Ena Soodla lahkus kell 17.58 ja Armo Hiie kell 18.00</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Kuulati sotsiaalosakonna juhataja Anneli Sert’i ettekannet. Tulenevalt sotsiaalhoolekande seaduse § 133 lõikest 6, kehtestab kohaliku omavalitsuse volikogu toimetulekutoetuse määramiseks kulude piirmäärad ulatuses, mis tagavad isiku inimväärse äraelamise.</w:t>
      </w:r>
    </w:p>
    <w:p>
      <w:pPr>
        <w:pStyle w:val="Normal"/>
        <w:bidi w:val="0"/>
        <w:ind w:left="0" w:right="0" w:hanging="0"/>
        <w:jc w:val="both"/>
        <w:rPr/>
      </w:pPr>
      <w:r>
        <w:rPr>
          <w:szCs w:val="24"/>
        </w:rPr>
        <w:t>Kohaliku omavalitsuse üksus vaatab kehtestatud piirmäärad vähemalt üks kord aastas üle ja vajaduse korral kehtestab uued piirmäärad.</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Toimetulekutoetuse arvestamisel võetakse arvesse järgmised jooksval kuul tasumisele kuuluvad eluruumi alalised kulud: üür</w:t>
      </w:r>
      <w:r>
        <w:rPr>
          <w:i/>
          <w:szCs w:val="24"/>
        </w:rPr>
        <w:t>,</w:t>
      </w:r>
      <w:r>
        <w:rPr>
          <w:szCs w:val="24"/>
        </w:rPr>
        <w:t xml:space="preserve"> eluaseme soetamiseks võetud laenu tagasimaks, korterelamu haldamise kulu, korterelamu renoveerimiseks võetud laenu tagasimakse, veevarustuse ja reovee ärajuhtimise teenuste maksumus, soojaveevarustuseks tarbitud soojusenergia või kütuse maksumus, kütteks tarbitud soojusenergia või kütuse maksumus, elektrienergia tarbimisega seotud kulu, majapidamisgaasi maksumus, maamaksukulu, mille arvestamise aluseks on kolmekordne elamualune pind, kindlustuse kulu ja olmejäätmete veotasu.</w:t>
      </w:r>
    </w:p>
    <w:p>
      <w:pPr>
        <w:pStyle w:val="Normal"/>
        <w:bidi w:val="0"/>
        <w:ind w:left="0" w:right="0" w:hanging="0"/>
        <w:jc w:val="both"/>
        <w:rPr/>
      </w:pPr>
      <w:r>
        <w:rPr>
          <w:szCs w:val="24"/>
        </w:rPr>
        <w:t>Vallavalitsus tegi ettepanek muuta 30.01.2018 määruse nr 3 § 2 punkte 1, 4, 5 ja 6 ning tõsta nelja kululiigi suurust. Piirmäärade tõstmine on tinginud viimaste aastate sündmused, mille tulemusel on üürihinnad tõusnud. AS Lahevesi on samuti tõstnud vee- ja kanalisatsiooniteenuste maksumust.</w:t>
      </w:r>
    </w:p>
    <w:p>
      <w:pPr>
        <w:pStyle w:val="Normal"/>
        <w:bidi w:val="0"/>
        <w:ind w:left="0" w:right="0" w:hanging="0"/>
        <w:jc w:val="both"/>
        <w:rPr/>
      </w:pPr>
      <w:r>
        <w:rPr>
          <w:szCs w:val="24"/>
        </w:rPr>
        <w:t>Võrreldes seni kehtivate piirmääradega on muutused järgmised:</w:t>
      </w:r>
    </w:p>
    <w:p>
      <w:pPr>
        <w:pStyle w:val="Normal"/>
        <w:bidi w:val="0"/>
        <w:ind w:left="0" w:right="0" w:hanging="0"/>
        <w:jc w:val="both"/>
        <w:rPr/>
      </w:pPr>
      <w:r>
        <w:rPr>
          <w:szCs w:val="24"/>
        </w:rPr>
        <w:t>- üüri eest makstav kompensatsioon suureneb 8 eurolt 12 eurole ühe ruutmeetri eest;</w:t>
      </w:r>
    </w:p>
    <w:p>
      <w:pPr>
        <w:pStyle w:val="Normal"/>
        <w:bidi w:val="0"/>
        <w:ind w:left="0" w:right="0" w:hanging="0"/>
        <w:jc w:val="both"/>
        <w:rPr/>
      </w:pPr>
      <w:r>
        <w:rPr>
          <w:szCs w:val="24"/>
        </w:rPr>
        <w:t>- soojaveevarustuseks tarbitud soojusenergia või kütuse maksumust iga pereliikme kohta kuus suurendatakse 10 eurolt kuni 15 euroni;</w:t>
      </w:r>
    </w:p>
    <w:p>
      <w:pPr>
        <w:pStyle w:val="Normal"/>
        <w:bidi w:val="0"/>
        <w:ind w:left="0" w:right="0" w:hanging="0"/>
        <w:jc w:val="both"/>
        <w:rPr/>
      </w:pPr>
      <w:r>
        <w:rPr>
          <w:szCs w:val="24"/>
        </w:rPr>
        <w:t>- tarbitud vee ja kanalisatsiooniteenuste maksumust iga pereliikme kohta kuus suurendatakse 10 eurolt kuni 20 euroni;</w:t>
      </w:r>
    </w:p>
    <w:p>
      <w:pPr>
        <w:pStyle w:val="Normal"/>
        <w:bidi w:val="0"/>
        <w:ind w:left="0" w:right="0" w:hanging="0"/>
        <w:jc w:val="both"/>
        <w:rPr/>
      </w:pPr>
      <w:r>
        <w:rPr>
          <w:szCs w:val="24"/>
        </w:rPr>
        <w:t xml:space="preserve">- elektrienergia tarbimisega seotud kulu </w:t>
      </w:r>
      <w:r>
        <w:rPr>
          <w:color w:val="202020"/>
          <w:szCs w:val="24"/>
          <w:shd w:fill="FFFFFF" w:val="clear"/>
        </w:rPr>
        <w:t>üheliikmelisel perel suurendatakse kuni 40 euroni kuus ja lisaks 15 eurot iga järgneva pereliikme kohta kuus (endine piirnorm oli üheliikmelisel perel kuni 35 eurot kuus ja 12 eurot iga järgneva pereliikme kohta).</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Nimetatud piirmäärade tõstmise vajadus tugineb igapäevasele tööpraktikale ja kindlustab isikutele pärast eluasemekulude tasumist riiklikult kehtestatud toimetulekupiiri.</w:t>
      </w:r>
    </w:p>
    <w:p>
      <w:pPr>
        <w:pStyle w:val="Normal"/>
        <w:bidi w:val="0"/>
        <w:ind w:left="0" w:right="0" w:hanging="0"/>
        <w:rPr>
          <w:rFonts w:ascii="Times New Roman" w:hAnsi="Times New Roman"/>
          <w:szCs w:val="24"/>
        </w:rPr>
      </w:pPr>
      <w:r>
        <w:rPr>
          <w:szCs w:val="24"/>
        </w:rPr>
      </w:r>
    </w:p>
    <w:p>
      <w:pPr>
        <w:pStyle w:val="Normal"/>
        <w:bidi w:val="0"/>
        <w:ind w:left="0" w:right="0" w:hanging="0"/>
        <w:jc w:val="both"/>
        <w:rPr/>
      </w:pPr>
      <w:r>
        <w:rPr>
          <w:szCs w:val="24"/>
        </w:rPr>
        <w:t xml:space="preserve">Toimetulekutoetuse taotlejate arv ja makstavad summad on kasvava trendiga. Kui 2022. aasta jaanuaris oli toimetulekutoetuse saajaid 152 ja makstav summa 45 401 eurot, siis 2023. aasta jaanuaris maksti toimetulekutoetust 231-le inimesele summas 96 570 eurot. </w:t>
      </w:r>
    </w:p>
    <w:p>
      <w:pPr>
        <w:pStyle w:val="NoSpacing"/>
        <w:bidi w:val="0"/>
        <w:ind w:left="0" w:right="0" w:hanging="0"/>
        <w:jc w:val="both"/>
        <w:rPr>
          <w:rFonts w:ascii="Times New Roman" w:hAnsi="Times New Roman"/>
          <w:color w:val="000000"/>
        </w:rPr>
      </w:pPr>
      <w:r>
        <w:rPr>
          <w:color w:val="000000"/>
        </w:rPr>
      </w:r>
    </w:p>
    <w:p>
      <w:pPr>
        <w:pStyle w:val="NoSpacing"/>
        <w:bidi w:val="0"/>
        <w:ind w:left="0" w:right="0" w:hanging="0"/>
        <w:jc w:val="both"/>
        <w:rPr/>
      </w:pPr>
      <w:r>
        <w:rPr>
          <w:color w:val="000000"/>
        </w:rPr>
        <w:t>Viktoria Visbek: Haridus-, kultuuri- ja sotsiaalkomisjon arutas eelnõud 21.03.2023 toimunud komisjoni koosolekul, kus see heaks kiideti ja suunati volikogule.</w:t>
      </w:r>
    </w:p>
    <w:p>
      <w:pPr>
        <w:pStyle w:val="NoSpacing"/>
        <w:bidi w:val="0"/>
        <w:ind w:left="0" w:right="0" w:hanging="0"/>
        <w:rPr>
          <w:rFonts w:ascii="Times New Roman" w:hAnsi="Times New Roman"/>
          <w:color w:val="000000"/>
        </w:rPr>
      </w:pPr>
      <w:r>
        <w:rPr>
          <w:color w:val="000000"/>
        </w:rPr>
      </w:r>
    </w:p>
    <w:p>
      <w:pPr>
        <w:pStyle w:val="NoSpacing"/>
        <w:bidi w:val="0"/>
        <w:ind w:left="0" w:right="0" w:hanging="0"/>
        <w:rPr/>
      </w:pPr>
      <w:r>
        <w:rPr>
          <w:color w:val="000000"/>
        </w:rPr>
        <w:t>Küsimusi ei esitatud.</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Külli Tammur: Palun volikogu liikmetele käega märku anda, kes on toimetulekutoetuse arvestamisel aluseks olevate piirmäärade muutmise eelnõu poolt.</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Hääletamisel osales 17 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jc w:val="both"/>
        <w:rPr/>
      </w:pPr>
      <w:r>
        <w:rPr>
          <w:szCs w:val="24"/>
        </w:rPr>
        <w:t>4.1 kehtestada ühehäälselt vallavolikogu 28.03.2023 määrus nr 11 „Lääne-Harju Vallavolikogu 30.01.2018 määruse nr 3 „Toimetulekutoetuse arvestamisel aluseks olevate eluasemekulude piirmäärade kehtestamine“ muutmine“ (poolt 17 volikogu liiget).</w:t>
      </w:r>
    </w:p>
    <w:p>
      <w:pPr>
        <w:pStyle w:val="Normal"/>
        <w:bidi w:val="0"/>
        <w:spacing w:lineRule="auto" w:line="276" w:before="0" w:after="200"/>
        <w:ind w:left="0" w:right="0" w:hanging="0"/>
        <w:rPr/>
      </w:pPr>
      <w:r>
        <w:rPr/>
      </w:r>
      <w:r>
        <w:br w:type="page"/>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b/>
          <w:bCs/>
          <w:sz w:val="24"/>
          <w:szCs w:val="24"/>
        </w:rPr>
        <w:t>PÄEVAKORRAPUNKT 5</w:t>
      </w:r>
    </w:p>
    <w:p>
      <w:pPr>
        <w:pStyle w:val="NoSpacing"/>
        <w:bidi w:val="0"/>
        <w:ind w:left="0" w:right="0" w:hanging="0"/>
        <w:rPr/>
      </w:pPr>
      <w:r>
        <w:rPr>
          <w:b/>
          <w:bCs/>
          <w:szCs w:val="24"/>
        </w:rPr>
        <w:t>Detailplaneeringu koostamise lõpetamine</w:t>
      </w:r>
    </w:p>
    <w:p>
      <w:pPr>
        <w:pStyle w:val="ListParagraphMummugaloetelu"/>
        <w:numPr>
          <w:ilvl w:val="0"/>
          <w:numId w:val="3"/>
        </w:numPr>
        <w:bidi w:val="0"/>
        <w:ind w:left="720" w:right="0" w:hanging="360"/>
        <w:jc w:val="both"/>
        <w:rPr/>
      </w:pPr>
      <w:r>
        <w:rPr>
          <w:b/>
          <w:bCs/>
          <w:color w:val="000000"/>
        </w:rPr>
        <w:t>Viktoria Visbek lahkus kell 18.01 ja Armo Hiie naases volikogu ruumi kell 18.02</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Kuulati abivallavanema Erki Rubeni ettekannet, kes kuvas detailplaneeringu ala plaani seinale.</w:t>
      </w:r>
      <w:r>
        <w:rPr>
          <w:b/>
          <w:bCs/>
          <w:szCs w:val="24"/>
        </w:rPr>
        <w:t xml:space="preserve"> </w:t>
      </w:r>
      <w:r>
        <w:rPr>
          <w:szCs w:val="24"/>
        </w:rPr>
        <w:t>Söödi maatulundusmaa katastriüksuse omanik Anneli Tutenpal esitas avalduse Padise külas asuva Viikingi küla detailplaneeringu menetluse lõpetamiseks. 19,5 ha suuruse planeeringualaga detailplaneering on algatatud Padise Vallvolikogu poolt 2005. aastal. Planeeringuala asub kohaliku Sireli tee ja Viruküla - Padise vahelisel alal. Padise valla üldplaneeringus on sellel alal maakasutuse juhtotstarve elamuehituse reservmaa. Detailplaneering oli Padise valla üldplaneeringut muutev.</w:t>
      </w:r>
    </w:p>
    <w:p>
      <w:pPr>
        <w:pStyle w:val="Normal"/>
        <w:bidi w:val="0"/>
        <w:ind w:left="0" w:right="0" w:hanging="0"/>
        <w:jc w:val="both"/>
        <w:rPr/>
      </w:pPr>
      <w:r>
        <w:rPr>
          <w:szCs w:val="24"/>
        </w:rPr>
        <w:t>Kuna „Viikingi küla“ detailplaneeringu koostamise eesmärk on muutunud, siis puudub vajadus detailplaneeringu edasiseks menetlemiseks. Samuti takistab lõpetamata detailplaneering huvitatud isikutel oma maaüksustele ehitusõiguse saamist.</w:t>
      </w:r>
    </w:p>
    <w:p>
      <w:pPr>
        <w:pStyle w:val="NoSpacing"/>
        <w:bidi w:val="0"/>
        <w:ind w:left="0" w:right="0" w:hanging="0"/>
        <w:jc w:val="both"/>
        <w:rPr>
          <w:rFonts w:ascii="Times New Roman" w:hAnsi="Times New Roman"/>
          <w:color w:val="000000"/>
        </w:rPr>
      </w:pPr>
      <w:r>
        <w:rPr>
          <w:color w:val="000000"/>
        </w:rPr>
      </w:r>
    </w:p>
    <w:p>
      <w:pPr>
        <w:pStyle w:val="NoSpacing"/>
        <w:bidi w:val="0"/>
        <w:ind w:left="0" w:right="0" w:hanging="0"/>
        <w:jc w:val="both"/>
        <w:rPr/>
      </w:pPr>
      <w:r>
        <w:rPr>
          <w:color w:val="000000"/>
        </w:rPr>
        <w:t>Nikolai Pitšugov: Keskkonna- ja planeeringutekomisjon arutas otsuse eelnõud 20.02.2023, kus otsustati see suunata volikogule kehtestamiseks.</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Küsimusi ei esitatud.</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Külli Tammur: Palun volikogu liikmetele käega märku anda, kes on detailplaneeringu koostamise lõpetamise eelnõu otsusena kehtestamise poolt.</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bookmarkStart w:id="37" w:name="_Hlk130813514"/>
      <w:bookmarkEnd w:id="37"/>
      <w:r>
        <w:rPr>
          <w:rFonts w:ascii="Times New Roman" w:hAnsi="Times New Roman"/>
          <w:sz w:val="24"/>
          <w:szCs w:val="24"/>
        </w:rPr>
        <w:t>Hääletamisel osales 17 volikogu liiget</w:t>
      </w:r>
    </w:p>
    <w:p>
      <w:pPr>
        <w:pStyle w:val="PlainText"/>
        <w:bidi w:val="0"/>
        <w:ind w:left="0" w:right="0" w:hanging="0"/>
        <w:jc w:val="both"/>
        <w:rPr/>
      </w:pPr>
      <w:r>
        <w:rPr>
          <w:rFonts w:ascii="Times New Roman" w:hAnsi="Times New Roman"/>
          <w:b/>
          <w:bCs/>
          <w:sz w:val="24"/>
          <w:szCs w:val="24"/>
        </w:rPr>
        <w:t>OTSUSTATI:.</w:t>
      </w:r>
    </w:p>
    <w:p>
      <w:pPr>
        <w:pStyle w:val="NoSpacing"/>
        <w:bidi w:val="0"/>
        <w:ind w:left="0" w:right="0" w:hanging="0"/>
        <w:rPr/>
      </w:pPr>
      <w:r>
        <w:rPr>
          <w:szCs w:val="24"/>
        </w:rPr>
        <w:t>5.1 kehtestada ühehäälselt vallavolikogu 28.03.2023 otsus nr 12 „Detailplaneeringu koostamise lõpetamine“ (poolt 17 volikogu liiget).</w:t>
      </w:r>
    </w:p>
    <w:p>
      <w:pPr>
        <w:pStyle w:val="PlainText"/>
        <w:bidi w:val="0"/>
        <w:ind w:left="0" w:right="0" w:hanging="0"/>
        <w:jc w:val="both"/>
        <w:rPr>
          <w:rFonts w:ascii="Times New Roman" w:hAnsi="Times New Roman"/>
          <w:sz w:val="24"/>
          <w:szCs w:val="24"/>
        </w:rPr>
      </w:pPr>
      <w:r>
        <w:rPr>
          <w:rFonts w:ascii="Times New Roman" w:hAnsi="Times New Roman"/>
          <w:sz w:val="24"/>
          <w:szCs w:val="24"/>
        </w:rPr>
      </w:r>
      <w:bookmarkStart w:id="38" w:name="_Hlk130813514"/>
      <w:bookmarkStart w:id="39" w:name="_Hlk130813514"/>
      <w:bookmarkEnd w:id="39"/>
    </w:p>
    <w:p>
      <w:pPr>
        <w:pStyle w:val="PlainText"/>
        <w:bidi w:val="0"/>
        <w:ind w:left="0" w:right="0" w:hanging="0"/>
        <w:jc w:val="both"/>
        <w:rPr/>
      </w:pPr>
      <w:r>
        <w:rPr>
          <w:rFonts w:ascii="Times New Roman" w:hAnsi="Times New Roman"/>
          <w:b/>
          <w:bCs/>
          <w:sz w:val="24"/>
          <w:szCs w:val="24"/>
        </w:rPr>
        <w:t>PÄEVAKORRAPUNKT 6</w:t>
      </w:r>
    </w:p>
    <w:p>
      <w:pPr>
        <w:pStyle w:val="Normal"/>
        <w:bidi w:val="0"/>
        <w:ind w:left="0" w:right="0" w:hanging="0"/>
        <w:jc w:val="both"/>
        <w:rPr/>
      </w:pPr>
      <w:bookmarkStart w:id="40" w:name="_Hlk130811702"/>
      <w:bookmarkEnd w:id="40"/>
      <w:r>
        <w:rPr>
          <w:b/>
          <w:bCs/>
          <w:szCs w:val="24"/>
        </w:rPr>
        <w:t xml:space="preserve">Munitsipaalomandis olevatele maa-aladele infostendide ja suunaviitade paigaldamine </w:t>
      </w:r>
    </w:p>
    <w:p>
      <w:pPr>
        <w:pStyle w:val="Normal"/>
        <w:bidi w:val="0"/>
        <w:ind w:left="0" w:right="0" w:hanging="0"/>
        <w:jc w:val="both"/>
        <w:rPr>
          <w:rFonts w:ascii="Times New Roman" w:hAnsi="Times New Roman"/>
          <w:szCs w:val="24"/>
        </w:rPr>
      </w:pPr>
      <w:r>
        <w:rPr>
          <w:szCs w:val="24"/>
        </w:rPr>
      </w:r>
      <w:bookmarkStart w:id="41" w:name="_Hlk130811702"/>
      <w:bookmarkStart w:id="42" w:name="_Hlk130811702"/>
      <w:bookmarkEnd w:id="42"/>
    </w:p>
    <w:p>
      <w:pPr>
        <w:pStyle w:val="Normal"/>
        <w:bidi w:val="0"/>
        <w:ind w:left="0" w:right="0" w:hanging="0"/>
        <w:jc w:val="both"/>
        <w:rPr/>
      </w:pPr>
      <w:r>
        <w:rPr>
          <w:szCs w:val="24"/>
        </w:rPr>
        <w:t xml:space="preserve">Kuulati abivallavanema Erki Rubeni ettekannet. MTÜ Aktiivne Padise soovib Padise külla, Kloostri jõe idakaldale Padise linnamäe ja Padise kloostri vahelisele kultuurmaastikule rajada põneva ja hariva tähistatud loodus- ja kultuuriloo õpperaja. </w:t>
      </w:r>
    </w:p>
    <w:p>
      <w:pPr>
        <w:pStyle w:val="Normal"/>
        <w:bidi w:val="0"/>
        <w:ind w:left="0" w:right="0" w:hanging="0"/>
        <w:jc w:val="both"/>
        <w:rPr/>
      </w:pPr>
      <w:r>
        <w:rPr>
          <w:szCs w:val="24"/>
        </w:rPr>
        <w:t>Volikogu kooskõlastust on vaja piirkondlikust LEADER toetusmeetmest projekti elluviimiseks rahastuse toetuse saamiseks. Projekti kogumaksumuseks on arvestatud 43 401 eurot, millest omafinantseering on 10% ehk 4 340 eurot. Toetuse saamise eelduseks on valla ja teiste kinnistuomanike nõusolek maa-alade kasutamiseks.</w:t>
      </w:r>
    </w:p>
    <w:p>
      <w:pPr>
        <w:pStyle w:val="Normal"/>
        <w:bidi w:val="0"/>
        <w:ind w:left="0" w:right="0" w:hanging="0"/>
        <w:jc w:val="both"/>
        <w:rPr/>
      </w:pPr>
      <w:r>
        <w:rPr>
          <w:szCs w:val="24"/>
        </w:rPr>
        <w:t xml:space="preserve">Raja eesmärk on seostada olemasolevad huviväärsused ja matkarajad piirkondlikuks kompaktseks õpperajaks, mis pakuks täiendavat huvitavat ning harivat kasutuskogemust Padise kandi rikkalikul kultuurmaastikul liikumiseks. Lisaks kultuuriloole annavad stendid infot ka raja äärde jäävatest loodusobjektidest. Raja äärde jäävad kompaktsele alale erinevat tüüpi metsamajandamise võtetega alad nt erinevate vanustega raiesmikud jne. Loodusõpperaja infostendide infomaterjali koostamiseks kaasatakse erialaspetsialiste. Kogu raja pikkus on kokku ca 4,3 km. Sellest 2000 m kulgeb 13-l munitsipaalomandis oleval katastriüksuel, kasutades olemasolevaid radu ja teid. Rajaäärsetele munitsipaalomandis olevatele kinnistutele on planeeritud kokku 16 infostendi ja 10 suunaviida posti. </w:t>
      </w:r>
    </w:p>
    <w:p>
      <w:pPr>
        <w:pStyle w:val="Normal"/>
        <w:bidi w:val="0"/>
        <w:ind w:left="0" w:right="0" w:hanging="0"/>
        <w:jc w:val="both"/>
        <w:rPr/>
      </w:pPr>
      <w:r>
        <w:rPr>
          <w:szCs w:val="24"/>
        </w:rPr>
        <w:t>Kokku planeeritakse õpperajale paigutada 30 infostendi ja 11 suunaviida posti. Rajakoridor moodustub olemasolevatest jalg-, metsa ja terviseradade teedest. Mitte ühtegi uut tee ega raja lõiku antud projektiga pole vaja rajada. Rajakoridore pole vaja laiendada ja täiendavaid õpperajast tulenevaid radade ja teede ehitustöid pole vaja planeerida.</w:t>
      </w:r>
    </w:p>
    <w:p>
      <w:pPr>
        <w:pStyle w:val="Normal"/>
        <w:bidi w:val="0"/>
        <w:ind w:left="0" w:right="0" w:hanging="0"/>
        <w:jc w:val="both"/>
        <w:rPr/>
      </w:pPr>
      <w:r>
        <w:rPr>
          <w:szCs w:val="24"/>
        </w:rPr>
        <w:t xml:space="preserve">Planeeritavad stendid on ilmastikukindlad ja kujundatud käesoleva projekti tarbeks, tagamaks parimat võimalikku sobitumist väärtuslikku kultuurmaastikku. </w:t>
      </w:r>
    </w:p>
    <w:p>
      <w:pPr>
        <w:pStyle w:val="NoSpacing"/>
        <w:bidi w:val="0"/>
        <w:ind w:left="0" w:right="0" w:hanging="0"/>
        <w:rPr>
          <w:rFonts w:ascii="Times New Roman" w:hAnsi="Times New Roman"/>
          <w:color w:val="000000"/>
        </w:rPr>
      </w:pPr>
      <w:r>
        <w:rPr>
          <w:color w:val="000000"/>
        </w:rPr>
      </w:r>
    </w:p>
    <w:p>
      <w:pPr>
        <w:pStyle w:val="PlainText"/>
        <w:bidi w:val="0"/>
        <w:ind w:left="0" w:right="0" w:hanging="0"/>
        <w:jc w:val="both"/>
        <w:rPr/>
      </w:pPr>
      <w:bookmarkStart w:id="43" w:name="_Hlk129528299"/>
      <w:bookmarkEnd w:id="43"/>
      <w:r>
        <w:rPr>
          <w:rFonts w:ascii="Times New Roman" w:hAnsi="Times New Roman"/>
          <w:sz w:val="24"/>
          <w:szCs w:val="24"/>
          <w:u w:val="single"/>
        </w:rPr>
        <w:t>Küsimused ja vastused</w:t>
      </w:r>
    </w:p>
    <w:p>
      <w:pPr>
        <w:pStyle w:val="PlainText"/>
        <w:bidi w:val="0"/>
        <w:ind w:left="0" w:right="0" w:hanging="0"/>
        <w:jc w:val="both"/>
        <w:rPr/>
      </w:pPr>
      <w:r>
        <w:rPr>
          <w:rFonts w:ascii="Times New Roman" w:hAnsi="Times New Roman"/>
          <w:sz w:val="24"/>
          <w:szCs w:val="24"/>
        </w:rPr>
        <w:t>Nikolai Pitšugov: Omafinantseering on MTÜ jaoks küllaltki suur.</w:t>
      </w:r>
    </w:p>
    <w:p>
      <w:pPr>
        <w:pStyle w:val="PlainText"/>
        <w:bidi w:val="0"/>
        <w:ind w:left="0" w:right="0" w:hanging="0"/>
        <w:jc w:val="both"/>
        <w:rPr/>
      </w:pPr>
      <w:r>
        <w:rPr>
          <w:rFonts w:ascii="Times New Roman" w:hAnsi="Times New Roman"/>
          <w:sz w:val="24"/>
          <w:szCs w:val="24"/>
        </w:rPr>
        <w:t>Erki Ruben: Mittetulundusühingud saavad omafinantseeringu katmiseks taotleda toetust vallalt MTÜ-de taotlusvooru raames.</w:t>
      </w:r>
    </w:p>
    <w:p>
      <w:pPr>
        <w:pStyle w:val="PlainText"/>
        <w:bidi w:val="0"/>
        <w:ind w:left="0" w:right="0" w:hanging="0"/>
        <w:jc w:val="both"/>
        <w:rPr/>
      </w:pPr>
      <w:r>
        <w:rPr>
          <w:rFonts w:ascii="Times New Roman" w:hAnsi="Times New Roman"/>
          <w:sz w:val="24"/>
          <w:szCs w:val="24"/>
        </w:rPr>
        <w:t>Juhan Idnurm: Kas MTÜ teeb infostendid ja suunaviidad ise?</w:t>
      </w:r>
    </w:p>
    <w:p>
      <w:pPr>
        <w:pStyle w:val="PlainText"/>
        <w:bidi w:val="0"/>
        <w:ind w:left="0" w:right="0" w:hanging="0"/>
        <w:jc w:val="both"/>
        <w:rPr/>
      </w:pPr>
      <w:r>
        <w:rPr>
          <w:rFonts w:ascii="Times New Roman" w:hAnsi="Times New Roman"/>
          <w:sz w:val="24"/>
          <w:szCs w:val="24"/>
        </w:rPr>
        <w:t>Madis Vaikmaa: Kavandid tulenevad minu magistritööst. See idee on juba 10 aastat vana.</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Külli Tammur: Palun volikogu liikmetele käega märku anda, kes on eelnõu otsusena kehtestamise poolt.</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Hääletamisel osales 17 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jc w:val="both"/>
        <w:rPr/>
      </w:pPr>
      <w:r>
        <w:rPr>
          <w:szCs w:val="24"/>
        </w:rPr>
        <w:t>6.1 kehtestada ühehäälselt vallavolikogu 28.03.2023 otsus nr 13 „Munitsipaalomandis olevatele maa-aladele infostendide ja suunaviitade paigaldamine“ (poolt 17 volikogu jne).</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bookmarkStart w:id="44" w:name="_Hlk129528299"/>
      <w:bookmarkEnd w:id="44"/>
      <w:r>
        <w:rPr>
          <w:rFonts w:ascii="Times New Roman" w:hAnsi="Times New Roman"/>
          <w:b/>
          <w:bCs/>
          <w:sz w:val="24"/>
          <w:szCs w:val="24"/>
        </w:rPr>
        <w:t>PÄEVAKORRAPUNKT 7</w:t>
      </w:r>
    </w:p>
    <w:p>
      <w:pPr>
        <w:pStyle w:val="Normal"/>
        <w:bidi w:val="0"/>
        <w:ind w:left="0" w:right="0" w:hanging="0"/>
        <w:jc w:val="both"/>
        <w:rPr/>
      </w:pPr>
      <w:r>
        <w:rPr>
          <w:b/>
          <w:bCs/>
          <w:szCs w:val="24"/>
        </w:rPr>
        <w:t xml:space="preserve">Volikogu esimehe lähetus Ameerika Suursaatkonna korraldatud õppereisile Ameerika Ühendriikidesse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 xml:space="preserve">Külli Tammur: Palun volikogult luba minna 13 kalendripäevaks välislähetusse Ameerika Ühendriikidesse </w:t>
      </w:r>
      <w:r>
        <w:rPr>
          <w:szCs w:val="24"/>
          <w:shd w:fill="FFFFFF" w:val="clear"/>
        </w:rPr>
        <w:t>Washingtoni osalema kliima ja energia programmil, mis toimub Ameerika Suursaatkonna korraldatava õppereisi raames ajavahemikus 15.-27.04.2023. Reisi kulud katab saatkond, vallapoolne kulu on lennupiletite eest tasumine. Saatkond korraldab kohalike omavalitsuste töötajatele juba aastaid õppereise. Meie vallal on saatkonnaga juba pikaajaline koostöö. Kandidaatide leidmiseks korraldati konkurss ja kandideerimiseks tuli täita üsna mahukas ankeet. Läbisin kandideerimisvooru edukalt. Olen oma põhitöökohal ka seotud kliima -ja energiaalaste programmidega ning loodan saada lähetusreisilt kasulikke kogemusi.</w:t>
      </w:r>
    </w:p>
    <w:p>
      <w:pPr>
        <w:pStyle w:val="PlainText"/>
        <w:bidi w:val="0"/>
        <w:ind w:left="0" w:right="0" w:hanging="0"/>
        <w:jc w:val="both"/>
        <w:rPr/>
      </w:pPr>
      <w:r>
        <w:rPr>
          <w:rFonts w:ascii="Times New Roman" w:hAnsi="Times New Roman"/>
          <w:sz w:val="24"/>
          <w:szCs w:val="24"/>
        </w:rPr>
        <w:t xml:space="preserve">Selle päevakorrapunkti suhtes tuleb vormistada protokolliline otsus, kuna see on valla sisekorralduslik otsustus. </w:t>
      </w:r>
    </w:p>
    <w:p>
      <w:pPr>
        <w:pStyle w:val="PlainText"/>
        <w:bidi w:val="0"/>
        <w:ind w:left="0" w:right="0" w:hanging="0"/>
        <w:jc w:val="both"/>
        <w:rPr>
          <w:rFonts w:ascii="Times New Roman" w:hAnsi="Times New Roman"/>
          <w:sz w:val="24"/>
          <w:szCs w:val="24"/>
          <w:highlight w:val="yellow"/>
        </w:rPr>
      </w:pPr>
      <w:r>
        <w:rPr>
          <w:rFonts w:ascii="Times New Roman" w:hAnsi="Times New Roman"/>
          <w:sz w:val="24"/>
          <w:szCs w:val="24"/>
          <w:highlight w:val="yellow"/>
        </w:rPr>
      </w:r>
    </w:p>
    <w:p>
      <w:pPr>
        <w:pStyle w:val="PlainText"/>
        <w:bidi w:val="0"/>
        <w:ind w:left="0" w:right="0" w:hanging="0"/>
        <w:jc w:val="both"/>
        <w:rPr/>
      </w:pPr>
      <w:r>
        <w:rPr>
          <w:rFonts w:ascii="Times New Roman" w:hAnsi="Times New Roman"/>
          <w:sz w:val="24"/>
          <w:szCs w:val="24"/>
          <w:u w:val="single"/>
        </w:rPr>
        <w:t>Küsimused ja vastused</w:t>
      </w:r>
    </w:p>
    <w:p>
      <w:pPr>
        <w:pStyle w:val="PlainText"/>
        <w:bidi w:val="0"/>
        <w:ind w:left="0" w:right="0" w:hanging="0"/>
        <w:jc w:val="both"/>
        <w:rPr/>
      </w:pPr>
      <w:r>
        <w:rPr>
          <w:rFonts w:ascii="Times New Roman" w:hAnsi="Times New Roman"/>
          <w:sz w:val="24"/>
          <w:szCs w:val="24"/>
        </w:rPr>
        <w:t>Juhan Idnurm: Kas meie volikogust sõidate ainukesena ja kui suur on kogu delegatsioon?</w:t>
      </w:r>
    </w:p>
    <w:p>
      <w:pPr>
        <w:pStyle w:val="PlainText"/>
        <w:bidi w:val="0"/>
        <w:ind w:left="0" w:right="0" w:hanging="0"/>
        <w:jc w:val="both"/>
        <w:rPr/>
      </w:pPr>
      <w:r>
        <w:rPr>
          <w:rFonts w:ascii="Times New Roman" w:hAnsi="Times New Roman"/>
          <w:sz w:val="24"/>
          <w:szCs w:val="24"/>
        </w:rPr>
        <w:t>Külli Tammur: Meie volikogust ei ole teisi õppereisil osalejaid. Kogu delegatsioon on vist kuni 10 inimest. Tean, et sõidavad esindajad Tori ja Saku vallast, Harjumaa Omavalitsuse Liidust ning Rahandusministeeriumist.</w:t>
      </w:r>
    </w:p>
    <w:p>
      <w:pPr>
        <w:pStyle w:val="PlainText"/>
        <w:bidi w:val="0"/>
        <w:ind w:left="0" w:right="0" w:hanging="0"/>
        <w:jc w:val="both"/>
        <w:rPr/>
      </w:pPr>
      <w:r>
        <w:rPr>
          <w:rFonts w:ascii="Times New Roman" w:hAnsi="Times New Roman"/>
          <w:sz w:val="24"/>
          <w:szCs w:val="24"/>
        </w:rPr>
        <w:t>Juhan Idnurm: Palju lennupiletid maksavad?</w:t>
      </w:r>
    </w:p>
    <w:p>
      <w:pPr>
        <w:pStyle w:val="PlainText"/>
        <w:bidi w:val="0"/>
        <w:ind w:left="0" w:right="0" w:hanging="0"/>
        <w:jc w:val="both"/>
        <w:rPr/>
      </w:pPr>
      <w:r>
        <w:rPr>
          <w:rFonts w:ascii="Times New Roman" w:hAnsi="Times New Roman"/>
          <w:sz w:val="24"/>
          <w:szCs w:val="24"/>
        </w:rPr>
        <w:t>Külli Tammur: Edasi-tagasi 1000 eurot.</w:t>
      </w:r>
    </w:p>
    <w:p>
      <w:pPr>
        <w:pStyle w:val="PlainText"/>
        <w:bidi w:val="0"/>
        <w:ind w:left="0" w:right="0" w:hanging="0"/>
        <w:jc w:val="both"/>
        <w:rPr/>
      </w:pPr>
      <w:r>
        <w:rPr>
          <w:rFonts w:ascii="Times New Roman" w:hAnsi="Times New Roman"/>
          <w:sz w:val="24"/>
          <w:szCs w:val="24"/>
        </w:rPr>
        <w:t>Armo Hiie: Kas lähete sinna metsa istutama?</w:t>
      </w:r>
    </w:p>
    <w:p>
      <w:pPr>
        <w:pStyle w:val="PlainText"/>
        <w:bidi w:val="0"/>
        <w:ind w:left="0" w:right="0" w:hanging="0"/>
        <w:jc w:val="both"/>
        <w:rPr/>
      </w:pPr>
      <w:r>
        <w:rPr>
          <w:rFonts w:ascii="Times New Roman" w:hAnsi="Times New Roman"/>
          <w:sz w:val="24"/>
          <w:szCs w:val="24"/>
        </w:rPr>
        <w:t>Külli Tammur: Ei. Külastame kliima muutusega seotud rohepuhveralasid, kohalikke energiakogukondi jms.</w:t>
      </w:r>
    </w:p>
    <w:p>
      <w:pPr>
        <w:pStyle w:val="PlainText"/>
        <w:bidi w:val="0"/>
        <w:ind w:left="0" w:right="0" w:hanging="0"/>
        <w:jc w:val="both"/>
        <w:rPr/>
      </w:pPr>
      <w:r>
        <w:rPr>
          <w:rFonts w:ascii="Times New Roman" w:hAnsi="Times New Roman"/>
          <w:sz w:val="24"/>
          <w:szCs w:val="24"/>
        </w:rPr>
        <w:t>Juhan Idnurm: Kas pärast reisi tutvustate volikogule Ameerikas nähtut?</w:t>
      </w:r>
    </w:p>
    <w:p>
      <w:pPr>
        <w:pStyle w:val="PlainText"/>
        <w:bidi w:val="0"/>
        <w:ind w:left="0" w:right="0" w:hanging="0"/>
        <w:jc w:val="both"/>
        <w:rPr/>
      </w:pPr>
      <w:r>
        <w:rPr>
          <w:rFonts w:ascii="Times New Roman" w:hAnsi="Times New Roman"/>
          <w:sz w:val="24"/>
          <w:szCs w:val="24"/>
        </w:rPr>
        <w:t>Külli Tammur: Suurima heameelega. Meile näidatakse ka meretuuleparki ja see on kindlasti väga huvitav kogemus.</w:t>
      </w:r>
    </w:p>
    <w:p>
      <w:pPr>
        <w:pStyle w:val="PlainText"/>
        <w:bidi w:val="0"/>
        <w:ind w:left="0" w:right="0" w:hanging="0"/>
        <w:jc w:val="both"/>
        <w:rPr>
          <w:rFonts w:ascii="Times New Roman" w:hAnsi="Times New Roman"/>
          <w:sz w:val="24"/>
          <w:szCs w:val="24"/>
          <w:highlight w:val="yellow"/>
        </w:rPr>
      </w:pPr>
      <w:r>
        <w:rPr>
          <w:rFonts w:ascii="Times New Roman" w:hAnsi="Times New Roman"/>
          <w:sz w:val="24"/>
          <w:szCs w:val="24"/>
          <w:highlight w:val="yellow"/>
        </w:rPr>
      </w:r>
    </w:p>
    <w:p>
      <w:pPr>
        <w:pStyle w:val="PlainText"/>
        <w:bidi w:val="0"/>
        <w:ind w:left="0" w:right="0" w:hanging="0"/>
        <w:jc w:val="both"/>
        <w:rPr/>
      </w:pPr>
      <w:r>
        <w:rPr>
          <w:rFonts w:ascii="Times New Roman" w:hAnsi="Times New Roman"/>
          <w:sz w:val="24"/>
          <w:szCs w:val="24"/>
        </w:rPr>
        <w:t>Kas volikogu liikmed nõuavad hääletamist? Volikogu liikmed kinnitasid, et ei nõua hääletamist.</w:t>
      </w:r>
    </w:p>
    <w:p>
      <w:pPr>
        <w:pStyle w:val="Normal"/>
        <w:bidi w:val="0"/>
        <w:ind w:left="0" w:right="0" w:hanging="0"/>
        <w:jc w:val="both"/>
        <w:rPr/>
      </w:pPr>
      <w:r>
        <w:rPr>
          <w:b/>
          <w:bCs/>
          <w:szCs w:val="24"/>
        </w:rPr>
        <w:t>OTSUS:</w:t>
      </w:r>
    </w:p>
    <w:p>
      <w:pPr>
        <w:pStyle w:val="Normal"/>
        <w:bidi w:val="0"/>
        <w:ind w:left="0" w:right="0" w:hanging="0"/>
        <w:jc w:val="both"/>
        <w:rPr/>
      </w:pPr>
      <w:r>
        <w:rPr>
          <w:szCs w:val="24"/>
        </w:rPr>
        <w:t xml:space="preserve">7.1 Lähetada vallavolikogu esimees Külli Tammur Ameerika Ühendriikidesse ajavahemikus </w:t>
      </w:r>
      <w:r>
        <w:rPr>
          <w:szCs w:val="24"/>
          <w:shd w:fill="FFFFFF" w:val="clear"/>
        </w:rPr>
        <w:t xml:space="preserve">15.-27.04.2023 </w:t>
      </w:r>
      <w:r>
        <w:rPr>
          <w:szCs w:val="24"/>
        </w:rPr>
        <w:t xml:space="preserve">osalemaks </w:t>
      </w:r>
      <w:r>
        <w:rPr>
          <w:szCs w:val="24"/>
          <w:shd w:fill="FFFFFF" w:val="clear"/>
        </w:rPr>
        <w:t>Ameerika Suursaatkonna korraldatava õppereisi raames toimuval Washingtoni kliima ja energia programmil;</w:t>
      </w:r>
    </w:p>
    <w:p>
      <w:pPr>
        <w:pStyle w:val="Normal"/>
        <w:bidi w:val="0"/>
        <w:ind w:left="0" w:right="0" w:hanging="0"/>
        <w:jc w:val="both"/>
        <w:rPr/>
      </w:pPr>
      <w:r>
        <w:rPr>
          <w:szCs w:val="24"/>
          <w:shd w:fill="FFFFFF" w:val="clear"/>
        </w:rPr>
        <w:t>7.2 Vallavalitsusel hüvitada vallavolikogu esimehe sõidukulud (lennukipiletid) kulu tõendavate dokumentide alusel.</w:t>
      </w:r>
    </w:p>
    <w:p>
      <w:pPr>
        <w:pStyle w:val="Normal"/>
        <w:bidi w:val="0"/>
        <w:spacing w:lineRule="auto" w:line="276" w:before="0" w:after="200"/>
        <w:ind w:left="0" w:right="0" w:hanging="0"/>
        <w:rPr/>
      </w:pPr>
      <w:r>
        <w:rPr/>
      </w:r>
      <w:r>
        <w:br w:type="page"/>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b/>
          <w:bCs/>
          <w:sz w:val="24"/>
          <w:szCs w:val="24"/>
        </w:rPr>
        <w:t>PÄEVAKORRAPUNKT 8</w:t>
      </w:r>
    </w:p>
    <w:p>
      <w:pPr>
        <w:pStyle w:val="Normal"/>
        <w:bidi w:val="0"/>
        <w:ind w:left="0" w:right="0" w:hanging="0"/>
        <w:jc w:val="both"/>
        <w:rPr/>
      </w:pPr>
      <w:r>
        <w:rPr>
          <w:b/>
          <w:bCs/>
          <w:szCs w:val="24"/>
        </w:rPr>
        <w:t>Informatsioon ja kohalalgatatud küsimused</w:t>
      </w:r>
    </w:p>
    <w:p>
      <w:pPr>
        <w:pStyle w:val="NoSpacing"/>
        <w:bidi w:val="0"/>
        <w:ind w:left="0" w:right="0" w:hanging="0"/>
        <w:rPr>
          <w:rFonts w:ascii="Times New Roman" w:hAnsi="Times New Roman"/>
          <w:color w:val="000000"/>
        </w:rPr>
      </w:pPr>
      <w:r>
        <w:rPr>
          <w:color w:val="000000"/>
        </w:rPr>
      </w:r>
    </w:p>
    <w:p>
      <w:pPr>
        <w:pStyle w:val="NoSpacing"/>
        <w:bidi w:val="0"/>
        <w:ind w:left="0" w:right="0" w:hanging="0"/>
        <w:jc w:val="both"/>
        <w:rPr/>
      </w:pPr>
      <w:r>
        <w:rPr>
          <w:color w:val="000000"/>
        </w:rPr>
        <w:t>Külli Tammur: Mul on juba ammu mõttes olnud, et võiks enne volikogu istungit korraldada 20-30 minutilise vallavanema infotunni. See oleks vabamas vormis keskustelu ja aktuaalse info edastamine ning seda ei protokollita ja osavõtt ei ole kohustuslik, kuid siiski soovitav. Varasemalt oleme kokku leppinud, et eelmise kvartali eelarve täitmise aruande tutvustamine toimub järgneva kvartali esimesel istungil.</w:t>
      </w:r>
    </w:p>
    <w:p>
      <w:pPr>
        <w:pStyle w:val="Normal"/>
        <w:bidi w:val="0"/>
        <w:ind w:left="0" w:right="0" w:hanging="0"/>
        <w:jc w:val="both"/>
        <w:rPr/>
      </w:pPr>
      <w:bookmarkStart w:id="45" w:name="_Hlk116986888"/>
      <w:bookmarkStart w:id="46" w:name="_Hlk10552455"/>
      <w:bookmarkStart w:id="47" w:name="_Hlk52372083"/>
      <w:bookmarkStart w:id="48" w:name="_Hlk19262869"/>
      <w:bookmarkStart w:id="49" w:name="_Hlk54875695"/>
      <w:bookmarkStart w:id="50" w:name="_Hlk87618181_Copy_1"/>
      <w:bookmarkStart w:id="51" w:name="_Hlk89699864"/>
      <w:bookmarkEnd w:id="45"/>
      <w:bookmarkEnd w:id="46"/>
      <w:bookmarkEnd w:id="47"/>
      <w:bookmarkEnd w:id="48"/>
      <w:bookmarkEnd w:id="49"/>
      <w:bookmarkEnd w:id="50"/>
      <w:bookmarkEnd w:id="51"/>
      <w:r>
        <w:rPr>
          <w:szCs w:val="24"/>
        </w:rPr>
        <w:t>Need küsimused, mille suhtes tuleb otsused vastu võtta jäävad ikka istungi päevakorda ja selle formaat jääb selliseks nagu põhimääruses kirjas.</w:t>
      </w:r>
    </w:p>
    <w:p>
      <w:pPr>
        <w:pStyle w:val="Normal"/>
        <w:bidi w:val="0"/>
        <w:ind w:left="0" w:right="0" w:hanging="0"/>
        <w:jc w:val="both"/>
        <w:rPr/>
      </w:pPr>
      <w:r>
        <w:rPr>
          <w:szCs w:val="24"/>
        </w:rPr>
        <w:t>Istung algab kell 17.00, mis kell võiks infotunniga alustada.</w:t>
      </w:r>
    </w:p>
    <w:p>
      <w:pPr>
        <w:pStyle w:val="Normal"/>
        <w:bidi w:val="0"/>
        <w:ind w:left="0" w:right="0" w:hanging="0"/>
        <w:jc w:val="both"/>
        <w:rPr/>
      </w:pPr>
      <w:r>
        <w:rPr>
          <w:szCs w:val="24"/>
        </w:rPr>
        <w:t>Madis Vaikmaa: Lepiks kokku, et algus on kell 16.30.</w:t>
      </w:r>
    </w:p>
    <w:p>
      <w:pPr>
        <w:pStyle w:val="Normal"/>
        <w:bidi w:val="0"/>
        <w:ind w:left="0" w:right="0" w:hanging="0"/>
        <w:jc w:val="both"/>
        <w:rPr/>
      </w:pPr>
      <w:r>
        <w:rPr>
          <w:szCs w:val="24"/>
        </w:rPr>
        <w:t>Tanel Lambing: Minu arvates on see hea mõte ja aeg sobiv.</w:t>
      </w:r>
    </w:p>
    <w:p>
      <w:pPr>
        <w:pStyle w:val="Normal"/>
        <w:bidi w:val="0"/>
        <w:ind w:left="0" w:right="0" w:hanging="0"/>
        <w:jc w:val="both"/>
        <w:rPr/>
      </w:pPr>
      <w:r>
        <w:rPr>
          <w:szCs w:val="24"/>
        </w:rPr>
        <w:t>Külli Tammur: See oleks nn töökoosolek.</w:t>
      </w:r>
    </w:p>
    <w:p>
      <w:pPr>
        <w:pStyle w:val="Normal"/>
        <w:bidi w:val="0"/>
        <w:ind w:left="0" w:right="0" w:hanging="0"/>
        <w:jc w:val="both"/>
        <w:rPr/>
      </w:pPr>
      <w:r>
        <w:rPr>
          <w:szCs w:val="24"/>
        </w:rPr>
        <w:t>Juhan Idnurm: Kas saaks saata koos volikogu kutsega ka meeldetuletuse.</w:t>
      </w:r>
    </w:p>
    <w:p>
      <w:pPr>
        <w:pStyle w:val="Normal"/>
        <w:bidi w:val="0"/>
        <w:ind w:left="0" w:right="0" w:hanging="0"/>
        <w:jc w:val="both"/>
        <w:rPr/>
      </w:pPr>
      <w:r>
        <w:rPr>
          <w:szCs w:val="24"/>
        </w:rPr>
        <w:t>Külli Tammur: Püüan meeles pidada, et saadan sellekohase info meilile seni, kuni see on juurdunud.</w:t>
      </w:r>
    </w:p>
    <w:p>
      <w:pPr>
        <w:pStyle w:val="Normal"/>
        <w:bidi w:val="0"/>
        <w:ind w:left="0" w:right="0" w:hanging="0"/>
        <w:jc w:val="both"/>
        <w:rPr/>
      </w:pPr>
      <w:r>
        <w:rPr>
          <w:szCs w:val="24"/>
        </w:rPr>
        <w:t>Armo Hiie: Kas sinna võiks kutsuda nn põletavate teemade raames ka teisi vallavalitsuse ametnikke?</w:t>
      </w:r>
    </w:p>
    <w:p>
      <w:pPr>
        <w:pStyle w:val="Normal"/>
        <w:bidi w:val="0"/>
        <w:ind w:left="0" w:right="0" w:hanging="0"/>
        <w:jc w:val="both"/>
        <w:rPr/>
      </w:pPr>
      <w:r>
        <w:rPr>
          <w:szCs w:val="24"/>
        </w:rPr>
        <w:t>Külli Tammur: Ei, sest teeksime ikka infotunni, kus annab ülevaadet vaid vallavanem. Volikogu pädevuses olevaid küsimusi arutame ikka istungil. Nende nn põletavate küsimustega ei tasu oodata, õigem oleks nende tekkimisel need ka kohe teele saata ja mitte oodata volikogu istungi viimast päevakorrapunkti „Informatsioon ja kohalalgatatud küsimused“. Siis saab infot ette valmistada ja ei pea vastama nn käigu pealt.</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 xml:space="preserve">Juhan Idnurm: Millal teede remonttöödega alustatakse? </w:t>
      </w:r>
    </w:p>
    <w:p>
      <w:pPr>
        <w:pStyle w:val="Normal"/>
        <w:bidi w:val="0"/>
        <w:ind w:left="0" w:right="0" w:hanging="0"/>
        <w:jc w:val="both"/>
        <w:rPr/>
      </w:pPr>
      <w:r>
        <w:rPr>
          <w:szCs w:val="24"/>
        </w:rPr>
        <w:t>Erki Ruben: Kruusateede remont algab siis, kui ilmaolud lubavad. Nimetatud tee ei ole kruusatee ja selle remondiga alustatakse õige pea. Reedeks tulevad hinnapakkumised ja siis saab teada, kellega sõlmitakse vastav leping.</w:t>
      </w:r>
    </w:p>
    <w:p>
      <w:pPr>
        <w:pStyle w:val="Normal"/>
        <w:bidi w:val="0"/>
        <w:ind w:left="0" w:right="0" w:hanging="0"/>
        <w:jc w:val="both"/>
        <w:rPr/>
      </w:pPr>
      <w:r>
        <w:rPr>
          <w:szCs w:val="24"/>
        </w:rPr>
        <w:t>Külli Tammur: Valla kodulehel avaldatakse teehooldusalane informatsioon, kust on võimalik vaadata, kus ja millal töid tehakse. Kõik hakkab toimuma järjekorra alusel ja kus ilmastik seda lubab.</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Juhan Idnurm: Laulasmaa avati kogukonnamaja. Kuidas see end õigustanud on?</w:t>
      </w:r>
    </w:p>
    <w:p>
      <w:pPr>
        <w:pStyle w:val="Normal"/>
        <w:bidi w:val="0"/>
        <w:ind w:left="0" w:right="0" w:hanging="0"/>
        <w:jc w:val="both"/>
        <w:rPr/>
      </w:pPr>
      <w:r>
        <w:rPr>
          <w:szCs w:val="24"/>
        </w:rPr>
        <w:t>Külli Tammur: Olen ise seal käinud vaid ühe korra kontserdil ja muus osas ei oska kommenteerida.</w:t>
      </w:r>
    </w:p>
    <w:p>
      <w:pPr>
        <w:pStyle w:val="Normal"/>
        <w:bidi w:val="0"/>
        <w:ind w:left="0" w:right="0" w:hanging="0"/>
        <w:jc w:val="both"/>
        <w:rPr/>
      </w:pPr>
      <w:r>
        <w:rPr>
          <w:szCs w:val="24"/>
        </w:rPr>
        <w:t>Reigo Krutto: Minu arvates kasutab kogukond maja üsna usinalt, eriti nädalavahetustel. Seal toimuvad meisterdamise tunnid, mälumängud jm üritused. Üsna palju üüritakse ruume perekondlike tähtpäevade tähistamiseks, kuna seal on ka korralik köök olemas. Ühe päeva eest on hind 150 eurot.</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Volikogu esimees kuulutas kahekümnene teise istungi lõppenuks kell 18.26 ja teatas, et 23. istung toimub 25. aprillil 2023.</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PlainText"/>
        <w:bidi w:val="0"/>
        <w:ind w:left="0" w:right="0" w:hanging="0"/>
        <w:jc w:val="both"/>
        <w:rPr/>
      </w:pPr>
      <w:r>
        <w:rPr/>
      </w:r>
      <w:bookmarkStart w:id="52" w:name="_Hlk129596620"/>
      <w:bookmarkStart w:id="53" w:name="_Hlk129596620"/>
      <w:bookmarkEnd w:id="53"/>
    </w:p>
    <w:p>
      <w:pPr>
        <w:pStyle w:val="Normal"/>
        <w:bidi w:val="0"/>
        <w:ind w:left="0" w:right="0" w:hanging="0"/>
        <w:jc w:val="both"/>
        <w:rPr/>
      </w:pPr>
      <w:bookmarkStart w:id="54" w:name="_Hlk129596620"/>
      <w:bookmarkEnd w:id="54"/>
      <w:r>
        <w:rPr>
          <w:szCs w:val="24"/>
        </w:rPr>
        <w:t>(al</w:t>
      </w:r>
      <w:r>
        <w:rPr/>
        <w:t>lkirjastatud digitaalselt)</w:t>
      </w:r>
    </w:p>
    <w:p>
      <w:pPr>
        <w:pStyle w:val="Normal"/>
        <w:bidi w:val="0"/>
        <w:ind w:left="0" w:right="0" w:hanging="0"/>
        <w:jc w:val="both"/>
        <w:rPr/>
      </w:pPr>
      <w:r>
        <w:rPr/>
        <w:t>Külli Tammur</w:t>
        <w:tab/>
        <w:tab/>
        <w:tab/>
        <w:tab/>
        <w:tab/>
        <w:tab/>
        <w:tab/>
      </w:r>
    </w:p>
    <w:p>
      <w:pPr>
        <w:pStyle w:val="Normal"/>
        <w:bidi w:val="0"/>
        <w:ind w:left="0" w:right="0" w:hanging="0"/>
        <w:jc w:val="both"/>
        <w:rPr/>
      </w:pPr>
      <w:r>
        <w:rPr/>
        <w:t>volikogu esimees</w:t>
        <w:tab/>
        <w:tab/>
        <w:tab/>
        <w:tab/>
        <w:tab/>
        <w:tab/>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284" w:top="51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Roboto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t-EE" w:eastAsia="et-EE" w:bidi="ar-SA"/>
    </w:rPr>
  </w:style>
  <w:style w:type="paragraph" w:styleId="Heading1">
    <w:name w:val="Heading 1"/>
    <w:basedOn w:val="Normal"/>
    <w:next w:val="Normal"/>
    <w:qFormat/>
    <w:pPr>
      <w:keepNext w:val="true"/>
      <w:jc w:val="both"/>
      <w:outlineLvl w:val="0"/>
    </w:pPr>
    <w:rPr>
      <w:sz w:val="28"/>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keepLines/>
      <w:spacing w:before="40" w:after="0"/>
      <w:outlineLvl w:val="3"/>
    </w:pPr>
    <w:rPr>
      <w:rFonts w:ascii="Cambria" w:hAnsi="Cambria" w:eastAsia="Times New Roman"/>
      <w:i/>
      <w:iCs/>
      <w:color w:val="365F91"/>
    </w:rPr>
  </w:style>
  <w:style w:type="paragraph" w:styleId="Heading6">
    <w:name w:val="Heading 6"/>
    <w:basedOn w:val="Normal"/>
    <w:next w:val="Normal"/>
    <w:qFormat/>
    <w:pPr>
      <w:keepNext w:val="true"/>
      <w:ind w:right="-1192" w:hanging="0"/>
      <w:jc w:val="both"/>
      <w:outlineLvl w:val="5"/>
    </w:pPr>
    <w:rPr>
      <w:b/>
      <w:lang w:eastAsia="en-U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2TasandChar">
    <w:name w:val="Heading 2 Char,2 Tasand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mbria" w:hAnsi="Cambria" w:eastAsia="Times New Roman"/>
      <w:i/>
      <w:iCs/>
      <w:color w:val="365F91"/>
      <w:sz w:val="20"/>
    </w:rPr>
  </w:style>
  <w:style w:type="character" w:styleId="Heading6Char">
    <w:name w:val="Heading 6 Char"/>
    <w:basedOn w:val="DefaultParagraphFont"/>
    <w:qFormat/>
    <w:rPr>
      <w:rFonts w:ascii="Calibri" w:hAnsi="Calibri"/>
      <w:b/>
      <w:bCs/>
      <w:sz w:val="22"/>
      <w:szCs w:val="22"/>
    </w:rPr>
  </w:style>
  <w:style w:type="character" w:styleId="TitleChar">
    <w:name w:val="Title Char"/>
    <w:basedOn w:val="DefaultParagraphFont"/>
    <w:qFormat/>
    <w:rPr>
      <w:rFonts w:ascii="Arial Black" w:hAnsi="Arial Black"/>
      <w:b/>
      <w:sz w:val="36"/>
      <w:szCs w:val="24"/>
    </w:rPr>
  </w:style>
  <w:style w:type="character" w:styleId="FooterChar">
    <w:name w:val="Footer Char"/>
    <w:basedOn w:val="DefaultParagraphFont"/>
    <w:qFormat/>
    <w:rPr>
      <w:szCs w:val="24"/>
    </w:rPr>
  </w:style>
  <w:style w:type="character" w:styleId="HeaderChar">
    <w:name w:val="Header Char"/>
    <w:basedOn w:val="DefaultParagraphFont"/>
    <w:qFormat/>
    <w:rPr>
      <w:szCs w:val="24"/>
    </w:rPr>
  </w:style>
  <w:style w:type="character" w:styleId="BodyTextChar">
    <w:name w:val="Body Text Char"/>
    <w:basedOn w:val="DefaultParagraphFont"/>
    <w:qFormat/>
    <w:rPr>
      <w:szCs w:val="24"/>
    </w:rPr>
  </w:style>
  <w:style w:type="character" w:styleId="Pagenumber">
    <w:name w:val="page numbe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odyText2Char">
    <w:name w:val="Body Text 2 Char"/>
    <w:basedOn w:val="DefaultParagraphFont"/>
    <w:qFormat/>
    <w:rPr>
      <w:szCs w:val="24"/>
    </w:rPr>
  </w:style>
  <w:style w:type="character" w:styleId="SubtitleChar">
    <w:name w:val="Subtitle Char"/>
    <w:basedOn w:val="DefaultParagraphFont"/>
    <w:qFormat/>
    <w:rPr>
      <w:rFonts w:ascii="Cambria" w:hAnsi="Cambria"/>
      <w:szCs w:val="24"/>
    </w:rPr>
  </w:style>
  <w:style w:type="character" w:styleId="PealkiriMrk">
    <w:name w:val="Pealkiri Märk"/>
    <w:basedOn w:val="DefaultParagraphFont"/>
    <w:qFormat/>
    <w:rPr>
      <w:rFonts w:ascii="Arial Black" w:hAnsi="Arial Black"/>
      <w:b/>
      <w:sz w:val="36"/>
      <w:szCs w:val="24"/>
    </w:rPr>
  </w:style>
  <w:style w:type="character" w:styleId="Strong">
    <w:name w:val="Strong"/>
    <w:basedOn w:val="DefaultParagraphFont"/>
    <w:qFormat/>
    <w:rPr>
      <w:b/>
      <w:bCs/>
      <w:sz w:val="24"/>
      <w:szCs w:val="24"/>
    </w:rPr>
  </w:style>
  <w:style w:type="character" w:styleId="BodyTextIndentChar">
    <w:name w:val="Body Text Indent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sz w:val="20"/>
    </w:rPr>
  </w:style>
  <w:style w:type="character" w:styleId="Annotationreference">
    <w:name w:val="annotation reference"/>
    <w:basedOn w:val="DefaultParagraphFont"/>
    <w:qFormat/>
    <w:rPr>
      <w:sz w:val="16"/>
      <w:szCs w:val="24"/>
    </w:rPr>
  </w:style>
  <w:style w:type="character" w:styleId="CommentTextChar">
    <w:name w:val="Comment Text Char"/>
    <w:basedOn w:val="DefaultParagraphFont"/>
    <w:qFormat/>
    <w:rPr>
      <w:sz w:val="20"/>
    </w:rPr>
  </w:style>
  <w:style w:type="character" w:styleId="InternetLink">
    <w:name w:val="Hyperlink"/>
    <w:basedOn w:val="DefaultParagraphFont"/>
    <w:rPr>
      <w:color w:val="0000FF"/>
      <w:sz w:val="24"/>
      <w:szCs w:val="24"/>
      <w:u w:val="single"/>
    </w:rPr>
  </w:style>
  <w:style w:type="character" w:styleId="Mm">
    <w:name w:val="mm"/>
    <w:basedOn w:val="DefaultParagraphFont"/>
    <w:qFormat/>
    <w:rPr>
      <w:sz w:val="24"/>
      <w:szCs w:val="24"/>
    </w:rPr>
  </w:style>
  <w:style w:type="character" w:styleId="FontStyle12">
    <w:name w:val="Font Style12"/>
    <w:basedOn w:val="DefaultParagraphFont"/>
    <w:qFormat/>
    <w:rPr>
      <w:rFonts w:ascii="Times New Roman" w:hAnsi="Times New Roman"/>
      <w:b/>
      <w:bCs/>
      <w:sz w:val="20"/>
    </w:rPr>
  </w:style>
  <w:style w:type="character" w:styleId="IntenseEmphasis">
    <w:name w:val="Intense Emphasis"/>
    <w:basedOn w:val="DefaultParagraphFont"/>
    <w:qFormat/>
    <w:rPr>
      <w:i/>
      <w:iCs/>
      <w:color w:val="4F81BD"/>
      <w:sz w:val="24"/>
      <w:szCs w:val="24"/>
    </w:rPr>
  </w:style>
  <w:style w:type="character" w:styleId="UnresolvedMention">
    <w:name w:val="Unresolved Mention"/>
    <w:basedOn w:val="DefaultParagraphFont"/>
    <w:qFormat/>
    <w:rPr>
      <w:color w:val="605E5C"/>
      <w:sz w:val="24"/>
      <w:szCs w:val="24"/>
      <w:shd w:fill="E1DFDD" w:val="clear"/>
    </w:rPr>
  </w:style>
  <w:style w:type="character" w:styleId="ListParagraphCharMummugaloeteluChar">
    <w:name w:val="List Paragraph Char,Mummuga loetelu Char"/>
    <w:basedOn w:val="DefaultParagraphFont"/>
    <w:qFormat/>
    <w:rPr>
      <w:sz w:val="20"/>
    </w:rPr>
  </w:style>
  <w:style w:type="character" w:styleId="BulletsMrk">
    <w:name w:val="Bullets Märk"/>
    <w:basedOn w:val="ListParagraphCharMummugaloeteluChar"/>
    <w:qFormat/>
    <w:rPr>
      <w:rFonts w:ascii="Trebuchet MS" w:hAnsi="Trebuchet MS"/>
      <w:szCs w:val="24"/>
    </w:rPr>
  </w:style>
  <w:style w:type="character" w:styleId="CaptionChar">
    <w:name w:val="Caption Char"/>
    <w:qFormat/>
    <w:rPr>
      <w:rFonts w:ascii="Trebuchet MS" w:hAnsi="Trebuchet MS"/>
      <w:b/>
      <w:sz w:val="20"/>
    </w:rPr>
  </w:style>
  <w:style w:type="character" w:styleId="St1">
    <w:name w:val="st1"/>
    <w:basedOn w:val="DefaultParagraphFont"/>
    <w:qFormat/>
    <w:rPr>
      <w:sz w:val="24"/>
      <w:szCs w:val="24"/>
    </w:rPr>
  </w:style>
  <w:style w:type="character" w:styleId="Liguvaikefont1">
    <w:name w:val="Lõigu vaikefont1"/>
    <w:qFormat/>
    <w:rPr/>
  </w:style>
  <w:style w:type="character" w:styleId="Normaltextrun">
    <w:name w:val="normaltextrun"/>
    <w:basedOn w:val="DefaultParagraphFont"/>
    <w:qFormat/>
    <w:rPr>
      <w:sz w:val="24"/>
      <w:szCs w:val="24"/>
    </w:rPr>
  </w:style>
  <w:style w:type="character" w:styleId="Eop">
    <w:name w:val="eop"/>
    <w:basedOn w:val="DefaultParagraphFont"/>
    <w:qFormat/>
    <w:rPr>
      <w:sz w:val="24"/>
      <w:szCs w:val="24"/>
    </w:rPr>
  </w:style>
  <w:style w:type="character" w:styleId="Spellingerror">
    <w:name w:val="spellingerror"/>
    <w:basedOn w:val="DefaultParagraphFont"/>
    <w:qFormat/>
    <w:rPr>
      <w:sz w:val="24"/>
      <w:szCs w:val="24"/>
    </w:rPr>
  </w:style>
  <w:style w:type="character" w:styleId="StrongEmphasis">
    <w:name w:val="Strong"/>
    <w:qFormat/>
    <w:rPr>
      <w:b/>
    </w:rPr>
  </w:style>
  <w:style w:type="character" w:styleId="NoSpacingChar">
    <w:name w:val="No Spacing Char"/>
    <w:basedOn w:val="DefaultParagraphFont"/>
    <w:qFormat/>
    <w:rPr>
      <w:sz w:val="20"/>
    </w:rPr>
  </w:style>
  <w:style w:type="character" w:styleId="Markedcontent">
    <w:name w:val="markedcontent"/>
    <w:basedOn w:val="DefaultParagraphFont"/>
    <w:qFormat/>
    <w:rPr>
      <w:sz w:val="24"/>
      <w:szCs w:val="24"/>
    </w:rPr>
  </w:style>
  <w:style w:type="character" w:styleId="Emphasis">
    <w:name w:val="Emphasis"/>
    <w:basedOn w:val="DefaultParagraphFont"/>
    <w:qFormat/>
    <w:rPr>
      <w:i/>
      <w:iCs/>
      <w:sz w:val="24"/>
      <w:szCs w:val="24"/>
    </w:rPr>
  </w:style>
  <w:style w:type="character" w:styleId="Tyhik">
    <w:name w:val="tyhik"/>
    <w:basedOn w:val="DefaultParagraphFont"/>
    <w:qFormat/>
    <w:rPr>
      <w:sz w:val="24"/>
      <w:szCs w:val="24"/>
    </w:rPr>
  </w:style>
  <w:style w:type="character" w:styleId="Gmailmm">
    <w:name w:val="gmail-mm"/>
    <w:basedOn w:val="DefaultParagraphFont"/>
    <w:qFormat/>
    <w:rPr>
      <w:sz w:val="24"/>
      <w:szCs w:val="24"/>
    </w:rPr>
  </w:style>
  <w:style w:type="character" w:styleId="CommentSubjectChar">
    <w:name w:val="Comment Subject Char"/>
    <w:basedOn w:val="CommentTextChar"/>
    <w:qFormat/>
    <w:rPr>
      <w:b/>
      <w:bCs/>
      <w:sz w:val="20"/>
      <w:lang w:val="en-US" w:eastAsia="en-US"/>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Tasand">
    <w:name w:val="heading 2,2 Tasand"/>
    <w:basedOn w:val="Normal"/>
    <w:next w:val="Normal"/>
    <w:qFormat/>
    <w:pPr>
      <w:keepNext w:val="true"/>
      <w:jc w:val="right"/>
      <w:outlineLvl w:val="1"/>
    </w:pPr>
    <w:rPr>
      <w:sz w:val="28"/>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t-EE" w:eastAsia="et-EE" w:bidi="ar-SA"/>
    </w:rPr>
  </w:style>
  <w:style w:type="paragraph" w:styleId="Title">
    <w:name w:val="Title"/>
    <w:basedOn w:val="Normal"/>
    <w:qFormat/>
    <w:pPr>
      <w:jc w:val="center"/>
    </w:pPr>
    <w:rPr>
      <w:rFonts w:ascii="Arial Black" w:hAnsi="Arial Black"/>
      <w:b/>
      <w:sz w:val="3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Jutumullitekst1">
    <w:name w:val="Jutumullitekst1"/>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qFormat/>
    <w:pPr>
      <w:ind w:right="-432" w:hanging="0"/>
      <w:jc w:val="center"/>
    </w:pPr>
    <w:rPr>
      <w:rFonts w:ascii="Arial Black" w:hAnsi="Arial Black"/>
      <w:b/>
      <w:bCs/>
      <w:sz w:val="36"/>
      <w:szCs w:val="36"/>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0"/>
      <w:lang w:val="et-EE" w:eastAsia="et-EE" w:bidi="ar-S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Mummugaloetelu">
    <w:name w:val="List Paragraph,Mummuga loetelu"/>
    <w:basedOn w:val="Normal"/>
    <w:qFormat/>
    <w:pPr>
      <w:ind w:left="708" w:hanging="0"/>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NormalWebwebb">
    <w:name w:val="Normal (Web),webb"/>
    <w:basedOn w:val="Normal"/>
    <w:qFormat/>
    <w:pPr>
      <w:spacing w:beforeAutospacing="1" w:afterAutospacing="1"/>
    </w:pPr>
    <w:rPr>
      <w:szCs w:val="24"/>
      <w:lang w:val="en-US" w:eastAsia="en-US"/>
    </w:rPr>
  </w:style>
  <w:style w:type="paragraph" w:styleId="Textbox">
    <w:name w:val="textbox"/>
    <w:basedOn w:val="Normal"/>
    <w:qFormat/>
    <w:pPr>
      <w:spacing w:beforeAutospacing="1" w:afterAutospacing="1"/>
    </w:pPr>
    <w:rPr>
      <w:szCs w:val="24"/>
    </w:rPr>
  </w:style>
  <w:style w:type="paragraph" w:styleId="PlainText">
    <w:name w:val="Plain Text"/>
    <w:basedOn w:val="Normal"/>
    <w:qFormat/>
    <w:pPr/>
    <w:rPr>
      <w:rFonts w:ascii="Courier New" w:hAnsi="Courier New" w:cs="Courier New"/>
      <w:sz w:val="20"/>
    </w:rPr>
  </w:style>
  <w:style w:type="paragraph" w:styleId="Annotationtext">
    <w:name w:val="annotation text"/>
    <w:basedOn w:val="Normal"/>
    <w:qFormat/>
    <w:pPr/>
    <w:rPr>
      <w:sz w:val="20"/>
    </w:rPr>
  </w:style>
  <w:style w:type="paragraph" w:styleId="Body1">
    <w:name w:val="Body 1"/>
    <w:qFormat/>
    <w:pPr>
      <w:widowControl/>
      <w:bidi w:val="0"/>
      <w:jc w:val="left"/>
      <w:textAlignment w:val="auto"/>
      <w:outlineLvl w:val="0"/>
    </w:pPr>
    <w:rPr>
      <w:rFonts w:ascii="Times New Roman" w:hAnsi="Times New Roman" w:eastAsia="Symbol" w:cs="Times New Roman"/>
      <w:color w:val="000000"/>
      <w:kern w:val="2"/>
      <w:sz w:val="24"/>
      <w:szCs w:val="20"/>
      <w:lang w:val="en-US" w:eastAsia="et-EE" w:bidi="ar-SA"/>
    </w:rPr>
  </w:style>
  <w:style w:type="paragraph" w:styleId="Standard">
    <w:name w:val="Standard"/>
    <w:qFormat/>
    <w:pPr>
      <w:widowControl w:val="false"/>
      <w:suppressAutoHyphens w:val="true"/>
      <w:bidi w:val="0"/>
      <w:jc w:val="left"/>
      <w:textAlignment w:val="baseline"/>
    </w:pPr>
    <w:rPr>
      <w:rFonts w:ascii="Times New Roman" w:hAnsi="Times New Roman" w:eastAsia="SimSun" w:cs="Mangal"/>
      <w:color w:val="auto"/>
      <w:kern w:val="2"/>
      <w:sz w:val="24"/>
      <w:szCs w:val="24"/>
      <w:lang w:val="et-EE" w:eastAsia="zh-CN" w:bidi="hi-IN"/>
    </w:rPr>
  </w:style>
  <w:style w:type="paragraph" w:styleId="ListBullet">
    <w:name w:val="List Bullet"/>
    <w:basedOn w:val="Normal"/>
    <w:qFormat/>
    <w:pPr>
      <w:numPr>
        <w:ilvl w:val="0"/>
        <w:numId w:val="1"/>
      </w:numPr>
      <w:tabs>
        <w:tab w:val="clear" w:pos="720"/>
        <w:tab w:val="left" w:pos="360" w:leader="none"/>
      </w:tabs>
      <w:spacing w:before="0" w:after="0"/>
      <w:ind w:left="360" w:hanging="360"/>
      <w:contextualSpacing/>
    </w:pPr>
    <w:rPr/>
  </w:style>
  <w:style w:type="paragraph" w:styleId="TableGrid">
    <w:name w:val="Table Grid"/>
    <w:basedOn w:val="NormalTable"/>
    <w:qFormat/>
    <w:pPr>
      <w:pBdr/>
    </w:pPr>
    <w:rPr>
      <w:rFonts w:ascii="Calibri" w:hAnsi="Calibri"/>
      <w:sz w:val="22"/>
      <w:szCs w:val="22"/>
      <w:lang w:eastAsia="en-US"/>
    </w:rPr>
  </w:style>
  <w:style w:type="paragraph" w:styleId="3vff3xh4yd">
    <w:name w:val="3vff3xh4yd"/>
    <w:basedOn w:val="Normal"/>
    <w:qFormat/>
    <w:pPr/>
    <w:rPr>
      <w:szCs w:val="24"/>
    </w:rPr>
  </w:style>
  <w:style w:type="paragraph" w:styleId="Xmsonospacing">
    <w:name w:val="x_msonospacing"/>
    <w:basedOn w:val="Normal"/>
    <w:qFormat/>
    <w:pPr>
      <w:spacing w:beforeAutospacing="1" w:afterAutospacing="1"/>
    </w:pPr>
    <w:rPr>
      <w:szCs w:val="24"/>
    </w:rPr>
  </w:style>
  <w:style w:type="paragraph" w:styleId="Snum">
    <w:name w:val="Sõnum"/>
    <w:autoRedefine/>
    <w:qFormat/>
    <w:pPr>
      <w:widowControl/>
      <w:bidi w:val="0"/>
      <w:jc w:val="both"/>
      <w:textAlignment w:val="auto"/>
    </w:pPr>
    <w:rPr>
      <w:rFonts w:ascii="Times New Roman" w:hAnsi="Times New Roman" w:eastAsia="SimSun" w:cs="Mangal"/>
      <w:color w:val="auto"/>
      <w:kern w:val="2"/>
      <w:sz w:val="24"/>
      <w:szCs w:val="24"/>
      <w:lang w:val="et-EE" w:eastAsia="zh-CN" w:bidi="hi-IN"/>
    </w:rPr>
  </w:style>
  <w:style w:type="paragraph" w:styleId="Body">
    <w:name w:val="Body"/>
    <w:qFormat/>
    <w:pPr>
      <w:widowControl/>
      <w:pBdr/>
      <w:bidi w:val="0"/>
      <w:jc w:val="left"/>
      <w:textAlignment w:val="auto"/>
    </w:pPr>
    <w:rPr>
      <w:rFonts w:ascii="Calibri" w:hAnsi="Calibri" w:eastAsia="Symbol" w:cs="Calibri"/>
      <w:color w:val="000000"/>
      <w:kern w:val="2"/>
      <w:sz w:val="22"/>
      <w:szCs w:val="22"/>
      <w:lang w:val="da-DK" w:eastAsia="et-EE" w:bidi="ar-SA"/>
    </w:rPr>
  </w:style>
  <w:style w:type="paragraph" w:styleId="Tekst">
    <w:name w:val="Tekst"/>
    <w:autoRedefine/>
    <w:qFormat/>
    <w:pPr>
      <w:widowControl/>
      <w:bidi w:val="0"/>
      <w:spacing w:before="120" w:after="0"/>
      <w:jc w:val="both"/>
      <w:textAlignment w:val="auto"/>
    </w:pPr>
    <w:rPr>
      <w:rFonts w:ascii="Roboto Condensed" w:hAnsi="Roboto Condensed" w:eastAsia="SimSun" w:cs="Mangal"/>
      <w:color w:val="auto"/>
      <w:kern w:val="2"/>
      <w:sz w:val="24"/>
      <w:szCs w:val="24"/>
      <w:lang w:val="et-EE" w:eastAsia="zh-CN" w:bidi="hi-IN"/>
    </w:rPr>
  </w:style>
  <w:style w:type="paragraph" w:styleId="TableGridLight1">
    <w:name w:val="Table Grid Light1"/>
    <w:basedOn w:val="NormalTable"/>
    <w:qFormat/>
    <w:pPr>
      <w:pBdr/>
    </w:pPr>
    <w:rPr>
      <w:rFonts w:ascii="Calibri" w:hAnsi="Calibri" w:cs="Calibri"/>
      <w:sz w:val="20"/>
    </w:rPr>
  </w:style>
  <w:style w:type="paragraph" w:styleId="Bullets">
    <w:name w:val="Bullets"/>
    <w:basedOn w:val="ListParagraphMummugaloetelu"/>
    <w:qFormat/>
    <w:pPr>
      <w:numPr>
        <w:ilvl w:val="0"/>
        <w:numId w:val="2"/>
      </w:numPr>
      <w:spacing w:before="0" w:after="120"/>
      <w:ind w:left="720" w:hanging="360"/>
      <w:contextualSpacing/>
      <w:jc w:val="both"/>
    </w:pPr>
    <w:rPr>
      <w:rFonts w:ascii="Trebuchet MS" w:hAnsi="Trebuchet MS"/>
      <w:sz w:val="20"/>
      <w:szCs w:val="24"/>
    </w:rPr>
  </w:style>
  <w:style w:type="paragraph" w:styleId="Caption1">
    <w:name w:val="caption"/>
    <w:basedOn w:val="Normal"/>
    <w:next w:val="Normal"/>
    <w:qFormat/>
    <w:pPr>
      <w:spacing w:before="0" w:after="120"/>
      <w:jc w:val="both"/>
    </w:pPr>
    <w:rPr>
      <w:rFonts w:ascii="Trebuchet MS" w:hAnsi="Trebuchet MS"/>
      <w:b/>
      <w:bCs/>
      <w:sz w:val="20"/>
    </w:rPr>
  </w:style>
  <w:style w:type="paragraph" w:styleId="Paragraph">
    <w:name w:val="paragraph"/>
    <w:basedOn w:val="Normal"/>
    <w:qFormat/>
    <w:pPr>
      <w:spacing w:beforeAutospacing="1" w:afterAutospacing="1"/>
    </w:pPr>
    <w:rPr>
      <w:szCs w:val="24"/>
    </w:rPr>
  </w:style>
  <w:style w:type="paragraph" w:styleId="Normaallaad">
    <w:name w:val="Normaallaad"/>
    <w:qFormat/>
    <w:pPr>
      <w:widowControl/>
      <w:suppressAutoHyphens w:val="true"/>
      <w:bidi w:val="0"/>
      <w:jc w:val="left"/>
      <w:textAlignment w:val="baseline"/>
    </w:pPr>
    <w:rPr>
      <w:rFonts w:ascii="Times New Roman" w:hAnsi="Times New Roman" w:eastAsia="Symbol" w:cs="Times New Roman"/>
      <w:color w:val="auto"/>
      <w:kern w:val="2"/>
      <w:sz w:val="24"/>
      <w:szCs w:val="22"/>
      <w:lang w:val="et-EE" w:eastAsia="en-US" w:bidi="ar-SA"/>
    </w:rPr>
  </w:style>
  <w:style w:type="paragraph" w:styleId="Xmsonormal">
    <w:name w:val="x_msonormal"/>
    <w:basedOn w:val="Normal"/>
    <w:qFormat/>
    <w:pPr/>
    <w:rPr>
      <w:rFonts w:ascii="Calibri" w:hAnsi="Calibri" w:cs="Calibri"/>
      <w:sz w:val="22"/>
      <w:szCs w:val="22"/>
      <w:lang w:val="en-US" w:eastAsia="en-US"/>
    </w:rPr>
  </w:style>
  <w:style w:type="paragraph" w:styleId="Xmsonormal1">
    <w:name w:val="xmsonormal"/>
    <w:basedOn w:val="Normal"/>
    <w:qFormat/>
    <w:pPr/>
    <w:rPr>
      <w:rFonts w:ascii="Calibri" w:hAnsi="Calibri" w:eastAsia="Times New Roman" w:cs="Calibri"/>
      <w:sz w:val="22"/>
      <w:szCs w:val="22"/>
      <w:lang w:val="en-US" w:eastAsia="en-US"/>
    </w:rPr>
  </w:style>
  <w:style w:type="paragraph" w:styleId="Contents1">
    <w:name w:val="TOC 1"/>
    <w:basedOn w:val="Normal"/>
    <w:next w:val="Normal"/>
    <w:autoRedefine/>
    <w:pPr>
      <w:tabs>
        <w:tab w:val="clear" w:pos="720"/>
        <w:tab w:val="right" w:pos="9062" w:leader="dot"/>
      </w:tabs>
    </w:pPr>
    <w:rPr>
      <w:bCs/>
      <w:caps/>
      <w:szCs w:val="24"/>
      <w:lang w:val="en-US" w:eastAsia="en-US"/>
    </w:rPr>
  </w:style>
  <w:style w:type="paragraph" w:styleId="Contents3">
    <w:name w:val="TOC 3"/>
    <w:basedOn w:val="Normal"/>
    <w:next w:val="Normal"/>
    <w:autoRedefine/>
    <w:pPr>
      <w:ind w:left="480" w:hanging="0"/>
    </w:pPr>
    <w:rPr>
      <w:szCs w:val="24"/>
    </w:rPr>
  </w:style>
  <w:style w:type="paragraph" w:styleId="Contents2">
    <w:name w:val="TOC 2"/>
    <w:basedOn w:val="Normal"/>
    <w:next w:val="Normal"/>
    <w:autoRedefine/>
    <w:pPr>
      <w:tabs>
        <w:tab w:val="clear" w:pos="720"/>
        <w:tab w:val="right" w:pos="9061" w:leader="dot"/>
      </w:tabs>
      <w:ind w:left="240" w:hanging="0"/>
    </w:pPr>
    <w:rPr>
      <w:szCs w:val="24"/>
      <w:lang w:val="en-US" w:eastAsia="en-US"/>
    </w:rPr>
  </w:style>
  <w:style w:type="paragraph" w:styleId="Gmailmsolistparagraph">
    <w:name w:val="gmail-msolistparagraph"/>
    <w:basedOn w:val="Normal"/>
    <w:qFormat/>
    <w:pPr>
      <w:spacing w:beforeAutospacing="1" w:afterAutospacing="1"/>
    </w:pPr>
    <w:rPr>
      <w:rFonts w:ascii="Calibri" w:hAnsi="Calibri" w:cs="Calibri"/>
      <w:sz w:val="22"/>
      <w:szCs w:val="22"/>
      <w:lang w:val="en-US" w:eastAsia="en-US"/>
    </w:rPr>
  </w:style>
  <w:style w:type="paragraph" w:styleId="Kontuurtabel1">
    <w:name w:val="Kontuurtabel1"/>
    <w:basedOn w:val="NormalTable"/>
    <w:next w:val="TableGrid"/>
    <w:qFormat/>
    <w:pPr>
      <w:pBdr/>
    </w:pPr>
    <w:rPr>
      <w:szCs w:val="24"/>
      <w:lang w:eastAsia="en-US"/>
    </w:rPr>
  </w:style>
  <w:style w:type="paragraph" w:styleId="Vahedeta1">
    <w:name w:val="Vahedeta1"/>
    <w:next w:val="No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Annotationsubject">
    <w:name w:val="annotation subject"/>
    <w:basedOn w:val="Annotationtext"/>
    <w:next w:val="Annotationtext"/>
    <w:qFormat/>
    <w:pPr/>
    <w:rPr>
      <w:b/>
      <w:bCs/>
      <w:sz w:val="20"/>
      <w:lang w:eastAsia="en-US"/>
    </w:rPr>
  </w:style>
  <w:style w:type="paragraph" w:styleId="Normaallaadveeb1">
    <w:name w:val="Normaallaad (veeb)1"/>
    <w:basedOn w:val="Normal"/>
    <w:qFormat/>
    <w:pPr>
      <w:suppressAutoHyphens w:val="true"/>
      <w:spacing w:before="100" w:after="100"/>
      <w:textAlignment w:val="baseline"/>
    </w:pPr>
    <w:rPr>
      <w:szCs w:val="24"/>
    </w:rPr>
  </w:style>
  <w:style w:type="paragraph" w:styleId="TableGrid1">
    <w:name w:val="Table Grid1"/>
    <w:basedOn w:val="NormalTable"/>
    <w:next w:val="TableGrid"/>
    <w:qFormat/>
    <w:pPr>
      <w:pBdr/>
    </w:pPr>
    <w:rPr>
      <w:rFonts w:ascii="Calibri" w:hAnsi="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tp.amphora.ee/laaneharjuvv/index.aspx?hdr=hp&amp;o=931&amp;tbs=all&amp;o2=96247" TargetMode="External"/><Relationship Id="rId4" Type="http://schemas.openxmlformats.org/officeDocument/2006/relationships/hyperlink" Target="https://laaneharju.ee/documents/17842228/0/Laane-Harju+THK_ERC-03-2023.pdf/abc69aff-be02-4428-87d2-67d1f64498e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6136</Words>
  <Characters>41030</Characters>
  <CharactersWithSpaces>34976</CharactersWithSpaces>
  <Company>kriske@ho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2:00Z</dcterms:created>
  <dc:creator>Reet Pikkpõld</dc:creator>
  <dc:description/>
  <dc:language>en-US</dc:language>
  <cp:lastModifiedBy/>
  <cp:lastPrinted>2019-12-06T14:47:00Z</cp:lastPrinted>
  <dcterms:modified xsi:type="dcterms:W3CDTF">2023-03-31T16:0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1167EE7F566F4ABB959E6166FFBC1E</vt:lpwstr>
  </property>
  <property fmtid="{D5CDD505-2E9C-101B-9397-08002B2CF9AE}" pid="3" name="Operator">
    <vt:lpwstr>Reet Pikkpõld</vt:lpwstr>
  </property>
</Properties>
</file>