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 w:hanging="0"/>
        <w:jc w:val="left"/>
        <w:rPr/>
      </w:pPr>
      <w:r>
        <w:rPr/>
      </w:r>
      <w:bookmarkStart w:id="0" w:name="_Hlk152067115_Copy_1"/>
      <w:bookmarkStart w:id="1" w:name="_Hlk152067115_Copy_1"/>
      <w:bookmarkEnd w:id="1"/>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7225" cy="828675"/>
            <wp:effectExtent l="0" t="0" r="0" b="0"/>
            <wp:wrapTight wrapText="bothSides">
              <wp:wrapPolygon edited="0">
                <wp:start x="-1" y="46"/>
                <wp:lineTo x="-1" y="94"/>
                <wp:lineTo x="-1" y="143"/>
                <wp:lineTo x="-1" y="191"/>
                <wp:lineTo x="-1" y="241"/>
                <wp:lineTo x="-1" y="288"/>
                <wp:lineTo x="-1" y="338"/>
                <wp:lineTo x="-1" y="385"/>
                <wp:lineTo x="-1" y="434"/>
                <wp:lineTo x="-1" y="482"/>
                <wp:lineTo x="-1" y="530"/>
                <wp:lineTo x="-1" y="579"/>
                <wp:lineTo x="-1" y="627"/>
                <wp:lineTo x="-1" y="676"/>
                <wp:lineTo x="-1" y="723"/>
                <wp:lineTo x="-1" y="773"/>
                <wp:lineTo x="-1" y="820"/>
                <wp:lineTo x="-1" y="870"/>
                <wp:lineTo x="-1" y="918"/>
                <wp:lineTo x="-1" y="967"/>
                <wp:lineTo x="-1" y="1015"/>
                <wp:lineTo x="-1" y="1063"/>
                <wp:lineTo x="-1" y="1111"/>
                <wp:lineTo x="-1" y="1159"/>
                <wp:lineTo x="-1" y="1208"/>
                <wp:lineTo x="-1" y="1256"/>
                <wp:lineTo x="-1" y="1306"/>
                <wp:lineTo x="-1" y="1353"/>
                <wp:lineTo x="-1" y="1403"/>
                <wp:lineTo x="-1" y="1450"/>
                <wp:lineTo x="-1" y="1499"/>
                <wp:lineTo x="-1" y="1547"/>
                <wp:lineTo x="-1" y="1595"/>
                <wp:lineTo x="-1" y="1644"/>
                <wp:lineTo x="-1" y="1692"/>
                <wp:lineTo x="-1" y="1741"/>
                <wp:lineTo x="-1" y="1789"/>
                <wp:lineTo x="-1" y="1838"/>
                <wp:lineTo x="-1" y="1885"/>
                <wp:lineTo x="-1" y="1935"/>
                <wp:lineTo x="-1" y="1982"/>
                <wp:lineTo x="-1" y="2032"/>
                <wp:lineTo x="-1" y="2080"/>
                <wp:lineTo x="-1" y="2127"/>
                <wp:lineTo x="-1" y="2176"/>
                <wp:lineTo x="-1" y="2224"/>
                <wp:lineTo x="-1" y="2273"/>
                <wp:lineTo x="-1" y="2321"/>
                <wp:lineTo x="-1" y="2370"/>
                <wp:lineTo x="-1" y="2418"/>
                <wp:lineTo x="-1" y="2468"/>
                <wp:lineTo x="-1" y="2514"/>
                <wp:lineTo x="-1" y="2564"/>
                <wp:lineTo x="-1" y="2612"/>
                <wp:lineTo x="-1" y="2659"/>
                <wp:lineTo x="-1" y="2709"/>
                <wp:lineTo x="-1" y="2757"/>
                <wp:lineTo x="-1" y="2806"/>
                <wp:lineTo x="-1" y="2854"/>
                <wp:lineTo x="-1" y="2902"/>
                <wp:lineTo x="-1" y="2950"/>
                <wp:lineTo x="-1" y="3000"/>
                <wp:lineTo x="-1" y="3047"/>
                <wp:lineTo x="-1" y="3097"/>
                <wp:lineTo x="-1" y="3145"/>
                <wp:lineTo x="-1" y="3192"/>
                <wp:lineTo x="-1" y="3241"/>
                <wp:lineTo x="-1" y="3289"/>
                <wp:lineTo x="-1" y="3338"/>
                <wp:lineTo x="-1" y="3386"/>
                <wp:lineTo x="-1" y="3435"/>
                <wp:lineTo x="-1" y="3483"/>
                <wp:lineTo x="-1" y="3533"/>
                <wp:lineTo x="-1" y="3580"/>
                <wp:lineTo x="-1" y="3629"/>
                <wp:lineTo x="-1" y="3677"/>
                <wp:lineTo x="-1" y="3724"/>
                <wp:lineTo x="-1" y="3774"/>
                <wp:lineTo x="-1" y="3822"/>
                <wp:lineTo x="-1" y="3871"/>
                <wp:lineTo x="-1" y="3919"/>
                <wp:lineTo x="-1" y="3967"/>
                <wp:lineTo x="-1" y="4015"/>
                <wp:lineTo x="-1" y="4065"/>
                <wp:lineTo x="-1" y="4112"/>
                <wp:lineTo x="-1" y="4162"/>
                <wp:lineTo x="-1" y="4210"/>
                <wp:lineTo x="-1" y="4257"/>
                <wp:lineTo x="-1" y="4307"/>
                <wp:lineTo x="-1" y="4353"/>
                <wp:lineTo x="-1" y="4403"/>
                <wp:lineTo x="-1" y="4451"/>
                <wp:lineTo x="-1" y="4500"/>
                <wp:lineTo x="-1" y="4548"/>
                <wp:lineTo x="-1" y="4598"/>
                <wp:lineTo x="-1" y="4645"/>
                <wp:lineTo x="-1" y="4694"/>
                <wp:lineTo x="-1" y="4741"/>
                <wp:lineTo x="-1" y="4789"/>
                <wp:lineTo x="-1" y="4839"/>
                <wp:lineTo x="-1" y="4886"/>
                <wp:lineTo x="-1" y="4936"/>
                <wp:lineTo x="-1" y="4984"/>
                <wp:lineTo x="-1" y="5032"/>
                <wp:lineTo x="-1" y="5080"/>
                <wp:lineTo x="-1" y="5129"/>
                <wp:lineTo x="-1" y="5177"/>
                <wp:lineTo x="-1" y="5227"/>
                <wp:lineTo x="-1" y="5274"/>
                <wp:lineTo x="-1" y="5322"/>
                <wp:lineTo x="-1" y="5372"/>
                <wp:lineTo x="-1" y="5418"/>
                <wp:lineTo x="-1" y="5468"/>
                <wp:lineTo x="-1" y="5516"/>
                <wp:lineTo x="-1" y="5565"/>
                <wp:lineTo x="-1" y="5613"/>
                <wp:lineTo x="-1" y="5662"/>
                <wp:lineTo x="-1" y="5710"/>
                <wp:lineTo x="-1" y="5759"/>
                <wp:lineTo x="-1" y="5806"/>
                <wp:lineTo x="-1" y="5854"/>
                <wp:lineTo x="-1" y="5904"/>
                <wp:lineTo x="-1" y="5951"/>
                <wp:lineTo x="-1" y="6001"/>
                <wp:lineTo x="-1" y="6049"/>
                <wp:lineTo x="-1" y="6098"/>
                <wp:lineTo x="-1" y="6145"/>
                <wp:lineTo x="-1" y="6194"/>
                <wp:lineTo x="-1" y="6242"/>
                <wp:lineTo x="-1" y="6292"/>
                <wp:lineTo x="-1" y="6339"/>
                <wp:lineTo x="-1" y="6387"/>
                <wp:lineTo x="-1" y="6437"/>
                <wp:lineTo x="-1" y="6483"/>
                <wp:lineTo x="-1" y="6533"/>
                <wp:lineTo x="-1" y="6581"/>
                <wp:lineTo x="-1" y="6630"/>
                <wp:lineTo x="-1" y="6678"/>
                <wp:lineTo x="-1" y="6727"/>
                <wp:lineTo x="-1" y="6775"/>
                <wp:lineTo x="-1" y="6824"/>
                <wp:lineTo x="-1" y="6871"/>
                <wp:lineTo x="-1" y="6919"/>
                <wp:lineTo x="-1" y="6968"/>
                <wp:lineTo x="-1" y="7016"/>
                <wp:lineTo x="-1" y="7066"/>
                <wp:lineTo x="-1" y="7113"/>
                <wp:lineTo x="-1" y="7163"/>
                <wp:lineTo x="-1" y="7210"/>
                <wp:lineTo x="-1" y="7259"/>
                <wp:lineTo x="-1" y="7307"/>
                <wp:lineTo x="-1" y="7355"/>
                <wp:lineTo x="-1" y="7404"/>
                <wp:lineTo x="-1" y="7452"/>
                <wp:lineTo x="-1" y="7501"/>
                <wp:lineTo x="-1" y="7548"/>
                <wp:lineTo x="-1" y="7598"/>
                <wp:lineTo x="-1" y="7645"/>
                <wp:lineTo x="-1" y="7695"/>
                <wp:lineTo x="-1" y="7743"/>
                <wp:lineTo x="-1" y="7792"/>
                <wp:lineTo x="-1" y="7840"/>
                <wp:lineTo x="-1" y="7888"/>
                <wp:lineTo x="-1" y="7936"/>
                <wp:lineTo x="-1" y="7984"/>
                <wp:lineTo x="-1" y="8033"/>
                <wp:lineTo x="-1" y="8081"/>
                <wp:lineTo x="-1" y="8131"/>
                <wp:lineTo x="-1" y="8178"/>
                <wp:lineTo x="-1" y="8228"/>
                <wp:lineTo x="-1" y="8275"/>
                <wp:lineTo x="-1" y="8324"/>
                <wp:lineTo x="-1" y="8372"/>
                <wp:lineTo x="-1" y="8420"/>
                <wp:lineTo x="-1" y="8469"/>
                <wp:lineTo x="-1" y="8517"/>
                <wp:lineTo x="-1" y="8566"/>
                <wp:lineTo x="-1" y="8614"/>
                <wp:lineTo x="-1" y="8663"/>
                <wp:lineTo x="-1" y="8710"/>
                <wp:lineTo x="-1" y="8760"/>
                <wp:lineTo x="-1" y="8808"/>
                <wp:lineTo x="-1" y="8857"/>
                <wp:lineTo x="-1" y="8905"/>
                <wp:lineTo x="-1" y="8952"/>
                <wp:lineTo x="-1" y="9001"/>
                <wp:lineTo x="-1" y="9049"/>
                <wp:lineTo x="-1" y="9098"/>
                <wp:lineTo x="-1" y="9146"/>
                <wp:lineTo x="-1" y="9196"/>
                <wp:lineTo x="-1" y="9243"/>
                <wp:lineTo x="-1" y="9293"/>
                <wp:lineTo x="-1" y="9339"/>
                <wp:lineTo x="-1" y="9389"/>
                <wp:lineTo x="-1" y="9437"/>
                <wp:lineTo x="-1" y="9484"/>
                <wp:lineTo x="-1" y="9534"/>
                <wp:lineTo x="-1" y="9582"/>
                <wp:lineTo x="-1" y="9631"/>
                <wp:lineTo x="-1" y="9679"/>
                <wp:lineTo x="-1" y="9727"/>
                <wp:lineTo x="-1" y="9775"/>
                <wp:lineTo x="-1" y="9825"/>
                <wp:lineTo x="-1" y="9872"/>
                <wp:lineTo x="-1" y="9922"/>
                <wp:lineTo x="-1" y="9970"/>
                <wp:lineTo x="-1" y="10017"/>
                <wp:lineTo x="-1" y="10066"/>
                <wp:lineTo x="-1" y="10114"/>
                <wp:lineTo x="-1" y="10163"/>
                <wp:lineTo x="-1" y="10211"/>
                <wp:lineTo x="-1" y="10260"/>
                <wp:lineTo x="-1" y="10308"/>
                <wp:lineTo x="-1" y="10358"/>
                <wp:lineTo x="-1" y="10405"/>
                <wp:lineTo x="-1" y="10454"/>
                <wp:lineTo x="-1" y="10502"/>
                <wp:lineTo x="-1" y="10549"/>
                <wp:lineTo x="-1" y="10599"/>
                <wp:lineTo x="-1" y="10647"/>
                <wp:lineTo x="-1" y="10696"/>
                <wp:lineTo x="-1" y="10744"/>
                <wp:lineTo x="-1" y="10792"/>
                <wp:lineTo x="-1" y="10840"/>
                <wp:lineTo x="-1" y="10890"/>
                <wp:lineTo x="-1" y="10937"/>
                <wp:lineTo x="-1" y="10987"/>
                <wp:lineTo x="-1" y="11035"/>
                <wp:lineTo x="-1" y="11082"/>
                <wp:lineTo x="-1" y="11131"/>
                <wp:lineTo x="-1" y="11179"/>
                <wp:lineTo x="-1" y="11228"/>
                <wp:lineTo x="-1" y="11276"/>
                <wp:lineTo x="-1" y="11325"/>
                <wp:lineTo x="-1" y="11373"/>
                <wp:lineTo x="-1" y="11423"/>
                <wp:lineTo x="-1" y="11470"/>
                <wp:lineTo x="-1" y="11519"/>
                <wp:lineTo x="-1" y="11567"/>
                <wp:lineTo x="-1" y="11614"/>
                <wp:lineTo x="-1" y="11664"/>
                <wp:lineTo x="-1" y="11711"/>
                <wp:lineTo x="-1" y="11761"/>
                <wp:lineTo x="-1" y="11809"/>
                <wp:lineTo x="-1" y="11857"/>
                <wp:lineTo x="-1" y="11905"/>
                <wp:lineTo x="-1" y="11954"/>
                <wp:lineTo x="-1" y="12002"/>
                <wp:lineTo x="-1" y="12052"/>
                <wp:lineTo x="-1" y="12099"/>
                <wp:lineTo x="-1" y="12147"/>
                <wp:lineTo x="-1" y="12197"/>
                <wp:lineTo x="-1" y="12243"/>
                <wp:lineTo x="-1" y="12293"/>
                <wp:lineTo x="-1" y="12341"/>
                <wp:lineTo x="-1" y="12390"/>
                <wp:lineTo x="-1" y="12438"/>
                <wp:lineTo x="-1" y="12487"/>
                <wp:lineTo x="-1" y="12535"/>
                <wp:lineTo x="-1" y="12584"/>
                <wp:lineTo x="-1" y="12631"/>
                <wp:lineTo x="-1" y="12679"/>
                <wp:lineTo x="-1" y="12729"/>
                <wp:lineTo x="-1" y="12776"/>
                <wp:lineTo x="-1" y="12826"/>
                <wp:lineTo x="-1" y="12874"/>
                <wp:lineTo x="-1" y="12923"/>
                <wp:lineTo x="-1" y="12970"/>
                <wp:lineTo x="-1" y="13019"/>
                <wp:lineTo x="-1" y="13067"/>
                <wp:lineTo x="-1" y="13117"/>
                <wp:lineTo x="-1" y="13164"/>
                <wp:lineTo x="-1" y="13212"/>
                <wp:lineTo x="-1" y="13262"/>
                <wp:lineTo x="-1" y="13308"/>
                <wp:lineTo x="-1" y="13358"/>
                <wp:lineTo x="-1" y="13406"/>
                <wp:lineTo x="-1" y="13455"/>
                <wp:lineTo x="-1" y="13503"/>
                <wp:lineTo x="-1" y="13552"/>
                <wp:lineTo x="-1" y="13600"/>
                <wp:lineTo x="-1" y="13649"/>
                <wp:lineTo x="-1" y="13696"/>
                <wp:lineTo x="-1" y="13744"/>
                <wp:lineTo x="-1" y="13794"/>
                <wp:lineTo x="-1" y="13841"/>
                <wp:lineTo x="-1" y="13891"/>
                <wp:lineTo x="-1" y="13938"/>
                <wp:lineTo x="-1" y="13988"/>
                <wp:lineTo x="-1" y="14035"/>
                <wp:lineTo x="-1" y="14084"/>
                <wp:lineTo x="-1" y="14132"/>
                <wp:lineTo x="-1" y="14182"/>
                <wp:lineTo x="-1" y="14229"/>
                <wp:lineTo x="-1" y="14277"/>
                <wp:lineTo x="-1" y="14326"/>
                <wp:lineTo x="-1" y="14373"/>
                <wp:lineTo x="-1" y="14423"/>
                <wp:lineTo x="-1" y="14470"/>
                <wp:lineTo x="-1" y="14520"/>
                <wp:lineTo x="-1" y="14568"/>
                <wp:lineTo x="-1" y="14617"/>
                <wp:lineTo x="-1" y="14665"/>
                <wp:lineTo x="-1" y="14713"/>
                <wp:lineTo x="-1" y="14761"/>
                <wp:lineTo x="-1" y="14809"/>
                <wp:lineTo x="-1" y="14858"/>
                <wp:lineTo x="-1" y="14906"/>
                <wp:lineTo x="-1" y="14956"/>
                <wp:lineTo x="-1" y="15003"/>
                <wp:lineTo x="-1" y="15053"/>
                <wp:lineTo x="-1" y="15100"/>
                <wp:lineTo x="-1" y="15149"/>
                <wp:lineTo x="-1" y="15197"/>
                <wp:lineTo x="-1" y="15245"/>
                <wp:lineTo x="-1" y="15294"/>
                <wp:lineTo x="-1" y="15342"/>
                <wp:lineTo x="-1" y="15391"/>
                <wp:lineTo x="-1" y="15438"/>
                <wp:lineTo x="-1" y="15488"/>
                <wp:lineTo x="-1" y="15535"/>
                <wp:lineTo x="-1" y="15585"/>
                <wp:lineTo x="-1" y="15633"/>
                <wp:lineTo x="-1" y="15682"/>
                <wp:lineTo x="-1" y="15730"/>
                <wp:lineTo x="-1" y="15778"/>
                <wp:lineTo x="-1" y="15826"/>
                <wp:lineTo x="-1" y="15874"/>
                <wp:lineTo x="-1" y="15923"/>
                <wp:lineTo x="-1" y="15971"/>
                <wp:lineTo x="-1" y="16021"/>
                <wp:lineTo x="-1" y="16068"/>
                <wp:lineTo x="-1" y="16118"/>
                <wp:lineTo x="-1" y="16165"/>
                <wp:lineTo x="-1" y="16214"/>
                <wp:lineTo x="-1" y="16262"/>
                <wp:lineTo x="-1" y="16309"/>
                <wp:lineTo x="-1" y="16359"/>
                <wp:lineTo x="-1" y="16407"/>
                <wp:lineTo x="-1" y="16456"/>
                <wp:lineTo x="-1" y="16504"/>
                <wp:lineTo x="-1" y="16553"/>
                <wp:lineTo x="-1" y="16600"/>
                <wp:lineTo x="-1" y="16650"/>
                <wp:lineTo x="-1" y="16697"/>
                <wp:lineTo x="-1" y="16747"/>
                <wp:lineTo x="-1" y="16795"/>
                <wp:lineTo x="-1" y="16842"/>
                <wp:lineTo x="-1" y="16891"/>
                <wp:lineTo x="-1" y="16939"/>
                <wp:lineTo x="-1" y="16988"/>
                <wp:lineTo x="-1" y="17036"/>
                <wp:lineTo x="-1" y="17085"/>
                <wp:lineTo x="-1" y="17133"/>
                <wp:lineTo x="-1" y="17183"/>
                <wp:lineTo x="-1" y="17230"/>
                <wp:lineTo x="-1" y="17279"/>
                <wp:lineTo x="-1" y="17327"/>
                <wp:lineTo x="-1" y="17374"/>
                <wp:lineTo x="-1" y="17424"/>
                <wp:lineTo x="-1" y="17472"/>
                <wp:lineTo x="-1" y="17521"/>
                <wp:lineTo x="-1" y="17569"/>
                <wp:lineTo x="-1" y="17617"/>
                <wp:lineTo x="-1" y="17665"/>
                <wp:lineTo x="-1" y="17715"/>
                <wp:lineTo x="-1" y="17762"/>
                <wp:lineTo x="-1" y="17812"/>
                <wp:lineTo x="-1" y="17860"/>
                <wp:lineTo x="-1" y="17907"/>
                <wp:lineTo x="-1" y="17956"/>
                <wp:lineTo x="-1" y="18004"/>
                <wp:lineTo x="-1" y="18053"/>
                <wp:lineTo x="-1" y="18101"/>
                <wp:lineTo x="-1" y="18150"/>
                <wp:lineTo x="-1" y="18198"/>
                <wp:lineTo x="-1" y="18248"/>
                <wp:lineTo x="-1" y="18295"/>
                <wp:lineTo x="-1" y="18344"/>
                <wp:lineTo x="-1" y="18392"/>
                <wp:lineTo x="-1" y="18439"/>
                <wp:lineTo x="-1" y="18489"/>
                <wp:lineTo x="-1" y="18536"/>
                <wp:lineTo x="-1" y="18586"/>
                <wp:lineTo x="-1" y="18634"/>
                <wp:lineTo x="-1" y="18682"/>
                <wp:lineTo x="-1" y="18730"/>
                <wp:lineTo x="-1" y="18780"/>
                <wp:lineTo x="-1" y="18827"/>
                <wp:lineTo x="-1" y="18877"/>
                <wp:lineTo x="-1" y="18924"/>
                <wp:lineTo x="-1" y="18972"/>
                <wp:lineTo x="-1" y="19022"/>
                <wp:lineTo x="-1" y="19068"/>
                <wp:lineTo x="-1" y="19118"/>
                <wp:lineTo x="-1" y="19166"/>
                <wp:lineTo x="-1" y="19215"/>
                <wp:lineTo x="-1" y="19263"/>
                <wp:lineTo x="-1" y="19312"/>
                <wp:lineTo x="-1" y="19360"/>
                <wp:lineTo x="-1" y="19409"/>
                <wp:lineTo x="-1" y="19456"/>
                <wp:lineTo x="-1" y="19504"/>
                <wp:lineTo x="-1" y="19554"/>
                <wp:lineTo x="-1" y="19601"/>
                <wp:lineTo x="-1" y="19651"/>
                <wp:lineTo x="-1" y="19699"/>
                <wp:lineTo x="-1" y="19747"/>
                <wp:lineTo x="-1" y="19795"/>
                <wp:lineTo x="-1" y="19844"/>
                <wp:lineTo x="-1" y="19892"/>
                <wp:lineTo x="-1" y="19942"/>
                <wp:lineTo x="-1" y="19989"/>
                <wp:lineTo x="-1" y="20037"/>
                <wp:lineTo x="-1" y="20087"/>
                <wp:lineTo x="-1" y="20133"/>
                <wp:lineTo x="-1" y="20183"/>
                <wp:lineTo x="-1" y="20231"/>
                <wp:lineTo x="-1" y="20280"/>
                <wp:lineTo x="-1" y="20328"/>
                <wp:lineTo x="-1" y="20377"/>
                <wp:lineTo x="-1" y="20425"/>
                <wp:lineTo x="-1" y="20474"/>
                <wp:lineTo x="-1" y="20521"/>
                <wp:lineTo x="-1" y="20569"/>
                <wp:lineTo x="-1" y="20619"/>
                <wp:lineTo x="-1" y="20666"/>
                <wp:lineTo x="-1" y="20716"/>
                <wp:lineTo x="-1" y="20764"/>
                <wp:lineTo x="-1" y="20813"/>
                <wp:lineTo x="-1" y="20860"/>
                <wp:lineTo x="-1" y="20909"/>
                <wp:lineTo x="-1" y="20957"/>
                <wp:lineTo x="-1" y="21007"/>
                <wp:lineTo x="-1" y="21054"/>
                <wp:lineTo x="-1" y="21102"/>
                <wp:lineTo x="-1" y="21152"/>
                <wp:lineTo x="-1" y="21198"/>
                <wp:lineTo x="-1" y="21248"/>
                <wp:lineTo x="-1" y="21295"/>
                <wp:lineTo x="-1" y="21345"/>
                <wp:lineTo x="-1" y="21393"/>
                <wp:lineTo x="-1" y="21442"/>
                <wp:lineTo x="21477" y="21442"/>
                <wp:lineTo x="21477" y="21393"/>
                <wp:lineTo x="21477" y="21345"/>
                <wp:lineTo x="21477" y="21295"/>
                <wp:lineTo x="21477" y="21248"/>
                <wp:lineTo x="21477" y="21198"/>
                <wp:lineTo x="21477" y="21152"/>
                <wp:lineTo x="21477" y="21102"/>
                <wp:lineTo x="21477" y="21054"/>
                <wp:lineTo x="21477" y="21007"/>
                <wp:lineTo x="21477" y="20957"/>
                <wp:lineTo x="21477" y="20909"/>
                <wp:lineTo x="21477" y="20860"/>
                <wp:lineTo x="21477" y="20813"/>
                <wp:lineTo x="21477" y="20764"/>
                <wp:lineTo x="21477" y="20716"/>
                <wp:lineTo x="21477" y="20666"/>
                <wp:lineTo x="21477" y="20619"/>
                <wp:lineTo x="21477" y="20569"/>
                <wp:lineTo x="21477" y="20521"/>
                <wp:lineTo x="21477" y="20474"/>
                <wp:lineTo x="21477" y="20425"/>
                <wp:lineTo x="21477" y="20377"/>
                <wp:lineTo x="21477" y="20328"/>
                <wp:lineTo x="21477" y="20280"/>
                <wp:lineTo x="21477" y="20231"/>
                <wp:lineTo x="21477" y="20183"/>
                <wp:lineTo x="21477" y="20133"/>
                <wp:lineTo x="21477" y="20087"/>
                <wp:lineTo x="21477" y="20037"/>
                <wp:lineTo x="21477" y="19989"/>
                <wp:lineTo x="21477" y="19942"/>
                <wp:lineTo x="21477" y="19892"/>
                <wp:lineTo x="21477" y="19844"/>
                <wp:lineTo x="21477" y="19795"/>
                <wp:lineTo x="21477" y="19747"/>
                <wp:lineTo x="21477" y="19699"/>
                <wp:lineTo x="21477" y="19651"/>
                <wp:lineTo x="21477" y="19601"/>
                <wp:lineTo x="21477" y="19554"/>
                <wp:lineTo x="21477" y="19504"/>
                <wp:lineTo x="21477" y="19456"/>
                <wp:lineTo x="21477" y="19409"/>
                <wp:lineTo x="21477" y="19360"/>
                <wp:lineTo x="21477" y="19312"/>
                <wp:lineTo x="21477" y="19263"/>
                <wp:lineTo x="21477" y="19215"/>
                <wp:lineTo x="21477" y="19166"/>
                <wp:lineTo x="21477" y="19118"/>
                <wp:lineTo x="21477" y="19068"/>
                <wp:lineTo x="21477" y="19022"/>
                <wp:lineTo x="21477" y="18972"/>
                <wp:lineTo x="21477" y="18924"/>
                <wp:lineTo x="21477" y="18877"/>
                <wp:lineTo x="21477" y="18827"/>
                <wp:lineTo x="21477" y="18780"/>
                <wp:lineTo x="21477" y="18730"/>
                <wp:lineTo x="21477" y="18682"/>
                <wp:lineTo x="21477" y="18634"/>
                <wp:lineTo x="21477" y="18586"/>
                <wp:lineTo x="21477" y="18536"/>
                <wp:lineTo x="21477" y="18489"/>
                <wp:lineTo x="21477" y="18439"/>
                <wp:lineTo x="21477" y="18392"/>
                <wp:lineTo x="21477" y="18344"/>
                <wp:lineTo x="21477" y="18295"/>
                <wp:lineTo x="21477" y="18248"/>
                <wp:lineTo x="21477" y="18198"/>
                <wp:lineTo x="21477" y="18150"/>
                <wp:lineTo x="21477" y="18101"/>
                <wp:lineTo x="21477" y="18053"/>
                <wp:lineTo x="21477" y="18004"/>
                <wp:lineTo x="21477" y="17956"/>
                <wp:lineTo x="21477" y="17907"/>
                <wp:lineTo x="21477" y="17860"/>
                <wp:lineTo x="21477" y="17812"/>
                <wp:lineTo x="21477" y="17762"/>
                <wp:lineTo x="21477" y="17715"/>
                <wp:lineTo x="21477" y="17665"/>
                <wp:lineTo x="21477" y="17617"/>
                <wp:lineTo x="21477" y="17569"/>
                <wp:lineTo x="21477" y="17521"/>
                <wp:lineTo x="21477" y="17472"/>
                <wp:lineTo x="21477" y="17424"/>
                <wp:lineTo x="21477" y="17374"/>
                <wp:lineTo x="21477" y="17327"/>
                <wp:lineTo x="21477" y="17279"/>
                <wp:lineTo x="21477" y="17230"/>
                <wp:lineTo x="21477" y="17183"/>
                <wp:lineTo x="21477" y="17133"/>
                <wp:lineTo x="21477" y="17085"/>
                <wp:lineTo x="21477" y="17036"/>
                <wp:lineTo x="21477" y="16988"/>
                <wp:lineTo x="21477" y="16939"/>
                <wp:lineTo x="21477" y="16891"/>
                <wp:lineTo x="21477" y="16842"/>
                <wp:lineTo x="21477" y="16795"/>
                <wp:lineTo x="21477" y="16747"/>
                <wp:lineTo x="21477" y="16697"/>
                <wp:lineTo x="21477" y="16650"/>
                <wp:lineTo x="21477" y="16600"/>
                <wp:lineTo x="21477" y="16553"/>
                <wp:lineTo x="21477" y="16504"/>
                <wp:lineTo x="21477" y="16456"/>
                <wp:lineTo x="21477" y="16407"/>
                <wp:lineTo x="21477" y="16359"/>
                <wp:lineTo x="21477" y="16309"/>
                <wp:lineTo x="21477" y="16262"/>
                <wp:lineTo x="21477" y="16214"/>
                <wp:lineTo x="21477" y="16165"/>
                <wp:lineTo x="21477" y="16118"/>
                <wp:lineTo x="21477" y="16068"/>
                <wp:lineTo x="21477" y="16021"/>
                <wp:lineTo x="21477" y="15971"/>
                <wp:lineTo x="21477" y="15923"/>
                <wp:lineTo x="21477" y="15874"/>
                <wp:lineTo x="21477" y="15826"/>
                <wp:lineTo x="21477" y="15778"/>
                <wp:lineTo x="21477" y="15730"/>
                <wp:lineTo x="21477" y="15682"/>
                <wp:lineTo x="21477" y="15633"/>
                <wp:lineTo x="21477" y="15585"/>
                <wp:lineTo x="21477" y="15535"/>
                <wp:lineTo x="21477" y="15488"/>
                <wp:lineTo x="21477" y="15438"/>
                <wp:lineTo x="21477" y="15391"/>
                <wp:lineTo x="21477" y="15342"/>
                <wp:lineTo x="21477" y="15294"/>
                <wp:lineTo x="21477" y="15245"/>
                <wp:lineTo x="21477" y="15197"/>
                <wp:lineTo x="21477" y="15149"/>
                <wp:lineTo x="21477" y="15100"/>
                <wp:lineTo x="21477" y="15053"/>
                <wp:lineTo x="21477" y="15003"/>
                <wp:lineTo x="21477" y="14956"/>
                <wp:lineTo x="21477" y="14906"/>
                <wp:lineTo x="21477" y="14858"/>
                <wp:lineTo x="21477" y="14809"/>
                <wp:lineTo x="21477" y="14761"/>
                <wp:lineTo x="21477" y="14713"/>
                <wp:lineTo x="21477" y="14665"/>
                <wp:lineTo x="21477" y="14617"/>
                <wp:lineTo x="21477" y="14568"/>
                <wp:lineTo x="21477" y="14520"/>
                <wp:lineTo x="21477" y="14470"/>
                <wp:lineTo x="21477" y="14423"/>
                <wp:lineTo x="21477" y="14373"/>
                <wp:lineTo x="21477" y="14326"/>
                <wp:lineTo x="21477" y="14277"/>
                <wp:lineTo x="21477" y="14229"/>
                <wp:lineTo x="21477" y="14182"/>
                <wp:lineTo x="21477" y="14132"/>
                <wp:lineTo x="21477" y="14084"/>
                <wp:lineTo x="21477" y="14035"/>
                <wp:lineTo x="21477" y="13988"/>
                <wp:lineTo x="21477" y="13938"/>
                <wp:lineTo x="21477" y="13891"/>
                <wp:lineTo x="21477" y="13841"/>
                <wp:lineTo x="21477" y="13794"/>
                <wp:lineTo x="21477" y="13744"/>
                <wp:lineTo x="21477" y="13696"/>
                <wp:lineTo x="21477" y="13649"/>
                <wp:lineTo x="21477" y="13600"/>
                <wp:lineTo x="21477" y="13552"/>
                <wp:lineTo x="21477" y="13503"/>
                <wp:lineTo x="21477" y="13455"/>
                <wp:lineTo x="21477" y="13406"/>
                <wp:lineTo x="21477" y="13358"/>
                <wp:lineTo x="21477" y="13308"/>
                <wp:lineTo x="21477" y="13262"/>
                <wp:lineTo x="21477" y="13212"/>
                <wp:lineTo x="21477" y="13164"/>
                <wp:lineTo x="21477" y="13117"/>
                <wp:lineTo x="21477" y="13067"/>
                <wp:lineTo x="21477" y="13019"/>
                <wp:lineTo x="21477" y="12970"/>
                <wp:lineTo x="21477" y="12923"/>
                <wp:lineTo x="21477" y="12874"/>
                <wp:lineTo x="21477" y="12826"/>
                <wp:lineTo x="21477" y="12776"/>
                <wp:lineTo x="21477" y="12729"/>
                <wp:lineTo x="21477" y="12679"/>
                <wp:lineTo x="21477" y="12631"/>
                <wp:lineTo x="21477" y="12584"/>
                <wp:lineTo x="21477" y="12535"/>
                <wp:lineTo x="21477" y="12487"/>
                <wp:lineTo x="21477" y="12438"/>
                <wp:lineTo x="21477" y="12390"/>
                <wp:lineTo x="21477" y="12341"/>
                <wp:lineTo x="21477" y="12293"/>
                <wp:lineTo x="21477" y="12243"/>
                <wp:lineTo x="21477" y="12197"/>
                <wp:lineTo x="21477" y="12147"/>
                <wp:lineTo x="21477" y="12099"/>
                <wp:lineTo x="21477" y="12052"/>
                <wp:lineTo x="21477" y="12002"/>
                <wp:lineTo x="21477" y="11954"/>
                <wp:lineTo x="21477" y="11905"/>
                <wp:lineTo x="21477" y="11857"/>
                <wp:lineTo x="21477" y="11809"/>
                <wp:lineTo x="21477" y="11761"/>
                <wp:lineTo x="21477" y="11711"/>
                <wp:lineTo x="21477" y="11664"/>
                <wp:lineTo x="21477" y="11614"/>
                <wp:lineTo x="21477" y="11567"/>
                <wp:lineTo x="21477" y="11519"/>
                <wp:lineTo x="21477" y="11470"/>
                <wp:lineTo x="21477" y="11423"/>
                <wp:lineTo x="21477" y="11373"/>
                <wp:lineTo x="21477" y="11325"/>
                <wp:lineTo x="21477" y="11276"/>
                <wp:lineTo x="21477" y="11228"/>
                <wp:lineTo x="21477" y="11179"/>
                <wp:lineTo x="21477" y="11131"/>
                <wp:lineTo x="21477" y="11082"/>
                <wp:lineTo x="21477" y="11035"/>
                <wp:lineTo x="21477" y="10987"/>
                <wp:lineTo x="21477" y="10937"/>
                <wp:lineTo x="21477" y="10890"/>
                <wp:lineTo x="21477" y="10840"/>
                <wp:lineTo x="21477" y="10792"/>
                <wp:lineTo x="21477" y="10744"/>
                <wp:lineTo x="21477" y="10696"/>
                <wp:lineTo x="21477" y="10647"/>
                <wp:lineTo x="21477" y="10599"/>
                <wp:lineTo x="21477" y="10549"/>
                <wp:lineTo x="21477" y="10502"/>
                <wp:lineTo x="21477" y="10454"/>
                <wp:lineTo x="21477" y="10405"/>
                <wp:lineTo x="21477" y="10358"/>
                <wp:lineTo x="21477" y="10308"/>
                <wp:lineTo x="21477" y="10260"/>
                <wp:lineTo x="21477" y="10211"/>
                <wp:lineTo x="21477" y="10163"/>
                <wp:lineTo x="21477" y="10114"/>
                <wp:lineTo x="21477" y="10066"/>
                <wp:lineTo x="21477" y="10017"/>
                <wp:lineTo x="21477" y="9970"/>
                <wp:lineTo x="21477" y="9922"/>
                <wp:lineTo x="21477" y="9872"/>
                <wp:lineTo x="21477" y="9825"/>
                <wp:lineTo x="21477" y="9775"/>
                <wp:lineTo x="21477" y="9727"/>
                <wp:lineTo x="21477" y="9679"/>
                <wp:lineTo x="21477" y="9631"/>
                <wp:lineTo x="21477" y="9582"/>
                <wp:lineTo x="21477" y="9534"/>
                <wp:lineTo x="21477" y="9484"/>
                <wp:lineTo x="21477" y="9437"/>
                <wp:lineTo x="21477" y="9389"/>
                <wp:lineTo x="21477" y="9339"/>
                <wp:lineTo x="21477" y="9293"/>
                <wp:lineTo x="21477" y="9243"/>
                <wp:lineTo x="21477" y="9196"/>
                <wp:lineTo x="21477" y="9146"/>
                <wp:lineTo x="21477" y="9098"/>
                <wp:lineTo x="21477" y="9049"/>
                <wp:lineTo x="21477" y="9001"/>
                <wp:lineTo x="21477" y="8952"/>
                <wp:lineTo x="21477" y="8905"/>
                <wp:lineTo x="21477" y="8857"/>
                <wp:lineTo x="21477" y="8808"/>
                <wp:lineTo x="21477" y="8760"/>
                <wp:lineTo x="21477" y="8710"/>
                <wp:lineTo x="21477" y="8663"/>
                <wp:lineTo x="21477" y="8614"/>
                <wp:lineTo x="21477" y="8566"/>
                <wp:lineTo x="21477" y="8517"/>
                <wp:lineTo x="21477" y="8469"/>
                <wp:lineTo x="21477" y="8420"/>
                <wp:lineTo x="21477" y="8372"/>
                <wp:lineTo x="21477" y="8324"/>
                <wp:lineTo x="21477" y="8275"/>
                <wp:lineTo x="21477" y="8228"/>
                <wp:lineTo x="21477" y="8178"/>
                <wp:lineTo x="21477" y="8131"/>
                <wp:lineTo x="21477" y="8081"/>
                <wp:lineTo x="21477" y="8033"/>
                <wp:lineTo x="21477" y="7984"/>
                <wp:lineTo x="21477" y="7936"/>
                <wp:lineTo x="21477" y="7888"/>
                <wp:lineTo x="21477" y="7840"/>
                <wp:lineTo x="21477" y="7792"/>
                <wp:lineTo x="21477" y="7743"/>
                <wp:lineTo x="21477" y="7695"/>
                <wp:lineTo x="21477" y="7645"/>
                <wp:lineTo x="21477" y="7598"/>
                <wp:lineTo x="21477" y="7548"/>
                <wp:lineTo x="21477" y="7501"/>
                <wp:lineTo x="21477" y="7452"/>
                <wp:lineTo x="21477" y="7404"/>
                <wp:lineTo x="21477" y="7355"/>
                <wp:lineTo x="21477" y="7307"/>
                <wp:lineTo x="21477" y="7259"/>
                <wp:lineTo x="21477" y="7210"/>
                <wp:lineTo x="21477" y="7163"/>
                <wp:lineTo x="21477" y="7113"/>
                <wp:lineTo x="21477" y="7066"/>
                <wp:lineTo x="21477" y="7016"/>
                <wp:lineTo x="21477" y="6968"/>
                <wp:lineTo x="21477" y="6919"/>
                <wp:lineTo x="21477" y="6871"/>
                <wp:lineTo x="21477" y="6824"/>
                <wp:lineTo x="21477" y="6775"/>
                <wp:lineTo x="21477" y="6727"/>
                <wp:lineTo x="21477" y="6678"/>
                <wp:lineTo x="21477" y="6630"/>
                <wp:lineTo x="21477" y="6581"/>
                <wp:lineTo x="21477" y="6533"/>
                <wp:lineTo x="21477" y="6483"/>
                <wp:lineTo x="21477" y="6437"/>
                <wp:lineTo x="21477" y="6387"/>
                <wp:lineTo x="21477" y="6339"/>
                <wp:lineTo x="21477" y="6292"/>
                <wp:lineTo x="21477" y="6242"/>
                <wp:lineTo x="21477" y="6194"/>
                <wp:lineTo x="21477" y="6145"/>
                <wp:lineTo x="21477" y="6098"/>
                <wp:lineTo x="21477" y="6049"/>
                <wp:lineTo x="21477" y="6001"/>
                <wp:lineTo x="21477" y="5951"/>
                <wp:lineTo x="21477" y="5904"/>
                <wp:lineTo x="21477" y="5854"/>
                <wp:lineTo x="21477" y="5806"/>
                <wp:lineTo x="21477" y="5759"/>
                <wp:lineTo x="21477" y="5710"/>
                <wp:lineTo x="21477" y="5662"/>
                <wp:lineTo x="21477" y="5613"/>
                <wp:lineTo x="21477" y="5565"/>
                <wp:lineTo x="21477" y="5516"/>
                <wp:lineTo x="21477" y="5468"/>
                <wp:lineTo x="21477" y="5418"/>
                <wp:lineTo x="21477" y="5372"/>
                <wp:lineTo x="21477" y="5322"/>
                <wp:lineTo x="21477" y="5274"/>
                <wp:lineTo x="21477" y="5227"/>
                <wp:lineTo x="21477" y="5177"/>
                <wp:lineTo x="21477" y="5129"/>
                <wp:lineTo x="21477" y="5080"/>
                <wp:lineTo x="21477" y="5032"/>
                <wp:lineTo x="21477" y="4984"/>
                <wp:lineTo x="21477" y="4936"/>
                <wp:lineTo x="21477" y="4886"/>
                <wp:lineTo x="21477" y="4839"/>
                <wp:lineTo x="21477" y="4789"/>
                <wp:lineTo x="21477" y="4741"/>
                <wp:lineTo x="21477" y="4694"/>
                <wp:lineTo x="21477" y="4645"/>
                <wp:lineTo x="21477" y="4598"/>
                <wp:lineTo x="21477" y="4548"/>
                <wp:lineTo x="21477" y="4500"/>
                <wp:lineTo x="21477" y="4451"/>
                <wp:lineTo x="21477" y="4403"/>
                <wp:lineTo x="21477" y="4353"/>
                <wp:lineTo x="21477" y="4307"/>
                <wp:lineTo x="21477" y="4257"/>
                <wp:lineTo x="21477" y="4210"/>
                <wp:lineTo x="21477" y="4162"/>
                <wp:lineTo x="21477" y="4112"/>
                <wp:lineTo x="21477" y="4065"/>
                <wp:lineTo x="21477" y="4015"/>
                <wp:lineTo x="21477" y="3967"/>
                <wp:lineTo x="21477" y="3919"/>
                <wp:lineTo x="21477" y="3871"/>
                <wp:lineTo x="21477" y="3822"/>
                <wp:lineTo x="21477" y="3774"/>
                <wp:lineTo x="21477" y="3724"/>
                <wp:lineTo x="21477" y="3677"/>
                <wp:lineTo x="21477" y="3629"/>
                <wp:lineTo x="21477" y="3580"/>
                <wp:lineTo x="21477" y="3533"/>
                <wp:lineTo x="21477" y="3483"/>
                <wp:lineTo x="21477" y="3435"/>
                <wp:lineTo x="21477" y="3386"/>
                <wp:lineTo x="21477" y="3338"/>
                <wp:lineTo x="21477" y="3289"/>
                <wp:lineTo x="21477" y="3241"/>
                <wp:lineTo x="21477" y="3192"/>
                <wp:lineTo x="21477" y="3145"/>
                <wp:lineTo x="21477" y="3097"/>
                <wp:lineTo x="21477" y="3047"/>
                <wp:lineTo x="21477" y="3000"/>
                <wp:lineTo x="21477" y="2950"/>
                <wp:lineTo x="21477" y="2902"/>
                <wp:lineTo x="21477" y="2854"/>
                <wp:lineTo x="21477" y="2806"/>
                <wp:lineTo x="21477" y="2757"/>
                <wp:lineTo x="21477" y="2709"/>
                <wp:lineTo x="21477" y="2659"/>
                <wp:lineTo x="21477" y="2612"/>
                <wp:lineTo x="21477" y="2564"/>
                <wp:lineTo x="21477" y="2514"/>
                <wp:lineTo x="21477" y="2468"/>
                <wp:lineTo x="21477" y="2418"/>
                <wp:lineTo x="21477" y="2370"/>
                <wp:lineTo x="21477" y="2321"/>
                <wp:lineTo x="21477" y="2273"/>
                <wp:lineTo x="21477" y="2224"/>
                <wp:lineTo x="21477" y="2176"/>
                <wp:lineTo x="21477" y="2127"/>
                <wp:lineTo x="21477" y="2080"/>
                <wp:lineTo x="21477" y="2032"/>
                <wp:lineTo x="21477" y="1982"/>
                <wp:lineTo x="21477" y="1935"/>
                <wp:lineTo x="21477" y="1885"/>
                <wp:lineTo x="21477" y="1838"/>
                <wp:lineTo x="21477" y="1789"/>
                <wp:lineTo x="21477" y="1741"/>
                <wp:lineTo x="21477" y="1692"/>
                <wp:lineTo x="21477" y="1644"/>
                <wp:lineTo x="21477" y="1595"/>
                <wp:lineTo x="21477" y="1547"/>
                <wp:lineTo x="21477" y="1499"/>
                <wp:lineTo x="21477" y="1450"/>
                <wp:lineTo x="21477" y="1403"/>
                <wp:lineTo x="21477" y="1353"/>
                <wp:lineTo x="21477" y="1306"/>
                <wp:lineTo x="21477" y="1256"/>
                <wp:lineTo x="21477" y="1208"/>
                <wp:lineTo x="21477" y="1159"/>
                <wp:lineTo x="21477" y="1111"/>
                <wp:lineTo x="21477" y="1063"/>
                <wp:lineTo x="21477" y="1015"/>
                <wp:lineTo x="21477" y="967"/>
                <wp:lineTo x="21477" y="918"/>
                <wp:lineTo x="21477" y="870"/>
                <wp:lineTo x="21477" y="820"/>
                <wp:lineTo x="21477" y="773"/>
                <wp:lineTo x="21477" y="723"/>
                <wp:lineTo x="21477" y="676"/>
                <wp:lineTo x="21477" y="627"/>
                <wp:lineTo x="21477" y="579"/>
                <wp:lineTo x="21477" y="530"/>
                <wp:lineTo x="21477" y="482"/>
                <wp:lineTo x="21477" y="434"/>
                <wp:lineTo x="21477" y="385"/>
                <wp:lineTo x="21477" y="338"/>
                <wp:lineTo x="21477" y="288"/>
                <wp:lineTo x="21477" y="241"/>
                <wp:lineTo x="21477" y="191"/>
                <wp:lineTo x="21477" y="143"/>
                <wp:lineTo x="21477" y="94"/>
                <wp:lineTo x="21477" y="46"/>
                <wp:lineTo x="-1"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anchor>
        </w:drawing>
      </w:r>
      <w:r>
        <w:rPr>
          <w:rFonts w:ascii="Times New Roman" w:hAnsi="Times New Roman"/>
          <w:b w:val="false"/>
          <w:sz w:val="24"/>
          <w:szCs w:val="24"/>
        </w:rPr>
        <w:t xml:space="preserve"> </w:t>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rPr/>
      </w:pPr>
      <w:r>
        <w:rPr>
          <w:rFonts w:ascii="Times New Roman" w:hAnsi="Times New Roman"/>
          <w:sz w:val="32"/>
          <w:szCs w:val="32"/>
        </w:rPr>
        <w:t>LÄÄNE-HARJU VALLAVOLIKOGU</w:t>
      </w:r>
    </w:p>
    <w:p>
      <w:pPr>
        <w:pStyle w:val="Normal"/>
        <w:tabs>
          <w:tab w:val="clear" w:pos="720"/>
          <w:tab w:val="right" w:pos="8080" w:leader="none"/>
        </w:tabs>
        <w:bidi w:val="0"/>
        <w:spacing w:lineRule="auto" w:line="276"/>
        <w:ind w:left="0" w:right="0" w:hanging="0"/>
        <w:rPr/>
      </w:pPr>
      <w:r>
        <w:rPr/>
        <w:t>II KOOSSEISU 32. ISTUNGI</w:t>
        <w:tab/>
        <w:tab/>
      </w:r>
    </w:p>
    <w:p>
      <w:pPr>
        <w:pStyle w:val="Normal"/>
        <w:tabs>
          <w:tab w:val="clear" w:pos="720"/>
          <w:tab w:val="right" w:pos="8080" w:leader="none"/>
        </w:tabs>
        <w:bidi w:val="0"/>
        <w:spacing w:lineRule="auto" w:line="276"/>
        <w:ind w:left="0" w:right="0" w:hanging="0"/>
        <w:rPr/>
      </w:pPr>
      <w:r>
        <w:rPr/>
        <w:t>PROTOKOLL</w:t>
      </w:r>
    </w:p>
    <w:p>
      <w:pPr>
        <w:pStyle w:val="Normal"/>
        <w:tabs>
          <w:tab w:val="clear" w:pos="720"/>
          <w:tab w:val="right" w:pos="8080" w:leader="none"/>
        </w:tabs>
        <w:bidi w:val="0"/>
        <w:spacing w:lineRule="auto" w:line="276"/>
        <w:ind w:left="0" w:right="0" w:hanging="0"/>
        <w:rPr>
          <w:rFonts w:ascii="Times New Roman" w:hAnsi="Times New Roman"/>
        </w:rPr>
      </w:pPr>
      <w:r>
        <w:rPr/>
      </w:r>
    </w:p>
    <w:p>
      <w:pPr>
        <w:pStyle w:val="Normal"/>
        <w:tabs>
          <w:tab w:val="clear" w:pos="720"/>
          <w:tab w:val="right" w:pos="8080" w:leader="none"/>
        </w:tabs>
        <w:bidi w:val="0"/>
        <w:ind w:left="0" w:right="0" w:hanging="0"/>
        <w:rPr/>
      </w:pPr>
      <w:r>
        <w:rPr/>
        <w:t>Paldiski</w:t>
        <w:tab/>
        <w:t>12. märts 2024 nr 2</w:t>
      </w:r>
    </w:p>
    <w:p>
      <w:pPr>
        <w:pStyle w:val="Normal"/>
        <w:tabs>
          <w:tab w:val="clear" w:pos="720"/>
          <w:tab w:val="right" w:pos="8080" w:leader="none"/>
        </w:tabs>
        <w:bidi w:val="0"/>
        <w:ind w:left="0" w:right="0" w:hanging="0"/>
        <w:jc w:val="both"/>
        <w:rPr/>
      </w:pPr>
      <w:r>
        <w:rPr/>
        <w:t>Algus kell 17.00, lõpp kell 18.15</w:t>
      </w:r>
    </w:p>
    <w:p>
      <w:pPr>
        <w:pStyle w:val="Normal"/>
        <w:tabs>
          <w:tab w:val="clear" w:pos="720"/>
          <w:tab w:val="right" w:pos="8080" w:leader="none"/>
        </w:tabs>
        <w:bidi w:val="0"/>
        <w:ind w:left="0" w:right="0" w:hanging="0"/>
        <w:jc w:val="both"/>
        <w:rPr/>
      </w:pPr>
      <w:r>
        <w:rPr/>
        <w:t>Istungit juhatas: volikogu esimees Külli Tammur</w:t>
      </w:r>
    </w:p>
    <w:p>
      <w:pPr>
        <w:pStyle w:val="Normal"/>
        <w:tabs>
          <w:tab w:val="clear" w:pos="720"/>
          <w:tab w:val="right" w:pos="8080" w:leader="none"/>
        </w:tabs>
        <w:bidi w:val="0"/>
        <w:ind w:left="0" w:right="0" w:hanging="0"/>
        <w:jc w:val="both"/>
        <w:rPr/>
      </w:pPr>
      <w:r>
        <w:rPr/>
        <w:t>Protokollis: volikogu sekretär Reet Pikkpõ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stungist võttis osa 19 volikogu liiget: Jüri Alter, Eda Arusoo, Irina Helasmäki, Eduard Hmeljov, Juhan Idnurm, </w:t>
      </w:r>
      <w:r>
        <w:rPr>
          <w:szCs w:val="24"/>
        </w:rPr>
        <w:t>Vladimir Kamoza,</w:t>
      </w:r>
      <w:r>
        <w:rPr/>
        <w:t xml:space="preserve"> Jüri Karisma</w:t>
      </w:r>
      <w:r>
        <w:rPr>
          <w:szCs w:val="24"/>
        </w:rPr>
        <w:t xml:space="preserve">, </w:t>
      </w:r>
      <w:r>
        <w:rPr/>
        <w:t>Reigo Krutto,</w:t>
      </w:r>
      <w:r>
        <w:rPr>
          <w:szCs w:val="24"/>
        </w:rPr>
        <w:t xml:space="preserve"> Olga Kugal,</w:t>
      </w:r>
      <w:r>
        <w:rPr/>
        <w:t xml:space="preserve"> Tanel Lambing,</w:t>
      </w:r>
      <w:r>
        <w:rPr>
          <w:szCs w:val="24"/>
        </w:rPr>
        <w:t xml:space="preserve"> Nikolai</w:t>
      </w:r>
      <w:bookmarkStart w:id="2" w:name="_Hlk113001707"/>
      <w:r>
        <w:rPr>
          <w:szCs w:val="24"/>
        </w:rPr>
        <w:t xml:space="preserve"> </w:t>
      </w:r>
      <w:bookmarkStart w:id="3" w:name="_Hlk152067115"/>
      <w:r>
        <w:rPr>
          <w:szCs w:val="24"/>
        </w:rPr>
        <w:t>Pitšugov</w:t>
      </w:r>
      <w:bookmarkEnd w:id="2"/>
      <w:bookmarkEnd w:id="3"/>
      <w:r>
        <w:rPr/>
        <w:t xml:space="preserve">, </w:t>
      </w:r>
      <w:r>
        <w:rPr>
          <w:szCs w:val="24"/>
        </w:rPr>
        <w:t>Valentina Pivovarova,</w:t>
      </w:r>
      <w:r>
        <w:rPr/>
        <w:t xml:space="preserve"> Jelena Razdorskaja, Toomas Simanson, Ena Soodla, Külli Tammur, Madis Vaikmaa, Simo Veskioja ja Viktoria Visbek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Istungilt puudusid Armo Hiie, Kalev Laast</w:t>
      </w:r>
    </w:p>
    <w:p>
      <w:pPr>
        <w:pStyle w:val="Normal"/>
        <w:tabs>
          <w:tab w:val="clear" w:pos="720"/>
          <w:tab w:val="right" w:pos="8080" w:leader="none"/>
        </w:tabs>
        <w:bidi w:val="0"/>
        <w:ind w:left="0" w:right="0" w:hanging="0"/>
        <w:jc w:val="both"/>
        <w:rPr/>
      </w:pPr>
      <w:r>
        <w:rPr/>
        <w:t>Istungist võttis osa seitse (7) kutsutut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Volikogu </w:t>
      </w:r>
      <w:r>
        <w:rPr>
          <w:szCs w:val="24"/>
        </w:rPr>
        <w:t>istung</w:t>
      </w:r>
      <w:r>
        <w:rPr/>
        <w:t xml:space="preserve"> on helisalvestatud. </w:t>
      </w:r>
    </w:p>
    <w:p>
      <w:pPr>
        <w:pStyle w:val="Normal"/>
        <w:tabs>
          <w:tab w:val="clear" w:pos="720"/>
          <w:tab w:val="right" w:pos="8080" w:leader="none"/>
        </w:tabs>
        <w:bidi w:val="0"/>
        <w:ind w:left="0" w:right="0" w:hanging="0"/>
        <w:jc w:val="both"/>
        <w:rPr>
          <w:rFonts w:ascii="Times New Roman" w:hAnsi="Times New Roman"/>
          <w:u w:val="single"/>
        </w:rPr>
      </w:pPr>
      <w:r>
        <w:rPr>
          <w:u w:val="single"/>
        </w:rPr>
      </w:r>
    </w:p>
    <w:p>
      <w:pPr>
        <w:pStyle w:val="Normal"/>
        <w:bidi w:val="0"/>
        <w:ind w:left="0" w:right="0" w:hanging="0"/>
        <w:jc w:val="both"/>
        <w:rPr/>
      </w:pPr>
      <w:r>
        <w:rPr/>
        <w:t xml:space="preserve">Ettekanded põhinevad eelnõude seletuskirjadel. </w:t>
      </w:r>
      <w:r>
        <w:rPr>
          <w:szCs w:val="24"/>
          <w:shd w:fill="FFFFFF" w:val="clear"/>
        </w:rPr>
        <w:t xml:space="preserve">Vallavolikogu eelnõud ja seletuskirjad on leitavad </w:t>
      </w:r>
      <w:hyperlink r:id="rId3" w:tgtFrame="_blank">
        <w:r>
          <w:rPr>
            <w:b/>
            <w:bCs/>
            <w:szCs w:val="24"/>
            <w:u w:val="single"/>
            <w:shd w:fill="FFFFFF" w:val="clear"/>
          </w:rPr>
          <w:t>valla dokumendiregistrist</w:t>
        </w:r>
      </w:hyperlink>
      <w:r>
        <w:rPr>
          <w:szCs w:val="24"/>
          <w:shd w:fill="FFFFFF" w:val="clear"/>
        </w:rPr>
        <w:t>, kasutades aknas „Pealkiri, sisu või metaandmed" numbrikombinatsioon 1-4/</w:t>
      </w:r>
      <w:r>
        <w:rPr/>
        <w:t>.</w:t>
      </w:r>
    </w:p>
    <w:p>
      <w:pPr>
        <w:pStyle w:val="NoSpacing"/>
        <w:bidi w:val="0"/>
        <w:ind w:left="0" w:right="0" w:hanging="0"/>
        <w:rPr>
          <w:rFonts w:ascii="Times New Roman" w:hAnsi="Times New Roman"/>
          <w:u w:val="single"/>
        </w:rPr>
      </w:pPr>
      <w:r>
        <w:rPr>
          <w:u w:val="single"/>
        </w:rPr>
      </w:r>
    </w:p>
    <w:p>
      <w:pPr>
        <w:pStyle w:val="NoSpacing"/>
        <w:bidi w:val="0"/>
        <w:ind w:left="0" w:right="0" w:hanging="0"/>
        <w:rPr/>
      </w:pPr>
      <w:r>
        <w:rPr>
          <w:u w:val="single"/>
        </w:rPr>
        <w:t>Läbirääkimised päevakorra suhtes.</w:t>
      </w:r>
    </w:p>
    <w:p>
      <w:pPr>
        <w:pStyle w:val="Normal"/>
        <w:tabs>
          <w:tab w:val="clear" w:pos="720"/>
          <w:tab w:val="right" w:pos="8080" w:leader="none"/>
        </w:tabs>
        <w:bidi w:val="0"/>
        <w:ind w:left="0" w:right="0" w:hanging="0"/>
        <w:jc w:val="both"/>
        <w:rPr/>
      </w:pPr>
      <w:r>
        <w:rPr/>
        <w:t xml:space="preserve">Külli Tammur: Kas volikogu liikmetel on ettesaadetud päevakorra kohta küsimusi või </w:t>
      </w:r>
      <w:r>
        <w:rPr>
          <w:szCs w:val="24"/>
        </w:rPr>
        <w:t>muudatusettepanekuid</w:t>
      </w:r>
      <w:r>
        <w:rPr/>
        <w:t>?</w:t>
      </w:r>
    </w:p>
    <w:p>
      <w:pPr>
        <w:pStyle w:val="Normal"/>
        <w:tabs>
          <w:tab w:val="clear" w:pos="720"/>
          <w:tab w:val="right" w:pos="8080" w:leader="none"/>
        </w:tabs>
        <w:bidi w:val="0"/>
        <w:ind w:left="0" w:right="0" w:hanging="0"/>
        <w:jc w:val="both"/>
        <w:rPr/>
      </w:pPr>
      <w:r>
        <w:rPr/>
      </w:r>
      <w:bookmarkStart w:id="4" w:name="_Hlk157507039"/>
      <w:bookmarkStart w:id="5" w:name="_Hlk157507039"/>
      <w:bookmarkEnd w:id="5"/>
    </w:p>
    <w:p>
      <w:pPr>
        <w:pStyle w:val="Normal"/>
        <w:tabs>
          <w:tab w:val="clear" w:pos="720"/>
          <w:tab w:val="right" w:pos="8080" w:leader="none"/>
        </w:tabs>
        <w:bidi w:val="0"/>
        <w:ind w:left="0" w:right="0" w:hanging="0"/>
        <w:jc w:val="both"/>
        <w:rPr/>
      </w:pPr>
      <w:r>
        <w:rPr>
          <w:bCs/>
        </w:rPr>
        <w:t>Küsimusi ja ettepanekuid ei olnud.</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Palun volikogu liikmetel </w:t>
      </w:r>
      <w:r>
        <w:rPr>
          <w:bCs/>
        </w:rPr>
        <w:t xml:space="preserve">käega märku anda, kes on nõus ettesaadetud päevakorra alusel töötama. </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bookmarkStart w:id="6" w:name="_Hlk87618181"/>
      <w:bookmarkEnd w:id="6"/>
      <w:r>
        <w:rPr/>
        <w:t xml:space="preserve">Hääletamisel osales 19 volikogu liiget </w:t>
      </w:r>
    </w:p>
    <w:p>
      <w:pPr>
        <w:pStyle w:val="Normal"/>
        <w:tabs>
          <w:tab w:val="clear" w:pos="720"/>
          <w:tab w:val="right" w:pos="8080" w:leader="none"/>
        </w:tabs>
        <w:bidi w:val="0"/>
        <w:ind w:left="0" w:right="0" w:hanging="0"/>
        <w:jc w:val="both"/>
        <w:rPr/>
      </w:pPr>
      <w:r>
        <w:rPr>
          <w:b/>
          <w:bCs/>
        </w:rPr>
        <w:t>OTSUSTATI:</w:t>
      </w:r>
    </w:p>
    <w:p>
      <w:pPr>
        <w:pStyle w:val="Normal"/>
        <w:bidi w:val="0"/>
        <w:ind w:left="0" w:right="0" w:hanging="0"/>
        <w:jc w:val="both"/>
        <w:rPr/>
      </w:pPr>
      <w:r>
        <w:rPr/>
        <w:t>Kinnitada ühehäälselt alljärgnev istungi päevakord (poolt 19 volikogu liiget):</w:t>
      </w:r>
    </w:p>
    <w:p>
      <w:pPr>
        <w:pStyle w:val="Normal"/>
        <w:bidi w:val="0"/>
        <w:ind w:left="0" w:right="0" w:hanging="0"/>
        <w:jc w:val="both"/>
        <w:rPr/>
      </w:pPr>
      <w:r>
        <w:rPr/>
      </w:r>
      <w:bookmarkStart w:id="7" w:name="_Hlk157507039"/>
      <w:bookmarkStart w:id="8" w:name="_Hlk116986888"/>
      <w:bookmarkStart w:id="9" w:name="_Hlk10552455"/>
      <w:bookmarkStart w:id="10" w:name="_Hlk52372083"/>
      <w:bookmarkStart w:id="11" w:name="_Hlk19262869"/>
      <w:bookmarkStart w:id="12" w:name="_Hlk54875695"/>
      <w:bookmarkStart w:id="13" w:name="_Hlk79077353"/>
      <w:bookmarkStart w:id="14" w:name="_Hlk157507039"/>
      <w:bookmarkStart w:id="15" w:name="_Hlk116986888"/>
      <w:bookmarkStart w:id="16" w:name="_Hlk10552455"/>
      <w:bookmarkStart w:id="17" w:name="_Hlk52372083"/>
      <w:bookmarkStart w:id="18" w:name="_Hlk19262869"/>
      <w:bookmarkStart w:id="19" w:name="_Hlk54875695"/>
      <w:bookmarkStart w:id="20" w:name="_Hlk79077353"/>
      <w:bookmarkEnd w:id="14"/>
      <w:bookmarkEnd w:id="15"/>
      <w:bookmarkEnd w:id="16"/>
      <w:bookmarkEnd w:id="17"/>
      <w:bookmarkEnd w:id="18"/>
      <w:bookmarkEnd w:id="19"/>
      <w:bookmarkEnd w:id="20"/>
    </w:p>
    <w:p>
      <w:pPr>
        <w:pStyle w:val="Normal"/>
        <w:bidi w:val="0"/>
        <w:ind w:left="0" w:right="0" w:hanging="0"/>
        <w:jc w:val="both"/>
        <w:rPr/>
      </w:pPr>
      <w:bookmarkStart w:id="21" w:name="_Hlk87618181"/>
      <w:bookmarkEnd w:id="21"/>
      <w:r>
        <w:rPr>
          <w:b/>
          <w:bCs/>
          <w:szCs w:val="24"/>
        </w:rPr>
        <w:t>PÄEVAKORD:</w:t>
      </w:r>
    </w:p>
    <w:p>
      <w:pPr>
        <w:pStyle w:val="Normal"/>
        <w:bidi w:val="0"/>
        <w:ind w:left="0" w:right="0" w:hanging="0"/>
        <w:rPr/>
      </w:pPr>
      <w:r>
        <w:rPr>
          <w:szCs w:val="24"/>
        </w:rPr>
        <w:t>1</w:t>
      </w:r>
      <w:bookmarkStart w:id="22" w:name="_Hlk160016944"/>
      <w:r>
        <w:rPr>
          <w:szCs w:val="24"/>
        </w:rPr>
        <w:t>. Lääne-Harju valla 2024. aasta lisaeelarve, I lugemine</w:t>
      </w:r>
    </w:p>
    <w:p>
      <w:pPr>
        <w:pStyle w:val="Normal"/>
        <w:bidi w:val="0"/>
        <w:ind w:left="0" w:right="0" w:hanging="0"/>
        <w:rPr/>
      </w:pPr>
      <w:bookmarkStart w:id="23" w:name="_Hlk161067817"/>
      <w:bookmarkEnd w:id="23"/>
      <w:r>
        <w:rPr>
          <w:szCs w:val="24"/>
        </w:rPr>
        <w:t>Ettekandja: vallavanem Jaanus Saat; kaasettekandja finantsjuht Riina Karm</w:t>
      </w:r>
    </w:p>
    <w:p>
      <w:pPr>
        <w:pStyle w:val="Normal"/>
        <w:bidi w:val="0"/>
        <w:ind w:left="0" w:right="0" w:hanging="0"/>
        <w:rPr/>
      </w:pPr>
      <w:bookmarkStart w:id="24" w:name="_Hlk161067817"/>
      <w:bookmarkStart w:id="25" w:name="_Hlk161067751"/>
      <w:bookmarkEnd w:id="22"/>
      <w:bookmarkEnd w:id="24"/>
      <w:bookmarkEnd w:id="25"/>
      <w:r>
        <w:rPr>
          <w:szCs w:val="24"/>
        </w:rPr>
        <w:t xml:space="preserve">2. Investeerimislaenu võtmine </w:t>
      </w:r>
      <w:bookmarkStart w:id="26" w:name="_Hlk160017717"/>
    </w:p>
    <w:p>
      <w:pPr>
        <w:pStyle w:val="Normal"/>
        <w:bidi w:val="0"/>
        <w:ind w:left="0" w:right="0" w:hanging="0"/>
        <w:rPr/>
      </w:pPr>
      <w:bookmarkEnd w:id="26"/>
      <w:r>
        <w:rPr>
          <w:szCs w:val="24"/>
        </w:rPr>
        <w:t xml:space="preserve">Ettekandja: </w:t>
      </w:r>
      <w:bookmarkStart w:id="27" w:name="_Hlk160646676"/>
      <w:r>
        <w:rPr>
          <w:szCs w:val="24"/>
        </w:rPr>
        <w:t>vallavanem Jaanus Saat</w:t>
      </w:r>
      <w:bookmarkEnd w:id="27"/>
      <w:r>
        <w:rPr>
          <w:szCs w:val="24"/>
        </w:rPr>
        <w:t>; kaasettekandja finantsjuht Riina Karm</w:t>
      </w:r>
    </w:p>
    <w:p>
      <w:pPr>
        <w:pStyle w:val="Normal"/>
        <w:bidi w:val="0"/>
        <w:ind w:left="0" w:right="0" w:hanging="0"/>
        <w:rPr/>
      </w:pPr>
      <w:r>
        <w:rPr>
          <w:szCs w:val="24"/>
        </w:rPr>
        <w:t xml:space="preserve">3. Revisjonikomisjoni 2023. aasta tegevuse aruanne ja 2024. aasta tööplaan </w:t>
      </w:r>
    </w:p>
    <w:p>
      <w:pPr>
        <w:pStyle w:val="Normal"/>
        <w:bidi w:val="0"/>
        <w:ind w:left="0" w:right="0" w:hanging="0"/>
        <w:rPr/>
      </w:pPr>
      <w:r>
        <w:rPr>
          <w:szCs w:val="24"/>
        </w:rPr>
        <w:t>Ettekandja: revisjonikomisjoni esimees Ena Soodla</w:t>
      </w:r>
    </w:p>
    <w:p>
      <w:pPr>
        <w:pStyle w:val="Normal"/>
        <w:bidi w:val="0"/>
        <w:spacing w:lineRule="auto" w:line="276" w:before="0" w:after="200"/>
        <w:ind w:left="0" w:right="0" w:hanging="0"/>
        <w:rPr/>
      </w:pPr>
      <w:r>
        <w:rPr/>
      </w:r>
      <w:r>
        <w:br w:type="page"/>
      </w:r>
    </w:p>
    <w:p>
      <w:pPr>
        <w:pStyle w:val="Normal"/>
        <w:bidi w:val="0"/>
        <w:ind w:left="0" w:right="0" w:hanging="0"/>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4. Detailplaneeringu vastuvõtmine ja avaliku väljapaneku korraldamine </w:t>
      </w:r>
    </w:p>
    <w:p>
      <w:pPr>
        <w:pStyle w:val="Normal"/>
        <w:bidi w:val="0"/>
        <w:ind w:left="0" w:right="0" w:hanging="0"/>
        <w:rPr/>
      </w:pPr>
      <w:bookmarkStart w:id="28" w:name="_Hlk160646646"/>
      <w:r>
        <w:rPr/>
        <w:t xml:space="preserve">Ettekandja: </w:t>
      </w:r>
      <w:bookmarkStart w:id="29" w:name="_Hlk160017037"/>
      <w:r>
        <w:rPr>
          <w:lang w:eastAsia="en-US"/>
        </w:rPr>
        <w:t>keskkonna- ja ehitusosakonna juhataja Kerli Lambing</w:t>
      </w:r>
      <w:bookmarkEnd w:id="28"/>
      <w:bookmarkEnd w:id="29"/>
    </w:p>
    <w:p>
      <w:pPr>
        <w:pStyle w:val="Normal"/>
        <w:bidi w:val="0"/>
        <w:ind w:left="0" w:right="0" w:hanging="0"/>
        <w:rPr/>
      </w:pPr>
      <w:r>
        <w:rPr/>
        <w:t xml:space="preserve">5. Radioaktiivsete jäätmete lõppladustuspaiga eriplaneeringu asukoha eelvaliku ja keskkonnamõju hindamise esimese etapi aruande vastuvõtmine </w:t>
      </w:r>
    </w:p>
    <w:p>
      <w:pPr>
        <w:pStyle w:val="Normal"/>
        <w:bidi w:val="0"/>
        <w:ind w:left="0" w:right="0" w:hanging="0"/>
        <w:rPr/>
      </w:pPr>
      <w:r>
        <w:rPr/>
        <w:t xml:space="preserve">Ettekandja: </w:t>
      </w:r>
      <w:r>
        <w:rPr>
          <w:lang w:eastAsia="en-US"/>
        </w:rPr>
        <w:t>keskkonna- ja ehitusosakonna juhataja Kerli Lambing</w:t>
      </w:r>
    </w:p>
    <w:p>
      <w:pPr>
        <w:pStyle w:val="Normal"/>
        <w:bidi w:val="0"/>
        <w:ind w:left="0" w:right="0" w:hanging="0"/>
        <w:rPr/>
      </w:pPr>
      <w:r>
        <w:rPr>
          <w:shd w:fill="FFFFFF" w:val="clear"/>
        </w:rPr>
        <w:t>6.</w:t>
      </w:r>
      <w:r>
        <w:rPr>
          <w:b/>
          <w:bCs/>
        </w:rPr>
        <w:t xml:space="preserve"> </w:t>
      </w:r>
      <w:hyperlink r:id="rId4">
        <w:r>
          <w:rPr>
            <w:shd w:fill="FFFFFF" w:val="clear"/>
          </w:rPr>
          <w:t xml:space="preserve">Korteriomandite võõrandamine enampakkumisel </w:t>
        </w:r>
      </w:hyperlink>
    </w:p>
    <w:p>
      <w:pPr>
        <w:pStyle w:val="Normal"/>
        <w:bidi w:val="0"/>
        <w:ind w:left="0" w:right="0" w:hanging="0"/>
        <w:rPr/>
      </w:pPr>
      <w:bookmarkStart w:id="30" w:name="_Hlk161067323"/>
      <w:bookmarkEnd w:id="30"/>
      <w:r>
        <w:rPr/>
        <w:t>Ettekandja: vallavanem Jaanus Saat</w:t>
      </w:r>
    </w:p>
    <w:p>
      <w:pPr>
        <w:pStyle w:val="Normal"/>
        <w:bidi w:val="0"/>
        <w:ind w:left="0" w:right="0" w:hanging="0"/>
        <w:rPr/>
      </w:pPr>
      <w:bookmarkStart w:id="31" w:name="_Hlk161067323"/>
      <w:bookmarkEnd w:id="31"/>
      <w:r>
        <w:rPr/>
        <w:t xml:space="preserve">7. </w:t>
      </w:r>
      <w:hyperlink r:id="rId5">
        <w:r>
          <w:rPr>
            <w:shd w:fill="FFFFFF" w:val="clear"/>
          </w:rPr>
          <w:t xml:space="preserve">Sundvalduse seadmine ja eratee avalikuks kasutamiseks määramine </w:t>
        </w:r>
      </w:hyperlink>
      <w:r>
        <w:rPr/>
        <w:t xml:space="preserve"> </w:t>
      </w:r>
    </w:p>
    <w:p>
      <w:pPr>
        <w:pStyle w:val="Normal"/>
        <w:bidi w:val="0"/>
        <w:ind w:left="0" w:right="0" w:hanging="0"/>
        <w:rPr/>
      </w:pPr>
      <w:bookmarkStart w:id="32" w:name="_Hlk160017780"/>
      <w:bookmarkEnd w:id="32"/>
      <w:r>
        <w:rPr/>
        <w:t>Ettekandja: vallasekretär Anti Pärtel</w:t>
      </w:r>
    </w:p>
    <w:p>
      <w:pPr>
        <w:pStyle w:val="Normal"/>
        <w:bidi w:val="0"/>
        <w:ind w:left="0" w:right="0" w:hanging="0"/>
        <w:rPr/>
      </w:pPr>
      <w:bookmarkStart w:id="33" w:name="_Hlk160017780"/>
      <w:bookmarkEnd w:id="33"/>
      <w:r>
        <w:rPr>
          <w:shd w:fill="FFFFFF" w:val="clear"/>
        </w:rPr>
        <w:t>8. Korteriomandi võõrandamine enampakkumisel</w:t>
      </w:r>
    </w:p>
    <w:p>
      <w:pPr>
        <w:pStyle w:val="Normal"/>
        <w:bidi w:val="0"/>
        <w:ind w:left="0" w:right="0" w:hanging="0"/>
        <w:rPr/>
      </w:pPr>
      <w:r>
        <w:rPr/>
        <w:t>Ettekandja: vallavanem Jaanus Saat</w:t>
      </w:r>
    </w:p>
    <w:p>
      <w:pPr>
        <w:pStyle w:val="Normal"/>
        <w:bidi w:val="0"/>
        <w:ind w:left="0" w:right="0" w:hanging="0"/>
        <w:rPr/>
      </w:pPr>
      <w:r>
        <w:rPr>
          <w:shd w:fill="FFFFFF" w:val="clear"/>
        </w:rPr>
        <w:t xml:space="preserve">9. Vallavara kasutusse andmine </w:t>
      </w:r>
    </w:p>
    <w:p>
      <w:pPr>
        <w:pStyle w:val="Normal"/>
        <w:bidi w:val="0"/>
        <w:ind w:left="0" w:right="0" w:hanging="0"/>
        <w:rPr/>
      </w:pPr>
      <w:r>
        <w:rPr>
          <w:shd w:fill="FFFFFF" w:val="clear"/>
        </w:rPr>
        <w:t xml:space="preserve">Ettekandja: </w:t>
      </w:r>
      <w:r>
        <w:rPr>
          <w:lang w:eastAsia="en-US"/>
        </w:rPr>
        <w:t>keskkonna- ja ehitusosakonna juhataja Kerli Lambing</w:t>
      </w:r>
    </w:p>
    <w:p>
      <w:pPr>
        <w:pStyle w:val="Normal"/>
        <w:bidi w:val="0"/>
        <w:ind w:left="0" w:right="0" w:hanging="0"/>
        <w:rPr/>
      </w:pPr>
      <w:r>
        <w:rPr>
          <w:shd w:fill="FFFFFF" w:val="clear"/>
        </w:rPr>
        <w:t>10. Volikogu esimehe lähetus Brüsselisse (protokolliline otsus)</w:t>
      </w:r>
    </w:p>
    <w:p>
      <w:pPr>
        <w:pStyle w:val="Normal"/>
        <w:bidi w:val="0"/>
        <w:ind w:left="0" w:right="0" w:hanging="0"/>
        <w:rPr/>
      </w:pPr>
      <w:r>
        <w:rPr>
          <w:shd w:fill="FFFFFF" w:val="clear"/>
        </w:rPr>
        <w:t>Ettekandja: volikogu esimees Külli Tammur</w:t>
      </w:r>
    </w:p>
    <w:p>
      <w:pPr>
        <w:pStyle w:val="Normal"/>
        <w:bidi w:val="0"/>
        <w:ind w:left="0" w:right="0" w:hanging="0"/>
        <w:rPr/>
      </w:pPr>
      <w:r>
        <w:rPr>
          <w:shd w:fill="FFFFFF" w:val="clear"/>
        </w:rPr>
        <w:t xml:space="preserve">11. Vallavalitsuse liikmele tulemustasu määramine </w:t>
      </w:r>
    </w:p>
    <w:p>
      <w:pPr>
        <w:pStyle w:val="Normal"/>
        <w:bidi w:val="0"/>
        <w:ind w:left="0" w:right="0" w:hanging="0"/>
        <w:rPr/>
      </w:pPr>
      <w:r>
        <w:rPr>
          <w:shd w:fill="FFFFFF" w:val="clear"/>
        </w:rPr>
        <w:t>Ettekandja: volikogu esimees Külli Tammur</w:t>
      </w:r>
    </w:p>
    <w:p>
      <w:pPr>
        <w:pStyle w:val="Normal"/>
        <w:bidi w:val="0"/>
        <w:ind w:left="0" w:right="0" w:hanging="0"/>
        <w:rPr/>
      </w:pPr>
      <w:r>
        <w:rPr>
          <w:shd w:fill="FFFFFF" w:val="clear"/>
        </w:rPr>
        <w:t>12. Informatsioon ja kohalalgatatud küsimused</w:t>
      </w:r>
    </w:p>
    <w:p>
      <w:pPr>
        <w:pStyle w:val="Normal"/>
        <w:bidi w:val="0"/>
        <w:ind w:left="0" w:right="0" w:hanging="0"/>
        <w:rPr>
          <w:rFonts w:ascii="Times New Roman" w:hAnsi="Times New Roman"/>
        </w:rPr>
      </w:pPr>
      <w:r>
        <w:rPr/>
      </w:r>
      <w:bookmarkStart w:id="34" w:name="_Hlk152067115_Copy_1"/>
      <w:bookmarkStart w:id="35" w:name="_Hlk152067115_Copy_1"/>
      <w:bookmarkEnd w:id="35"/>
    </w:p>
    <w:p>
      <w:pPr>
        <w:pStyle w:val="Normal"/>
        <w:bidi w:val="0"/>
        <w:ind w:left="0" w:right="0" w:hanging="0"/>
        <w:rPr/>
      </w:pPr>
      <w:bookmarkStart w:id="36" w:name="_Hlk161067751"/>
      <w:bookmarkEnd w:id="36"/>
      <w:r>
        <w:rPr>
          <w:b/>
          <w:bCs/>
        </w:rPr>
        <w:t>PÄEVAKORRAPUNKT 1</w:t>
      </w:r>
    </w:p>
    <w:p>
      <w:pPr>
        <w:pStyle w:val="Normal"/>
        <w:bidi w:val="0"/>
        <w:ind w:left="0" w:right="0" w:hanging="0"/>
        <w:rPr/>
      </w:pPr>
      <w:r>
        <w:rPr>
          <w:b/>
          <w:bCs/>
          <w:szCs w:val="24"/>
        </w:rPr>
        <w:t>Lääne-Harju valla 2024. aasta lisaeelarve, I lugemine</w:t>
      </w:r>
    </w:p>
    <w:p>
      <w:pPr>
        <w:pStyle w:val="Normal"/>
        <w:bidi w:val="0"/>
        <w:ind w:left="0" w:right="0" w:hanging="0"/>
        <w:rPr>
          <w:rFonts w:ascii="Times New Roman" w:hAnsi="Times New Roman"/>
          <w:szCs w:val="24"/>
        </w:rPr>
      </w:pPr>
      <w:r>
        <w:rPr>
          <w:szCs w:val="24"/>
        </w:rPr>
      </w:r>
    </w:p>
    <w:p>
      <w:pPr>
        <w:pStyle w:val="Normal"/>
        <w:bidi w:val="0"/>
        <w:ind w:left="0" w:right="0" w:hanging="0"/>
        <w:jc w:val="both"/>
        <w:rPr/>
      </w:pPr>
      <w:bookmarkStart w:id="37" w:name="_Hlk161138640"/>
      <w:bookmarkEnd w:id="37"/>
      <w:r>
        <w:rPr>
          <w:szCs w:val="24"/>
        </w:rPr>
        <w:t>Kuulati vallavanema Jaanus Saadi ettekannet ja finantsjuhi Riina Karmi kaasettekannet.</w:t>
      </w:r>
      <w:r>
        <w:rPr/>
        <w:t xml:space="preserve"> Lisaeelarves tulude poolel veel muudatusi ei ole, kuna ikka ei ole selgunud riigilt õpetajate palgatõusuks eraldatavad summad.</w:t>
      </w:r>
    </w:p>
    <w:p>
      <w:pPr>
        <w:pStyle w:val="Normal"/>
        <w:bidi w:val="0"/>
        <w:ind w:left="0" w:right="0" w:hanging="0"/>
        <w:jc w:val="both"/>
        <w:rPr/>
      </w:pPr>
      <w:r>
        <w:rPr/>
        <w:t>Küll aga sisaldab 2024. a esimene lisaeelarve täiendavaid investeerimisvajadusi. Selleks, et vallavalitsus saaks investeerimistega alustada on vaja saada volikogult nõusolek investeerimislaenu võtmiseks. Investeerimislaenu võtmise otsuse eelnõud arutame järgmises päevakorrapunktis. Lisaeelarve teine lugemine ja vastuvõtmine võiks toimuda veel sel kuul, siis saaks alustada vajaliku investeerimistegevusega.</w:t>
      </w:r>
    </w:p>
    <w:p>
      <w:pPr>
        <w:pStyle w:val="Normal"/>
        <w:bidi w:val="0"/>
        <w:ind w:left="0" w:right="0" w:hanging="0"/>
        <w:jc w:val="both"/>
        <w:rPr/>
      </w:pPr>
      <w:bookmarkStart w:id="38" w:name="_Hlk161138640"/>
      <w:bookmarkEnd w:id="38"/>
      <w:r>
        <w:rPr/>
        <w:t>2024.a esimene lisaeelarve on koostatud seetõttu, et on tekkinud järgmised täiendavad investeerimisvajadused:</w:t>
      </w:r>
    </w:p>
    <w:p>
      <w:pPr>
        <w:pStyle w:val="Default"/>
        <w:bidi w:val="0"/>
        <w:ind w:left="0" w:right="0" w:hanging="0"/>
        <w:jc w:val="both"/>
        <w:rPr/>
      </w:pPr>
      <w:r>
        <w:rPr/>
        <w:t>- Paldiski lasteaia Sipsik remont 641 000 eurot;</w:t>
      </w:r>
    </w:p>
    <w:p>
      <w:pPr>
        <w:pStyle w:val="Default"/>
        <w:bidi w:val="0"/>
        <w:ind w:left="0" w:right="0" w:hanging="0"/>
        <w:jc w:val="both"/>
        <w:rPr/>
      </w:pPr>
      <w:r>
        <w:rPr/>
        <w:t xml:space="preserve">- Lustipesa lasteaia Kurepesa maja ühe rühmaruumi remont 60 000 eurot; </w:t>
      </w:r>
    </w:p>
    <w:p>
      <w:pPr>
        <w:pStyle w:val="Default"/>
        <w:bidi w:val="0"/>
        <w:ind w:left="0" w:right="0" w:hanging="0"/>
        <w:jc w:val="both"/>
        <w:rPr/>
      </w:pPr>
      <w:r>
        <w:rPr/>
        <w:t xml:space="preserve">- Laulasmaa lasteaia hooviala korrastamine 40 000 eurot; </w:t>
      </w:r>
    </w:p>
    <w:p>
      <w:pPr>
        <w:pStyle w:val="Default"/>
        <w:bidi w:val="0"/>
        <w:ind w:left="0" w:right="0" w:hanging="0"/>
        <w:jc w:val="both"/>
        <w:rPr/>
      </w:pPr>
      <w:r>
        <w:rPr/>
        <w:t xml:space="preserve">- haldusosakonnale auto soetamine 24 000 eurot; </w:t>
      </w:r>
    </w:p>
    <w:p>
      <w:pPr>
        <w:pStyle w:val="Default"/>
        <w:bidi w:val="0"/>
        <w:ind w:left="0" w:right="0" w:hanging="0"/>
        <w:jc w:val="both"/>
        <w:rPr/>
      </w:pPr>
      <w:r>
        <w:rPr/>
        <w:t xml:space="preserve">- lisanduv laenuintress 20 000 eurot. </w:t>
      </w:r>
    </w:p>
    <w:p>
      <w:pPr>
        <w:pStyle w:val="Default"/>
        <w:bidi w:val="0"/>
        <w:ind w:left="0" w:right="0" w:hanging="0"/>
        <w:jc w:val="both"/>
        <w:rPr/>
      </w:pPr>
      <w:r>
        <w:rPr/>
        <w:t xml:space="preserve">Koos Lodijärve Kooli juurdeehituseks vajamineva 3 100 000 euroga on 2024-2025.a laenuvajadus kokku 3 900 000 eurot, mis sisaldab eelnimetatud investeeringute rahastusi. </w:t>
      </w:r>
    </w:p>
    <w:p>
      <w:pPr>
        <w:pStyle w:val="Default"/>
        <w:bidi w:val="0"/>
        <w:ind w:left="0" w:right="0" w:hanging="0"/>
        <w:jc w:val="both"/>
        <w:rPr/>
      </w:pPr>
      <w:r>
        <w:rPr/>
        <w:t xml:space="preserve">1967. aastal ehitatud lasteaia Sipsik ruumid on liigselt amortiseerunud selleks, et seal ka 2024.a. sügisel rühmaruumid avada. Kuni käesoleva hetkeni ei ole teostatud hoones suuremaid remonttöid. Terviseamet on teinud vallavalitsusele mitu ettekirjutust seoses ruumide seisukorraga. Haldusteenistus on püüdnud leida toetusmeetmeid kas uue lasteaia ehitamiseks või vana renoveerimiseks, kuid sobivat meedet ei ole olnud. Seoses tekkinud olukorraga on vallavalitsusel ettepanek olemasoleva hoone fassaad remontida, maja soojustada ja siseruumides teha vajalikud remonttööd. Antud investeering tagab paremad tingimused lastele ja lasteaia töötajatele. Uue lasteaia ehitamise maksumuse suurusjärk on 4 miljonit eurot või isegi rohkem ja sellist finantseerimisvõimekust valla hetkel ei ole. Võib tekkida küsimus, et miks lasteaia kordategemiseks tekkis investeerimisvajadus alles nüüd, ehkki oli teada, et maja on halvas seisukorras. Muidugi teadsime, aga ikka oli raha vähe, nüüd on aga käes olukord, mil lapsevanemad ei soovi enam lapsi Sipsiku lasteaeda panna ja sellest asjaolust tingituna on </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pPr>
      <w:r>
        <w:rPr/>
        <w:t>suurenenud surve teistele lasteaedadele. Juunikuust lahkub töölt lasteaia juhataja ja enamus töötajaid peavad lahkuma seoses sellega, et neil puudub nõutud kvalifikatsioon või nende keeleoskus ei vasta lasteasutuse töötajatele seatud eesti keele nõuete tasemele. Loodame, et korras maja soodustab uue juhi ja õpetajate värbamist.</w:t>
      </w:r>
    </w:p>
    <w:p>
      <w:pPr>
        <w:pStyle w:val="Default"/>
        <w:bidi w:val="0"/>
        <w:ind w:left="0" w:right="0" w:hanging="0"/>
        <w:jc w:val="both"/>
        <w:rPr>
          <w:rFonts w:ascii="Times New Roman" w:hAnsi="Times New Roman"/>
        </w:rPr>
      </w:pPr>
      <w:r>
        <w:rPr/>
      </w:r>
    </w:p>
    <w:p>
      <w:pPr>
        <w:pStyle w:val="Default"/>
        <w:bidi w:val="0"/>
        <w:ind w:left="0" w:right="0" w:hanging="0"/>
        <w:jc w:val="both"/>
        <w:rPr/>
      </w:pPr>
      <w:r>
        <w:rPr/>
        <w:t>Lustipesa lasteaia Kurepesa majas remonditi 2023.aastal üks rühmaruum, mis on mõeldud erivajadustega lastele. 2024.aastal on eesmärk remontida klassiruumide arvelt veel üks täiendav rühmaruum, mis on mõeldud tavarühmaks. Lehola majas õpib liitklassidena 15 last kahes klassiruumis, soovime need lapsed paigutada ühte klassiruumi. Esimest klassi sügisest Lehola majas ei avata, kuna soovijaid on vaid kaks.</w:t>
      </w:r>
    </w:p>
    <w:p>
      <w:pPr>
        <w:pStyle w:val="Default"/>
        <w:bidi w:val="0"/>
        <w:ind w:left="0" w:right="0" w:hanging="0"/>
        <w:jc w:val="both"/>
        <w:rPr/>
      </w:pPr>
      <w:r>
        <w:rPr/>
        <w:t>Probleemiks on ka Karjaküla lasteaia pidamine, hoones on 18 kohta, kuid käib vaid 9 last ja neist osa ei ole valla elanike registrisse kantud. Kulu ühes kuus on ca 10 000 eurot. Kaalume  sulgemist ja neile koha pakkumist teistesse valla lasteaedadesse.</w:t>
      </w:r>
    </w:p>
    <w:p>
      <w:pPr>
        <w:pStyle w:val="Default"/>
        <w:bidi w:val="0"/>
        <w:ind w:left="0" w:right="0" w:hanging="0"/>
        <w:jc w:val="both"/>
        <w:rPr>
          <w:rFonts w:ascii="Times New Roman" w:hAnsi="Times New Roman"/>
        </w:rPr>
      </w:pPr>
      <w:r>
        <w:rPr/>
      </w:r>
    </w:p>
    <w:p>
      <w:pPr>
        <w:pStyle w:val="Default"/>
        <w:bidi w:val="0"/>
        <w:ind w:left="0" w:right="0" w:hanging="0"/>
        <w:jc w:val="both"/>
        <w:rPr/>
      </w:pPr>
      <w:r>
        <w:rPr/>
        <w:t>Laulasmaa lasteaia hoovi korrastamine on hädavajalik, kuna pärast uute moodulite paigaldamist on õu halvas seisus. Finantseerimisel kaetakse 20 000 eurot Laulasmaa Kooli kokkuhoitud palgafondi arvelt ja 20 000 eurot kaetakse laenuga. Õpetajate streigi ajal õpetajatele töötasu ei makstud ja sellest see nn kokkuhoid tulenebki.</w:t>
      </w:r>
    </w:p>
    <w:p>
      <w:pPr>
        <w:pStyle w:val="Default"/>
        <w:bidi w:val="0"/>
        <w:ind w:left="0" w:right="0" w:hanging="0"/>
        <w:jc w:val="both"/>
        <w:rPr>
          <w:rFonts w:ascii="Times New Roman" w:hAnsi="Times New Roman"/>
        </w:rPr>
      </w:pPr>
      <w:r>
        <w:rPr/>
      </w:r>
    </w:p>
    <w:p>
      <w:pPr>
        <w:pStyle w:val="Default"/>
        <w:bidi w:val="0"/>
        <w:ind w:left="0" w:right="0" w:hanging="0"/>
        <w:jc w:val="both"/>
        <w:rPr/>
      </w:pPr>
      <w:r>
        <w:rPr/>
        <w:t xml:space="preserve">Haldusosakonna kasutusse soetatakse kasutatud sõiduk. Olemasolev sõiduk läheb Lahevesi töömeeste kasutusse, kuna Lahevesi haldustöötajad peavad vedama töödeks vajalikke haagiseid jms, kuid praegu nende kasutuses olev sõiduks ei võimalda took vajalikke vahendeid vedada. Vallavalitsuse haldusosakonnas on vastav sõiduk olemas ja seetõttu antakse see sõiduk haldusettevõttesse ning vallavalitsusele soetatakse uus kasutatud sõiduk. </w:t>
      </w:r>
    </w:p>
    <w:p>
      <w:pPr>
        <w:pStyle w:val="Default"/>
        <w:bidi w:val="0"/>
        <w:ind w:left="0" w:right="0" w:hanging="0"/>
        <w:jc w:val="both"/>
        <w:rPr>
          <w:rFonts w:ascii="Times New Roman" w:hAnsi="Times New Roman"/>
        </w:rPr>
      </w:pPr>
      <w:r>
        <w:rPr/>
      </w:r>
    </w:p>
    <w:p>
      <w:pPr>
        <w:pStyle w:val="Default"/>
        <w:bidi w:val="0"/>
        <w:ind w:left="0" w:right="0" w:hanging="0"/>
        <w:jc w:val="both"/>
        <w:rPr/>
      </w:pPr>
      <w:r>
        <w:rPr/>
        <w:t>Seoses täiendava laenuvajadusega, suurenevad ka laenult makstavad intressid kuni 20 000 eurot. Laenu intressid on 610 000, millele lisanduvad tagasimaksed.</w:t>
      </w:r>
    </w:p>
    <w:p>
      <w:pPr>
        <w:pStyle w:val="Default"/>
        <w:bidi w:val="0"/>
        <w:ind w:left="0" w:right="0" w:hanging="0"/>
        <w:rPr>
          <w:rFonts w:ascii="Times New Roman" w:hAnsi="Times New Roman"/>
        </w:rPr>
      </w:pPr>
      <w:r>
        <w:rPr/>
      </w:r>
    </w:p>
    <w:p>
      <w:pPr>
        <w:pStyle w:val="Default"/>
        <w:bidi w:val="0"/>
        <w:ind w:left="0" w:right="0" w:hanging="0"/>
        <w:rPr/>
      </w:pPr>
      <w:r>
        <w:rPr/>
        <w:t>Riina Karm: Kogu Lodijärve Kooli juurdeehituseks võetav laen võetakse ühe lepinguga, kuid korraga  seda kasutusse ei võeta.</w:t>
      </w:r>
    </w:p>
    <w:p>
      <w:pPr>
        <w:pStyle w:val="Normal"/>
        <w:bidi w:val="0"/>
        <w:ind w:left="0" w:right="0" w:hanging="0"/>
        <w:jc w:val="both"/>
        <w:rPr/>
      </w:pPr>
      <w:r>
        <w:rPr/>
      </w:r>
      <w:bookmarkStart w:id="39" w:name="_Hlk161145026_Copy_1"/>
      <w:bookmarkStart w:id="40" w:name="_Hlk161145026_Copy_1"/>
      <w:bookmarkEnd w:id="40"/>
    </w:p>
    <w:p>
      <w:pPr>
        <w:pStyle w:val="Normal"/>
        <w:bidi w:val="0"/>
        <w:ind w:left="0" w:right="0" w:hanging="0"/>
        <w:jc w:val="both"/>
        <w:rPr/>
      </w:pPr>
      <w:r>
        <w:rPr>
          <w:szCs w:val="24"/>
        </w:rPr>
        <w:t>Külli Tammur: Lisaeelarvet arutasid kõik komisjonid, juhtivkomisjon oli eelarve- ja majanduskomisjon.</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bookmarkStart w:id="41" w:name="_Hlk161145026"/>
      <w:bookmarkEnd w:id="41"/>
      <w:r>
        <w:rPr>
          <w:szCs w:val="24"/>
        </w:rPr>
        <w:t>Simo Veskioja: Eelarve- ja majanduskomisjon arutas lisaeelarvet 06.03.2024 toimunud koosolekul, kus otsustati see edastada volikogule esimesele lugemisele.</w:t>
      </w:r>
    </w:p>
    <w:p>
      <w:pPr>
        <w:pStyle w:val="Normal"/>
        <w:bidi w:val="0"/>
        <w:ind w:left="0" w:right="0" w:hanging="0"/>
        <w:jc w:val="both"/>
        <w:rPr>
          <w:rFonts w:ascii="Times New Roman" w:hAnsi="Times New Roman"/>
          <w:szCs w:val="24"/>
        </w:rPr>
      </w:pPr>
      <w:r>
        <w:rPr>
          <w:szCs w:val="24"/>
        </w:rPr>
      </w:r>
      <w:bookmarkStart w:id="42" w:name="_Hlk161145026"/>
      <w:bookmarkStart w:id="43" w:name="_Hlk161145026"/>
      <w:bookmarkEnd w:id="43"/>
    </w:p>
    <w:p>
      <w:pPr>
        <w:pStyle w:val="Normal"/>
        <w:bidi w:val="0"/>
        <w:ind w:left="0" w:right="0" w:hanging="0"/>
        <w:jc w:val="both"/>
        <w:rPr/>
      </w:pPr>
      <w:r>
        <w:rPr>
          <w:szCs w:val="24"/>
          <w:u w:val="single"/>
        </w:rPr>
        <w:t>Küsimused ja vastused</w:t>
      </w:r>
    </w:p>
    <w:p>
      <w:pPr>
        <w:pStyle w:val="Normal"/>
        <w:bidi w:val="0"/>
        <w:ind w:left="0" w:right="0" w:hanging="0"/>
        <w:jc w:val="both"/>
        <w:rPr/>
      </w:pPr>
      <w:r>
        <w:rPr>
          <w:szCs w:val="24"/>
        </w:rPr>
        <w:t>Reigo Krutto: Kui otsustatakse, et Karjakülas jätkab lasteaiarühm tööd, siis kas tuleb lisakulutusi?</w:t>
      </w:r>
    </w:p>
    <w:p>
      <w:pPr>
        <w:pStyle w:val="Normal"/>
        <w:bidi w:val="0"/>
        <w:ind w:left="0" w:right="0" w:hanging="0"/>
        <w:jc w:val="both"/>
        <w:rPr/>
      </w:pPr>
      <w:r>
        <w:rPr>
          <w:szCs w:val="24"/>
        </w:rPr>
        <w:t>Jaanus Saat: Jah, majja on vaja investeerida. Kuna hoones on radooni tase lubatust kõrgem, siis peame investeerima ventilatsiooni uuendamisse. Lasteaias puudub köök ja toit tuuakse lasteaeda Kloogalt. Karjaküla töötajatel on koormus tunduvalt väiksem, kui teistes lasteaedades, kuid töötasu on kõigil ühesuurune. See on teiste lasteaednike suhtes ebaõiglane. Samuti on kohal käimise protsent väike, vaevalt 60%.</w:t>
      </w:r>
    </w:p>
    <w:p>
      <w:pPr>
        <w:pStyle w:val="Normal"/>
        <w:bidi w:val="0"/>
        <w:ind w:left="0" w:right="0" w:hanging="0"/>
        <w:jc w:val="both"/>
        <w:rPr/>
      </w:pPr>
      <w:r>
        <w:rPr>
          <w:szCs w:val="24"/>
        </w:rPr>
        <w:t>Juhan Idnurm: Kas on prognoositud palju kulub vallale kuuluvate sõidukite automaksuks?</w:t>
      </w:r>
    </w:p>
    <w:p>
      <w:pPr>
        <w:pStyle w:val="Normal"/>
        <w:bidi w:val="0"/>
        <w:ind w:left="0" w:right="0" w:hanging="0"/>
        <w:jc w:val="both"/>
        <w:rPr/>
      </w:pPr>
      <w:r>
        <w:rPr>
          <w:szCs w:val="24"/>
        </w:rPr>
        <w:t>Jaanus Saat: Ei oska prognoosida, kuna maksu ju veel kehtestatud ei ole.</w:t>
      </w:r>
    </w:p>
    <w:p>
      <w:pPr>
        <w:pStyle w:val="Normal"/>
        <w:bidi w:val="0"/>
        <w:ind w:left="0" w:right="0" w:hanging="0"/>
        <w:jc w:val="both"/>
        <w:rPr/>
      </w:pPr>
      <w:r>
        <w:rPr>
          <w:szCs w:val="24"/>
        </w:rPr>
        <w:t>Ena Soodla: Kas sain õigesti aru, et Lehola lasteaia erivajadustega laste rühmas on 15 last?</w:t>
      </w:r>
    </w:p>
    <w:p>
      <w:pPr>
        <w:pStyle w:val="Normal"/>
        <w:bidi w:val="0"/>
        <w:ind w:left="0" w:right="0" w:hanging="0"/>
        <w:jc w:val="both"/>
        <w:rPr/>
      </w:pPr>
      <w:r>
        <w:rPr>
          <w:szCs w:val="24"/>
        </w:rPr>
        <w:t>Jaanus Saat: Ei vasta tõele, erivajaduste laste rühmas on 6-7 last ja nende laste tarbeks on eraldi rühm, kusjuures on see terve valla peale ainuke erivajadustega laste rühm ja lapsi tuuakse ka teistest valla piirkondadest  Jutt oli, et koolis on liitklassides 15 last, norm on 24 ning seetõttu saavad nad õppida ühes klassiruumis.</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Reigo Krutto: Millised arengud on Lehola Kooli kohtuasjas?</w:t>
      </w:r>
    </w:p>
    <w:p>
      <w:pPr>
        <w:pStyle w:val="Normal"/>
        <w:bidi w:val="0"/>
        <w:ind w:left="0" w:right="0" w:hanging="0"/>
        <w:jc w:val="both"/>
        <w:rPr/>
      </w:pPr>
      <w:r>
        <w:rPr>
          <w:szCs w:val="24"/>
        </w:rPr>
        <w:t>Jaanus Saat: Edusamme probleemi lahenduses ei ole. Olen korduvalt lapsevanemaid kutsunud kokkusaamisele, kuid nad on keeldunud ja jätkavad kohtuasja, ringkonnakohtus on järgmine istung 2. aprillil.</w:t>
      </w:r>
    </w:p>
    <w:p>
      <w:pPr>
        <w:pStyle w:val="Normal"/>
        <w:bidi w:val="0"/>
        <w:ind w:left="0" w:right="0" w:hanging="0"/>
        <w:jc w:val="both"/>
        <w:rPr/>
      </w:pPr>
      <w:r>
        <w:rPr>
          <w:szCs w:val="24"/>
        </w:rPr>
        <w:t>Juhan Idnurm: Kas õpetajad on saanud juba kätte raha, mis neile on seoses palgatõusuga lubatud?</w:t>
      </w:r>
    </w:p>
    <w:p>
      <w:pPr>
        <w:pStyle w:val="Normal"/>
        <w:bidi w:val="0"/>
        <w:ind w:left="0" w:right="0" w:hanging="0"/>
        <w:jc w:val="both"/>
        <w:rPr/>
      </w:pPr>
      <w:r>
        <w:rPr>
          <w:szCs w:val="24"/>
        </w:rPr>
        <w:t>Jaanus Saat: Ei ole saanud, kuna vallale ei ole riigilt saabunud summade jaotuse dokumenti ega rahaeraldust. Kui dokument käes, siis saavad õpetajad tagant järgi kogu summa korraga kätte.</w:t>
      </w:r>
    </w:p>
    <w:p>
      <w:pPr>
        <w:pStyle w:val="Normal"/>
        <w:bidi w:val="0"/>
        <w:ind w:left="0" w:right="0" w:hanging="0"/>
        <w:jc w:val="both"/>
        <w:rPr/>
      </w:pPr>
      <w:r>
        <w:rPr>
          <w:szCs w:val="24"/>
        </w:rPr>
        <w:t>Ena Soodla: Meie vald ei maksnud streigi ajal palka?</w:t>
      </w:r>
    </w:p>
    <w:p>
      <w:pPr>
        <w:pStyle w:val="Normal"/>
        <w:bidi w:val="0"/>
        <w:ind w:left="0" w:right="0" w:hanging="0"/>
        <w:jc w:val="both"/>
        <w:rPr/>
      </w:pPr>
      <w:r>
        <w:rPr>
          <w:szCs w:val="24"/>
        </w:rPr>
        <w:t>Jaanus Saat: Ei maksnud ja see oleks olnud ka ebaõiglane nende õpetajate suhtes, kes ei streikinud. Streigis osalenud õpetajad tahaksid küll tunde järele teha, aga õpilastele oleks see koormav ja õppekavad ei luba seda. Põhikooli lõpetajatele antakse lisatunde ainetes, mis on vajalikud eksamite sooritamiseks.</w:t>
      </w:r>
    </w:p>
    <w:p>
      <w:pPr>
        <w:pStyle w:val="Normal"/>
        <w:bidi w:val="0"/>
        <w:ind w:left="0" w:right="0" w:hanging="0"/>
        <w:jc w:val="both"/>
        <w:rPr/>
      </w:pPr>
      <w:r>
        <w:rPr>
          <w:szCs w:val="24"/>
        </w:rPr>
        <w:t>Juhan Idnurm: Millest tuleneb lasteaed Sipsiku remondisumma suurus?</w:t>
      </w:r>
    </w:p>
    <w:p>
      <w:pPr>
        <w:pStyle w:val="Normal"/>
        <w:bidi w:val="0"/>
        <w:ind w:left="0" w:right="0" w:hanging="0"/>
        <w:jc w:val="both"/>
        <w:rPr/>
      </w:pPr>
      <w:r>
        <w:rPr>
          <w:szCs w:val="24"/>
        </w:rPr>
        <w:t>Jaanus Saat: Summa põhineb eelhinnangul, mis on koostatud erinevate objektide viisi nt ventilatsioon jm. Märtsis on vaja lisaeelarve vastu võtta, siis saab juba remondisummade kohta teha täpsema eelarve.</w:t>
      </w:r>
    </w:p>
    <w:p>
      <w:pPr>
        <w:pStyle w:val="Normal"/>
        <w:bidi w:val="0"/>
        <w:ind w:left="0" w:right="0" w:hanging="0"/>
        <w:jc w:val="both"/>
        <w:rPr/>
      </w:pPr>
      <w:r>
        <w:rPr>
          <w:szCs w:val="24"/>
        </w:rPr>
        <w:t>Külli Tammur: Täna oli lisaeelarve esimene lugemine. Palun esitada ettepanekud teisipäevaks 19. märtsiks minu või volikogu sekretäri e-postile.</w:t>
      </w:r>
    </w:p>
    <w:p>
      <w:pPr>
        <w:pStyle w:val="Normal"/>
        <w:bidi w:val="0"/>
        <w:ind w:left="0" w:right="0" w:hanging="0"/>
        <w:jc w:val="both"/>
        <w:rPr/>
      </w:pPr>
      <w:r>
        <w:rPr>
          <w:szCs w:val="24"/>
        </w:rPr>
        <w:t>Riina Karm: Kui teise lugemise ajaks ei ole ikka veel õpetajate palgatõusuks ettenähtud vahendite suurus teada, siis tuleb õige pea teha veel üks lisaeellarve.</w:t>
      </w:r>
    </w:p>
    <w:p>
      <w:pPr>
        <w:pStyle w:val="Normal"/>
        <w:bidi w:val="0"/>
        <w:ind w:left="0" w:right="0" w:hanging="0"/>
        <w:jc w:val="both"/>
        <w:rPr/>
      </w:pPr>
      <w:r>
        <w:rPr>
          <w:szCs w:val="24"/>
        </w:rPr>
        <w:t>Jaanus Saat: Oleme seda meelt, et hakkame valla kodulehel avaldama valla eelarve täitmise aruandei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lli Tammur: 2024. aasta esimese lisaeelarve esimene lugemine on lõppenu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PÄEVAKORRAPUNKT 2</w:t>
      </w:r>
    </w:p>
    <w:p>
      <w:pPr>
        <w:pStyle w:val="Normal"/>
        <w:bidi w:val="0"/>
        <w:ind w:left="0" w:right="0" w:hanging="0"/>
        <w:rPr/>
      </w:pPr>
      <w:bookmarkStart w:id="44" w:name="_Hlk161145026_Copy_1"/>
      <w:bookmarkStart w:id="45" w:name="_Hlk153805072"/>
      <w:bookmarkEnd w:id="44"/>
      <w:bookmarkEnd w:id="45"/>
      <w:r>
        <w:rPr>
          <w:b/>
          <w:bCs/>
          <w:szCs w:val="24"/>
        </w:rPr>
        <w:t xml:space="preserve">Investeerimislaenu võtmine </w:t>
      </w:r>
    </w:p>
    <w:p>
      <w:pPr>
        <w:pStyle w:val="Normal"/>
        <w:bidi w:val="0"/>
        <w:ind w:left="0" w:right="0" w:hanging="0"/>
        <w:rPr>
          <w:rFonts w:ascii="Times New Roman" w:hAnsi="Times New Roman"/>
          <w:szCs w:val="24"/>
        </w:rPr>
      </w:pPr>
      <w:r>
        <w:rPr>
          <w:szCs w:val="24"/>
        </w:rPr>
      </w:r>
    </w:p>
    <w:p>
      <w:pPr>
        <w:pStyle w:val="Normal"/>
        <w:bidi w:val="0"/>
        <w:ind w:left="0" w:right="0" w:hanging="0"/>
        <w:jc w:val="both"/>
        <w:rPr/>
      </w:pPr>
      <w:r>
        <w:rPr>
          <w:szCs w:val="24"/>
        </w:rPr>
        <w:t>Kuulati vallavanema Jaanus Saadi ettekannet ja finantsjuhi Riina Karmi kaasettekannet.</w:t>
      </w:r>
    </w:p>
    <w:p>
      <w:pPr>
        <w:pStyle w:val="Normal"/>
        <w:bidi w:val="0"/>
        <w:ind w:left="0" w:right="0" w:hanging="0"/>
        <w:jc w:val="both"/>
        <w:rPr/>
      </w:pPr>
      <w:r>
        <w:rPr/>
        <w:t>Nagu eelmises päevakorrapunktis mainiti, tingis lisaeelarve koostamise suurenenud investeerimisvajadused. 2024. aasta eelarves ja eelarvestrateegia ettenähtud investeeringute omaosaluse finantseerimiseks on vaja võtta investeerimislaenu summas 3 900 000 eurot tähtajaga 5 aastat 15-aastase tagasimaksegraafikuga, graafik on võrdsete põhiosa summadega.</w:t>
      </w:r>
    </w:p>
    <w:p>
      <w:pPr>
        <w:pStyle w:val="Normal"/>
        <w:bidi w:val="0"/>
        <w:ind w:left="0" w:right="0" w:hanging="0"/>
        <w:rPr/>
      </w:pPr>
      <w:r>
        <w:rPr/>
        <w:t>Vallavalitsuse ülesanne on investeerimislaenu saamiseks pakkumiste küsimine.</w:t>
      </w:r>
    </w:p>
    <w:p>
      <w:pPr>
        <w:pStyle w:val="Normal"/>
        <w:bidi w:val="0"/>
        <w:ind w:left="0" w:right="0" w:hanging="0"/>
        <w:jc w:val="both"/>
        <w:rPr/>
      </w:pPr>
      <w:r>
        <w:rPr>
          <w:szCs w:val="24"/>
        </w:rPr>
        <w:t>Riina Karm selgitas: laenu tähtaeg on küll 5 aastat, aga tagasimaksegraafik on 15 aastat seetõttu, et pangad ei soovi sõlmida laenulepingut pikemaks ajaks kui 5 aastat. Mida lühem on lepingu tähtaeg, seda väiksem on intress. Tagasimaksegraafikud koostatakse aga pikema aja peale, siis on osamaksed väiksemad. Kui lepingu lõpptähtaeg möödub, siis otsustab laenuvõtja, kas maksab maksmata summa korraga tagasi või pikendab laenulepingut.</w:t>
      </w:r>
    </w:p>
    <w:p>
      <w:pPr>
        <w:pStyle w:val="Normal"/>
        <w:bidi w:val="0"/>
        <w:ind w:left="0" w:right="0" w:hanging="0"/>
        <w:jc w:val="both"/>
        <w:rPr/>
      </w:pPr>
      <w:r>
        <w:rPr>
          <w:szCs w:val="24"/>
        </w:rPr>
        <w:t>Valla netovõla koormus suureneb 50%-ni, lubatud koormus on 60%.</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lli Tammur: Investeerimislaenu võtmise eelnõud arutasid kõik komisjonid, juhtivkomisjon oli eelarve- ja majanduskomisjon.</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Simo Veskioja: Eelarve- ja majanduskomisjon arutas investeerimislaenu võtmise eelnõud 06.03.3034 toimunud koosolekul, kus otsustati see edastada volikogule.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simusi ei esitatud.</w:t>
      </w:r>
    </w:p>
    <w:p>
      <w:pPr>
        <w:pStyle w:val="Normal"/>
        <w:bidi w:val="0"/>
        <w:ind w:left="0" w:right="0" w:hanging="0"/>
        <w:jc w:val="both"/>
        <w:rPr/>
      </w:pPr>
      <w:r>
        <w:rPr/>
      </w:r>
      <w:bookmarkStart w:id="46" w:name="_Hlk157512093"/>
      <w:bookmarkStart w:id="47" w:name="_Hlk157512093"/>
      <w:bookmarkEnd w:id="47"/>
    </w:p>
    <w:p>
      <w:pPr>
        <w:pStyle w:val="Normal"/>
        <w:bidi w:val="0"/>
        <w:ind w:left="0" w:right="0" w:hanging="0"/>
        <w:jc w:val="both"/>
        <w:rPr/>
      </w:pPr>
      <w:r>
        <w:rPr>
          <w:szCs w:val="24"/>
        </w:rPr>
        <w:t xml:space="preserve">Külli Tammur: Palun volikogu liikmetel käega märku anda, kes on investeerimislaenu võtmise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2.1 kehtestada ühehäälselt vallavolikogu 12.03.2024 otsus nr 8 „Investeerimislaenu võtmine“ (poolt 19 volikogu liiget).</w:t>
      </w:r>
    </w:p>
    <w:p>
      <w:pPr>
        <w:pStyle w:val="Normal"/>
        <w:bidi w:val="0"/>
        <w:ind w:left="0" w:right="0" w:hanging="0"/>
        <w:jc w:val="both"/>
        <w:rPr>
          <w:rFonts w:ascii="Times New Roman" w:hAnsi="Times New Roman"/>
          <w:szCs w:val="24"/>
          <w:u w:val="single"/>
        </w:rPr>
      </w:pPr>
      <w:r>
        <w:rPr>
          <w:szCs w:val="24"/>
          <w:u w:val="single"/>
        </w:rPr>
      </w:r>
      <w:bookmarkStart w:id="48" w:name="_Hlk157512093"/>
      <w:bookmarkStart w:id="49" w:name="_Hlk157512093"/>
      <w:bookmarkEnd w:id="49"/>
    </w:p>
    <w:p>
      <w:pPr>
        <w:pStyle w:val="Normal"/>
        <w:bidi w:val="0"/>
        <w:ind w:left="0" w:right="0" w:hanging="0"/>
        <w:jc w:val="both"/>
        <w:rPr/>
      </w:pPr>
      <w:r>
        <w:rPr>
          <w:b/>
          <w:bCs/>
          <w:szCs w:val="24"/>
        </w:rPr>
        <w:t>PÄEVAKORRAPUNKT 3</w:t>
      </w:r>
    </w:p>
    <w:p>
      <w:pPr>
        <w:pStyle w:val="Normal"/>
        <w:bidi w:val="0"/>
        <w:ind w:left="0" w:right="0" w:hanging="0"/>
        <w:rPr/>
      </w:pPr>
      <w:r>
        <w:rPr>
          <w:b/>
          <w:bCs/>
          <w:szCs w:val="24"/>
        </w:rPr>
        <w:t xml:space="preserve">Revisjonikomisjoni 2023. aasta tegevuse aruanne ja 2024. aasta tööplaan </w:t>
      </w:r>
    </w:p>
    <w:p>
      <w:pPr>
        <w:pStyle w:val="Normal"/>
        <w:bidi w:val="0"/>
        <w:ind w:left="0" w:right="0" w:hanging="0"/>
        <w:rPr>
          <w:rFonts w:ascii="Times New Roman" w:hAnsi="Times New Roman"/>
          <w:szCs w:val="24"/>
        </w:rPr>
      </w:pPr>
      <w:r>
        <w:rPr>
          <w:szCs w:val="24"/>
        </w:rPr>
      </w:r>
    </w:p>
    <w:p>
      <w:pPr>
        <w:pStyle w:val="Normal"/>
        <w:bidi w:val="0"/>
        <w:ind w:left="0" w:right="0" w:hanging="0"/>
        <w:jc w:val="both"/>
        <w:rPr/>
      </w:pPr>
      <w:r>
        <w:rPr/>
        <w:t>Kuulati revisjonikomisjoni esimehe Ena Soodla ettekannet. Revisjonikomisjoni töö aluseks on Lääne-Harju Valla põhimääruse § 16, mis kehtestab revisjonikomisjoni töö põhimõtted. Revisjonikomisjon viib läbi kontrollimisi (revisjone) volikogu ühekordsel ülesandel või revisjonikomisjoni enda algatusel revisjonikomisjoni tööplaani alusel, mille komisjon koostab eelarveaasta kohta hiljemalt veebruari lõpuks. Revisjonikomisjon tegi oma 2023. aasta tööplaani teatavaks volikogule ja vallavalitsusele 28.02.2023.</w:t>
      </w:r>
    </w:p>
    <w:p>
      <w:pPr>
        <w:pStyle w:val="Normal"/>
        <w:bidi w:val="0"/>
        <w:ind w:left="0" w:right="0" w:hanging="0"/>
        <w:jc w:val="both"/>
        <w:rPr/>
      </w:pPr>
      <w:r>
        <w:rPr/>
        <w:t>Revisjonikomisjoni tegevused 2023.aastal olid: majandusaasta aruandele hinnangu andmine, vallavalitsuse eelarve täitmise õiguspärasuse kontroll, Karjaküla Sotsiaalkeskus OÜ eelarve täitmine 2023. a novembri seisuga ja Karjaküla Sotsiaalkeskuse töökeskkonna riskianalüüsi ja tegevuskava kontroll.</w:t>
      </w:r>
    </w:p>
    <w:p>
      <w:pPr>
        <w:pStyle w:val="Normal"/>
        <w:bidi w:val="0"/>
        <w:ind w:left="0" w:right="0" w:hanging="0"/>
        <w:jc w:val="both"/>
        <w:rPr/>
      </w:pPr>
      <w:r>
        <w:rPr/>
        <w:t>Komisjoni kindel seisukoht on, et valla eelarve kasutus peab olema läbipaistev ja selge ning selle kasutus peab olema põhjendatud.</w:t>
      </w:r>
    </w:p>
    <w:p>
      <w:pPr>
        <w:pStyle w:val="Normal"/>
        <w:bidi w:val="0"/>
        <w:ind w:left="0" w:right="0" w:hanging="0"/>
        <w:jc w:val="both"/>
        <w:rPr/>
      </w:pPr>
      <w:r>
        <w:rPr/>
        <w:t>Eelmine aasta oli edukas ja koostöö vallavalitsusega sujus hästi ning saime alati vastused esitatud küsimustele.</w:t>
      </w:r>
    </w:p>
    <w:p>
      <w:pPr>
        <w:pStyle w:val="Normal"/>
        <w:bidi w:val="0"/>
        <w:ind w:left="0" w:right="0" w:hanging="0"/>
        <w:jc w:val="both"/>
        <w:rPr/>
      </w:pPr>
      <w:r>
        <w:rPr/>
        <w:t>Revisjonikomisjoni arvates on valla eelarve üpris kokkusurutud, sooviks näha eelarve ridu detailsemalt. Seega võiks 2025. aasta eelarve olla juba detailsem ja ülevaatlikum.</w:t>
      </w:r>
    </w:p>
    <w:p>
      <w:pPr>
        <w:pStyle w:val="Normal"/>
        <w:bidi w:val="0"/>
        <w:ind w:left="0" w:right="0" w:hanging="0"/>
        <w:jc w:val="both"/>
        <w:rPr/>
      </w:pPr>
      <w:r>
        <w:rPr/>
        <w:t>Minu arvates on üldiselt lahendamata revisjonikomisjoni õigused, kohustused ja vastutus. Mis võiks olla tööriistaks revisjonikomisjoni tegevuses? Komisjonile võiks tagada juurdepääsud tööks vajalikele dokumentidele või esitada neist väljavõtted.</w:t>
      </w:r>
    </w:p>
    <w:p>
      <w:pPr>
        <w:pStyle w:val="Normal"/>
        <w:bidi w:val="0"/>
        <w:ind w:left="0" w:right="0" w:hanging="0"/>
        <w:rPr>
          <w:rFonts w:ascii="Times New Roman" w:hAnsi="Times New Roman"/>
        </w:rPr>
      </w:pPr>
      <w:r>
        <w:rPr/>
      </w:r>
    </w:p>
    <w:p>
      <w:pPr>
        <w:pStyle w:val="Normal"/>
        <w:bidi w:val="0"/>
        <w:ind w:left="0" w:right="0" w:hanging="0"/>
        <w:jc w:val="both"/>
        <w:rPr/>
      </w:pPr>
      <w:r>
        <w:rPr/>
        <w:t>Külli Tammur: Minu arvates saavad olema teile heaks tööriistadeks tulevikus kodulehel avaldatavad eelarve täitmise aruanded.</w:t>
      </w:r>
    </w:p>
    <w:p>
      <w:pPr>
        <w:pStyle w:val="Normal"/>
        <w:bidi w:val="0"/>
        <w:ind w:left="0" w:right="0" w:hanging="0"/>
        <w:rPr/>
      </w:pPr>
      <w:r>
        <w:rPr/>
        <w:t xml:space="preserve"> </w:t>
      </w:r>
    </w:p>
    <w:p>
      <w:pPr>
        <w:pStyle w:val="Normal"/>
        <w:bidi w:val="0"/>
        <w:ind w:left="0" w:right="0" w:hanging="0"/>
        <w:jc w:val="both"/>
        <w:rPr/>
      </w:pPr>
      <w:r>
        <w:rPr>
          <w:color w:val="000000"/>
        </w:rPr>
        <w:t>Ena Soodla: Käesoleva aasta tööplaani kinnitasime 11. märtsil toimunud komisjoni koosolekul. Osad tööplaani punktidest on aasta-aastalt samad, sest need tulenevad seadusest nt hinnangu andmine majandusaasta aruandele.</w:t>
      </w:r>
    </w:p>
    <w:p>
      <w:pPr>
        <w:pStyle w:val="Normal"/>
        <w:bidi w:val="0"/>
        <w:ind w:left="0" w:right="0" w:hanging="0"/>
        <w:jc w:val="both"/>
        <w:rPr/>
      </w:pPr>
      <w:r>
        <w:rPr>
          <w:b/>
          <w:bCs/>
          <w:color w:val="000000"/>
        </w:rPr>
        <w:t>Tööplaan 2024. aastaks</w:t>
      </w:r>
      <w:r>
        <w:rPr>
          <w:color w:val="000000"/>
        </w:rPr>
        <w:t>:</w:t>
      </w:r>
    </w:p>
    <w:tbl>
      <w:tblPr>
        <w:tblW w:w="9464" w:type="dxa"/>
        <w:jc w:val="left"/>
        <w:tblInd w:w="-109" w:type="dxa"/>
        <w:tblLayout w:type="fixed"/>
        <w:tblCellMar>
          <w:top w:w="0" w:type="dxa"/>
          <w:left w:w="108" w:type="dxa"/>
          <w:bottom w:w="0" w:type="dxa"/>
          <w:right w:w="108" w:type="dxa"/>
        </w:tblCellMar>
      </w:tblPr>
      <w:tblGrid>
        <w:gridCol w:w="630"/>
        <w:gridCol w:w="6281"/>
        <w:gridCol w:w="2553"/>
      </w:tblGrid>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Cs w:val="24"/>
                <w:lang w:val="en-GB"/>
              </w:rPr>
            </w:pPr>
            <w:r>
              <w:rPr>
                <w:szCs w:val="24"/>
                <w:lang w:val="en-GB"/>
              </w:rPr>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Tööülesan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Menetluse aeg</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Majandusaasta aruandele hinnangu andmi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I poolaasta</w:t>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Eelarve ja tegevuskava täitmise kontrollimin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pidev</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Vallavalitsuse palgakulude kontroll osakondade kaup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2024. aasta lõpp</w:t>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 xml:space="preserve">Vallavara müügiprotsesside ja saadud tulude kasutamise kontroll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2024. aasta lõpp</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Jooksvad teema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Cs w:val="24"/>
                <w:lang w:val="en-GB"/>
              </w:rPr>
              <w:t>vajaduspõhiselt</w:t>
            </w:r>
          </w:p>
        </w:tc>
      </w:tr>
    </w:tbl>
    <w:p>
      <w:pPr>
        <w:pStyle w:val="NoSpacing"/>
        <w:widowControl w:val="false"/>
        <w:bidi w:val="0"/>
        <w:ind w:left="0" w:right="0" w:hanging="0"/>
        <w:jc w:val="both"/>
        <w:rPr>
          <w:rFonts w:ascii="Times New Roman" w:hAnsi="Times New Roman"/>
          <w:color w:val="000000"/>
        </w:rPr>
      </w:pPr>
      <w:r>
        <w:rPr>
          <w:color w:val="000000"/>
        </w:rPr>
      </w:r>
    </w:p>
    <w:p>
      <w:pPr>
        <w:pStyle w:val="NoSpacing"/>
        <w:bidi w:val="0"/>
        <w:ind w:left="0" w:right="0" w:hanging="0"/>
        <w:jc w:val="both"/>
        <w:rPr/>
      </w:pPr>
      <w:r>
        <w:rPr>
          <w:color w:val="000000"/>
        </w:rPr>
        <w:t>Varem ei ole komisjon palgakuludega tegelenud, kuid sel aastal soovime tõsisemalt otsa vaadata vallavalitsuse struktuurile ja palgakuludele erinevates osakondades. Samuti suurendame tähelepanu vallavara müügi õiguslikkusele ja enampakkumiste tulemustele. Leiame, et kui kuskil piirkonnas midagi ära müüakse, siis peaks vastava piirkonna kogukond sellest ka osa saama.</w:t>
      </w:r>
    </w:p>
    <w:p>
      <w:pPr>
        <w:pStyle w:val="NoSpacing"/>
        <w:bidi w:val="0"/>
        <w:ind w:left="0" w:right="0" w:hanging="0"/>
        <w:jc w:val="both"/>
        <w:rPr/>
      </w:pPr>
      <w:r>
        <w:rPr>
          <w:color w:val="000000"/>
        </w:rPr>
        <w:t xml:space="preserve">Jooksvalt tegeleme erinevate teemade analüüsimisega ja neile seisukohtade andmisega. Kui kellelgi midagi hingel, siis andke sellest julgesti teada ja püüame asjasse selgust tuua. </w:t>
      </w:r>
    </w:p>
    <w:p>
      <w:pPr>
        <w:pStyle w:val="NoSpacing"/>
        <w:bidi w:val="0"/>
        <w:ind w:left="0" w:right="0" w:hanging="0"/>
        <w:jc w:val="both"/>
        <w:rPr>
          <w:rFonts w:ascii="Times New Roman" w:hAnsi="Times New Roman"/>
          <w:color w:val="000000"/>
        </w:rPr>
      </w:pPr>
      <w:r>
        <w:rPr>
          <w:color w:val="000000"/>
        </w:rPr>
      </w:r>
    </w:p>
    <w:p>
      <w:pPr>
        <w:pStyle w:val="NoSpacing"/>
        <w:bidi w:val="0"/>
        <w:ind w:left="0" w:right="0" w:hanging="0"/>
        <w:jc w:val="both"/>
        <w:rPr>
          <w:rFonts w:ascii="Times New Roman" w:hAnsi="Times New Roman"/>
          <w:color w:val="000000"/>
        </w:rPr>
      </w:pPr>
      <w:r>
        <w:rPr>
          <w:color w:val="000000"/>
        </w:rPr>
      </w:r>
    </w:p>
    <w:p>
      <w:pPr>
        <w:pStyle w:val="NoSpacing"/>
        <w:bidi w:val="0"/>
        <w:ind w:left="0" w:right="0" w:hanging="0"/>
        <w:jc w:val="both"/>
        <w:rPr>
          <w:rFonts w:ascii="Times New Roman" w:hAnsi="Times New Roman"/>
          <w:color w:val="000000"/>
        </w:rPr>
      </w:pPr>
      <w:r>
        <w:rPr>
          <w:color w:val="000000"/>
        </w:rPr>
      </w:r>
    </w:p>
    <w:p>
      <w:pPr>
        <w:pStyle w:val="NoSpacing"/>
        <w:bidi w:val="0"/>
        <w:ind w:left="0" w:right="0" w:hanging="0"/>
        <w:jc w:val="both"/>
        <w:rPr/>
      </w:pPr>
      <w:r>
        <w:rPr>
          <w:color w:val="000000"/>
        </w:rPr>
        <w:t>Üleskerkivaid probleeme on alati rohkem, kui tööplaani saab kirja panna. Kinnitan, et revisjonikomisjonis ei ole kollid, vaid ikka lihast ja luust normaalsed inimesed.</w:t>
      </w:r>
    </w:p>
    <w:p>
      <w:pPr>
        <w:pStyle w:val="Normal"/>
        <w:bidi w:val="0"/>
        <w:ind w:left="0" w:right="0" w:hanging="0"/>
        <w:jc w:val="both"/>
        <w:rPr/>
      </w:pPr>
      <w:r>
        <w:rPr/>
      </w:r>
      <w:bookmarkStart w:id="50" w:name="_Hlk125983936"/>
      <w:bookmarkStart w:id="51" w:name="_Hlk116989979"/>
      <w:bookmarkStart w:id="52" w:name="_Hlk125983936"/>
      <w:bookmarkStart w:id="53" w:name="_Hlk116989979"/>
      <w:bookmarkEnd w:id="52"/>
      <w:bookmarkEnd w:id="53"/>
    </w:p>
    <w:p>
      <w:pPr>
        <w:pStyle w:val="PlainText"/>
        <w:bidi w:val="0"/>
        <w:ind w:left="0" w:right="0" w:hanging="0"/>
        <w:jc w:val="both"/>
        <w:rPr/>
      </w:pPr>
      <w:bookmarkStart w:id="54" w:name="_Hlk116989979"/>
      <w:bookmarkEnd w:id="54"/>
      <w:r>
        <w:rPr>
          <w:rFonts w:ascii="Times New Roman" w:hAnsi="Times New Roman"/>
          <w:sz w:val="24"/>
          <w:szCs w:val="24"/>
          <w:u w:val="single"/>
        </w:rPr>
        <w:t>Küsimused ja vastused</w:t>
      </w:r>
    </w:p>
    <w:p>
      <w:pPr>
        <w:pStyle w:val="PlainText"/>
        <w:bidi w:val="0"/>
        <w:ind w:left="0" w:right="0" w:hanging="0"/>
        <w:jc w:val="both"/>
        <w:rPr/>
      </w:pPr>
      <w:r>
        <w:rPr>
          <w:rFonts w:ascii="Times New Roman" w:hAnsi="Times New Roman"/>
          <w:sz w:val="24"/>
          <w:szCs w:val="24"/>
        </w:rPr>
        <w:t>Juhan Idnurm: Kas kõik tööplaanis olnud punktid said eelmisel aastal täidetud?</w:t>
      </w:r>
    </w:p>
    <w:p>
      <w:pPr>
        <w:pStyle w:val="PlainText"/>
        <w:bidi w:val="0"/>
        <w:ind w:left="0" w:right="0" w:hanging="0"/>
        <w:jc w:val="both"/>
        <w:rPr/>
      </w:pPr>
      <w:r>
        <w:rPr>
          <w:rFonts w:ascii="Times New Roman" w:hAnsi="Times New Roman"/>
          <w:sz w:val="24"/>
          <w:szCs w:val="24"/>
        </w:rPr>
        <w:t>Ena Soodla: Suuremas enamuses küll, kuid ei jõudnud tegeleda lastega perede probleemidega.</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ülli Tammur: Usun, et tööplaani saab alati täiendada kui selleks tekib vajadus.</w:t>
      </w:r>
    </w:p>
    <w:p>
      <w:pPr>
        <w:pStyle w:val="Normal"/>
        <w:bidi w:val="0"/>
        <w:ind w:left="0" w:right="0" w:hanging="0"/>
        <w:jc w:val="both"/>
        <w:rPr/>
      </w:pPr>
      <w:bookmarkStart w:id="55" w:name="_Hlk125983936"/>
      <w:bookmarkEnd w:id="55"/>
      <w:r>
        <w:rPr>
          <w:szCs w:val="24"/>
        </w:rPr>
        <w:t xml:space="preserve">Revisjonikomisjoni tööplaani otsusega kinnitama ei pea ja võtame revisjonikomisjoni 2023. aasta tegevuse ning 2024. aasta tööplaani teadmiseks.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PÄEVAKORRAPUNKT 4</w:t>
      </w:r>
    </w:p>
    <w:p>
      <w:pPr>
        <w:pStyle w:val="Normal"/>
        <w:bidi w:val="0"/>
        <w:ind w:left="0" w:right="0" w:hanging="0"/>
        <w:jc w:val="both"/>
        <w:rPr/>
      </w:pPr>
      <w:bookmarkStart w:id="56" w:name="_Hlk161147853"/>
      <w:bookmarkEnd w:id="56"/>
      <w:r>
        <w:rPr>
          <w:b/>
          <w:bCs/>
          <w:szCs w:val="24"/>
        </w:rPr>
        <w:t xml:space="preserve">Detailplaneeringu vastuvõtmine ja avaliku väljapaneku korraldamine </w:t>
      </w:r>
    </w:p>
    <w:p>
      <w:pPr>
        <w:pStyle w:val="ListParagraphMummugaloetelu"/>
        <w:numPr>
          <w:ilvl w:val="0"/>
          <w:numId w:val="6"/>
        </w:numPr>
        <w:bidi w:val="0"/>
        <w:ind w:left="720" w:right="0" w:hanging="360"/>
        <w:rPr/>
      </w:pPr>
      <w:bookmarkStart w:id="57" w:name="_Hlk161147853"/>
      <w:bookmarkEnd w:id="57"/>
      <w:r>
        <w:rPr>
          <w:b/>
          <w:bCs/>
        </w:rPr>
        <w:t>Tanel Lambing taandas end päevakorrapunkti arutelult ja lahkus istungite ruumist.</w:t>
      </w:r>
    </w:p>
    <w:p>
      <w:pPr>
        <w:pStyle w:val="Normal"/>
        <w:bidi w:val="0"/>
        <w:ind w:left="0" w:right="0" w:hanging="0"/>
        <w:rPr>
          <w:rFonts w:ascii="Times New Roman" w:hAnsi="Times New Roman"/>
        </w:rPr>
      </w:pPr>
      <w:r>
        <w:rPr/>
      </w:r>
    </w:p>
    <w:p>
      <w:pPr>
        <w:pStyle w:val="Normal"/>
        <w:bidi w:val="0"/>
        <w:ind w:left="0" w:right="0" w:hanging="0"/>
        <w:jc w:val="both"/>
        <w:rPr/>
      </w:pPr>
      <w:r>
        <w:rPr/>
        <w:t xml:space="preserve">Kuulati </w:t>
      </w:r>
      <w:r>
        <w:rPr>
          <w:lang w:eastAsia="en-US"/>
        </w:rPr>
        <w:t xml:space="preserve">keskkonna- ja ehitusosakonna juhataja Kerli Lambingu ettekannet. </w:t>
      </w:r>
      <w:r>
        <w:rPr>
          <w:szCs w:val="24"/>
        </w:rPr>
        <w:t xml:space="preserve">Vallavolikogu16.04.2020 otsusega nr 18 algatati Paldiski linnas </w:t>
      </w:r>
      <w:bookmarkStart w:id="58" w:name="_Hlk161327108"/>
      <w:r>
        <w:rPr>
          <w:szCs w:val="24"/>
        </w:rPr>
        <w:t xml:space="preserve">Tallinna mnt 41 ja Tallinna mnt 44 katastriüksuste </w:t>
      </w:r>
      <w:bookmarkEnd w:id="58"/>
      <w:r>
        <w:rPr>
          <w:szCs w:val="24"/>
        </w:rPr>
        <w:t>detailplaneering.</w:t>
      </w:r>
      <w:r>
        <w:rPr/>
        <w:t xml:space="preserve"> Selle koostamise käigus selgus vajadus liita Paldiski Linnavalitsuse 09.02.2010 korraldusega nr 63 algatatud Tallinna mnt 42, Jaani tee 1 ja Jaani tee 2 detailplaneeringu ala. </w:t>
      </w:r>
      <w:r>
        <w:rPr>
          <w:szCs w:val="24"/>
        </w:rPr>
        <w:t xml:space="preserve">Vallavolikogu 29.11.2022 otsusega nr 91 laiendati </w:t>
      </w:r>
      <w:bookmarkStart w:id="59" w:name="_Hlk161327667"/>
      <w:r>
        <w:rPr>
          <w:szCs w:val="24"/>
        </w:rPr>
        <w:t xml:space="preserve">Tallinna mnt 41 ja Tallinna mnt 44 katastriüksuste ning lähiala detailplaneeringuala Tallinna mnt 42, Jaani tee 1 ja Jaani tee 2 katastriüksuste osas. </w:t>
      </w:r>
    </w:p>
    <w:p>
      <w:pPr>
        <w:pStyle w:val="Normal"/>
        <w:bidi w:val="0"/>
        <w:ind w:left="0" w:right="0" w:hanging="0"/>
        <w:jc w:val="both"/>
        <w:rPr/>
      </w:pPr>
      <w:bookmarkEnd w:id="59"/>
      <w:r>
        <w:rPr>
          <w:szCs w:val="24"/>
        </w:rPr>
        <w:t>Planeeritav ala asub Paldiski linnas ja piirneb Tallinna mnt 39b sihtotstarbeta maa, Jaani tee 3, Tallinna mnt 43 ning Tallinna mnt 46 maatulundusmaa, Tallinna mnt 40 ärimaa ja 8 Tallinn - Paldiski tee, Ingeri tee ning Jaani tee transpordimaa sihtotstarbega katastriüksustega. Planeeringuala suurus on ca 11 ha.</w:t>
      </w:r>
    </w:p>
    <w:p>
      <w:pPr>
        <w:pStyle w:val="Normal"/>
        <w:bidi w:val="0"/>
        <w:ind w:left="0" w:right="0" w:hanging="0"/>
        <w:jc w:val="both"/>
        <w:rPr/>
      </w:pPr>
      <w:r>
        <w:rPr>
          <w:szCs w:val="24"/>
        </w:rPr>
        <w:t xml:space="preserve">Detailplaneeringu eesmärgiks on seni hoonestamata maa-ala muuta Tallinn - Paldiski maantee, Jaani tee ja Ingeri tee ristmik efektiivselt toimivaks, logistiliselt sobivaks laomajanduse ja ökoloogiliselt vähenõudliku väiketootmise arendamise piirkonnaks. </w:t>
      </w:r>
    </w:p>
    <w:p>
      <w:pPr>
        <w:pStyle w:val="Normal"/>
        <w:bidi w:val="0"/>
        <w:ind w:left="0" w:right="0" w:hanging="0"/>
        <w:jc w:val="both"/>
        <w:rPr/>
      </w:pPr>
      <w:r>
        <w:rPr>
          <w:szCs w:val="24"/>
        </w:rPr>
        <w:t>Planeeringualale on kavandatud kokku kümme äri- ja tootmismaa krunti. Planeeringuga on määratletud kruntide ehitusõigus, lahendatud planeeringuala liikluskorraldus ja vajaminev tehnotaristu ning määratletud keskkonnakaitselised abinõud ja vajalikud kitsendused.</w:t>
      </w:r>
      <w:r>
        <w:rPr/>
        <w:t xml:space="preserve"> </w:t>
      </w:r>
      <w:r>
        <w:rPr>
          <w:szCs w:val="24"/>
        </w:rPr>
        <w:t>Detailplaneeringu raames on täpsemalt lahendatud ka perspektiivsed kergliiklusteed ja bussipeatused, mis tulenevad Harju maakonnaplaneeringust ning Paldiski linna üldplaneeringust. Detailplaneeringus kajastatud kergliiklusteed ja bussipeatused kuuluvad arvestamisele strateegiliste objektidena üldplaneeringus, aga ei kuulu ehitamisele antud detailplaneeringu elluviimise mahus.</w:t>
      </w:r>
    </w:p>
    <w:p>
      <w:pPr>
        <w:pStyle w:val="Normal"/>
        <w:bidi w:val="0"/>
        <w:ind w:left="0" w:right="0" w:hanging="0"/>
        <w:jc w:val="both"/>
        <w:rPr/>
      </w:pPr>
      <w:r>
        <w:rPr>
          <w:szCs w:val="24"/>
        </w:rPr>
        <w:t xml:space="preserve">Detailplaneering sisaldab üldplaneeringu muutmise ettepanekut maa juhtotstarbe muutmiseks maatulundusmaast tootmis- ja ärimaaks. </w:t>
      </w:r>
    </w:p>
    <w:p>
      <w:pPr>
        <w:pStyle w:val="Normal"/>
        <w:bidi w:val="0"/>
        <w:ind w:left="0" w:right="0" w:hanging="0"/>
        <w:jc w:val="both"/>
        <w:rPr/>
      </w:pPr>
      <w:r>
        <w:rPr>
          <w:szCs w:val="24"/>
        </w:rPr>
        <w:t>Detailplaneeringule on andnud kooskõlastused Transpordiamet, Elektrilevi OÜ ja Päästeameti Põhja päästekeskus. Põllumajandus- ja Toiduamet leidsid, et alus detailplaneeringu lahenduse kooskõlastamiseks puudub ja seetõttu ei ole ametiga kooskõlastamist vaja.</w:t>
      </w:r>
    </w:p>
    <w:p>
      <w:pPr>
        <w:pStyle w:val="Normal"/>
        <w:bidi w:val="0"/>
        <w:ind w:left="0" w:right="0" w:hanging="0"/>
        <w:jc w:val="both"/>
        <w:rPr/>
      </w:pPr>
      <w:r>
        <w:rPr>
          <w:szCs w:val="24"/>
        </w:rPr>
        <w:t>Planeeringu koostamisel on kaasatud täiendavate koostöötegijate määramiseks Regionaal- ja Põllumajandusministeerium, kes vastas samuti, et ei pea vajalikuks määrata täiendavalt asutusi. Regionaal- ja Põllumajandusministeerium vastuse muude märkuste ja juhiste osas on arvestatud või arvestatakse edasise menetluse käigus.</w:t>
      </w:r>
    </w:p>
    <w:p>
      <w:pPr>
        <w:pStyle w:val="Normal"/>
        <w:bidi w:val="0"/>
        <w:ind w:left="0" w:right="0" w:hanging="0"/>
        <w:jc w:val="both"/>
        <w:rPr/>
      </w:pPr>
      <w:r>
        <w:rPr>
          <w:szCs w:val="24"/>
        </w:rPr>
        <w:t>Planeeringu koostamisel on kaasatud täiendavate koostöötegijate määramiseks Regionaal- ja Põllumajandusministeerium, kes vastas, et ei pea vajalikuks määrata täiendavaid asutusi.</w:t>
      </w:r>
    </w:p>
    <w:p>
      <w:pPr>
        <w:pStyle w:val="Normal"/>
        <w:bidi w:val="0"/>
        <w:ind w:left="0" w:right="0" w:hanging="0"/>
        <w:jc w:val="both"/>
        <w:rPr/>
      </w:pPr>
      <w:r>
        <w:rPr>
          <w:szCs w:val="24"/>
        </w:rPr>
        <w:t xml:space="preserve">Detailplaneeringu eelnõu avalik väljapanek toimus ajavahemikus 29.09.-29.10.2021 elektrooniliselt valla kodulehel. Avaliku väljapaneku jooksul ettepanekuid ei esitatud. Avalik väljapaneku tulemuste avalik arutelu toimus 15.07.2022. Avalikul arutelul osalejad puudusid ja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 xml:space="preserve">seega ettepanekuid ei esitatud. Planeeringu koostamise ja planeeringulahenduse realiseerimise kulud kannab huvitatud isik. </w:t>
      </w:r>
    </w:p>
    <w:p>
      <w:pPr>
        <w:pStyle w:val="Normal"/>
        <w:bidi w:val="0"/>
        <w:ind w:left="0" w:right="0" w:hanging="0"/>
        <w:jc w:val="both"/>
        <w:rPr/>
      </w:pPr>
      <w:r>
        <w:rPr/>
        <w:t>Vallavalitsuse ettepanek on vastu võtta Paldiski linnas</w:t>
      </w:r>
      <w:r>
        <w:rPr>
          <w:szCs w:val="24"/>
        </w:rPr>
        <w:t xml:space="preserve"> Tallinna mnt 41, 42, 44 ja Jaani tee 1, 2 katastriüksuste ning lähiala detailplaneering ja korraldada detailplaneeringu avalik väljapanek. </w:t>
      </w:r>
    </w:p>
    <w:p>
      <w:pPr>
        <w:pStyle w:val="Normal"/>
        <w:bidi w:val="0"/>
        <w:ind w:left="0" w:right="0" w:hanging="0"/>
        <w:rPr>
          <w:rFonts w:ascii="Times New Roman" w:hAnsi="Times New Roman"/>
        </w:rPr>
      </w:pPr>
      <w:r>
        <w:rPr/>
      </w:r>
    </w:p>
    <w:p>
      <w:pPr>
        <w:pStyle w:val="Normal"/>
        <w:bidi w:val="0"/>
        <w:ind w:left="0" w:right="0" w:hanging="0"/>
        <w:jc w:val="both"/>
        <w:rPr/>
      </w:pPr>
      <w:r>
        <w:rPr>
          <w:szCs w:val="24"/>
        </w:rPr>
        <w:t>Nikolai Pitšugov: Keskkonna- ja planeeringutekomisjon arutas eelnõud 04.03.2024 toimunud koosolekul, kus see heaks kiideti ja suunati volikogule. Komisjoni koosolekul esitati küll küsimusi, aga need said vastused. Liiklusohutuse peab tagama Transpordiame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Küsimusi ei esitatu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bookmarkStart w:id="60" w:name="_Hlk161396916"/>
      <w:bookmarkEnd w:id="60"/>
      <w:r>
        <w:rPr>
          <w:szCs w:val="24"/>
        </w:rPr>
        <w:t xml:space="preserve">Külli Tammur: Palun volikogu liikmetel käega märku anda, kes on detailplaneeringu vastuvõtmise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8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4.1 kehtestada poolthäälteenamusega vallavolikogu 12.03.2024 otsus nr 9 „Detailplaneeringu vastuvõtmine ja avaliku väljapaneku korraldamine“ (poolt 17 volikogu liiget, 1 volikogu liige oli erapooletu).</w:t>
      </w:r>
    </w:p>
    <w:p>
      <w:pPr>
        <w:pStyle w:val="Normal"/>
        <w:bidi w:val="0"/>
        <w:ind w:left="0" w:right="0" w:hanging="0"/>
        <w:jc w:val="both"/>
        <w:rPr>
          <w:rFonts w:ascii="Times New Roman" w:hAnsi="Times New Roman"/>
          <w:szCs w:val="24"/>
        </w:rPr>
      </w:pPr>
      <w:r>
        <w:rPr>
          <w:szCs w:val="24"/>
        </w:rPr>
      </w:r>
      <w:bookmarkStart w:id="61" w:name="_Hlk161396916"/>
      <w:bookmarkStart w:id="62" w:name="_Hlk161396916"/>
      <w:bookmarkEnd w:id="62"/>
    </w:p>
    <w:p>
      <w:pPr>
        <w:pStyle w:val="Normal"/>
        <w:bidi w:val="0"/>
        <w:ind w:left="0" w:right="0" w:hanging="0"/>
        <w:jc w:val="both"/>
        <w:rPr/>
      </w:pPr>
      <w:r>
        <w:rPr>
          <w:b/>
          <w:bCs/>
          <w:szCs w:val="24"/>
        </w:rPr>
        <w:t>PÄEVAKORRAPUNKT 5</w:t>
      </w:r>
    </w:p>
    <w:p>
      <w:pPr>
        <w:pStyle w:val="Normal"/>
        <w:bidi w:val="0"/>
        <w:ind w:left="0" w:right="0" w:hanging="0"/>
        <w:jc w:val="both"/>
        <w:rPr/>
      </w:pPr>
      <w:bookmarkStart w:id="63" w:name="_Hlk161397056"/>
      <w:bookmarkEnd w:id="63"/>
      <w:r>
        <w:rPr>
          <w:b/>
          <w:bCs/>
        </w:rPr>
        <w:t xml:space="preserve">Radioaktiivsete jäätmete lõppladustuspaiga eriplaneeringu asukoha eelvaliku ja keskkonnamõju hindamise esimese etapi aruande vastuvõtmine </w:t>
      </w:r>
    </w:p>
    <w:p>
      <w:pPr>
        <w:pStyle w:val="ListParagraphMummugaloetelu"/>
        <w:numPr>
          <w:ilvl w:val="0"/>
          <w:numId w:val="6"/>
        </w:numPr>
        <w:bidi w:val="0"/>
        <w:ind w:left="720" w:right="0" w:hanging="360"/>
        <w:rPr/>
      </w:pPr>
      <w:bookmarkStart w:id="64" w:name="_Hlk161397056"/>
      <w:bookmarkEnd w:id="64"/>
      <w:r>
        <w:rPr>
          <w:b/>
          <w:bCs/>
        </w:rPr>
        <w:t>Tanel Lambing naases istungi ruumi kell 17.40</w:t>
      </w:r>
    </w:p>
    <w:p>
      <w:pPr>
        <w:pStyle w:val="Normal"/>
        <w:bidi w:val="0"/>
        <w:ind w:left="0" w:right="0" w:hanging="0"/>
        <w:rPr>
          <w:rFonts w:ascii="Times New Roman" w:hAnsi="Times New Roman"/>
        </w:rPr>
      </w:pPr>
      <w:r>
        <w:rPr/>
      </w:r>
    </w:p>
    <w:p>
      <w:pPr>
        <w:pStyle w:val="Default"/>
        <w:bidi w:val="0"/>
        <w:ind w:left="0" w:right="0" w:hanging="0"/>
        <w:jc w:val="both"/>
        <w:rPr/>
      </w:pPr>
      <w:r>
        <w:rPr/>
        <w:t xml:space="preserve">Kuulati keskkonna- ja ehitusosakonna juhataja Kerli Lambingu ettekannet. Vallavolikogu 28.01.2020 otsusega nr 6 algatati vallas kohaliku omavalitsuse eriplaneering radioaktiivsete jäätmete lõppladustuspaiga kavandamiseks ja planeeringu keskkonnamõju strateegiline hindamine. </w:t>
      </w:r>
    </w:p>
    <w:p>
      <w:pPr>
        <w:pStyle w:val="Default"/>
        <w:bidi w:val="0"/>
        <w:ind w:left="0" w:right="0" w:hanging="0"/>
        <w:jc w:val="both"/>
        <w:rPr/>
      </w:pPr>
      <w:r>
        <w:rPr/>
        <w:t>Lõppladustuspaiga rajamise eesmärk on tagada praegu Paldiskis paiknevate radioaktiivsete jäätmete ohutu ladustamine ka aastatuhandete pärast. Olemasolev radioaktiivsete jäätmete vaheladustuspaik ei ole sobilik jäätmete lõppladustamiseks ja seetõttu tuleb rajada lõppladustamise nõuetele vastav rajatis. Vastavalt IAEA Ohutusstandardile SF-11 ja Euroopa Ülemkogu direktiivile 2011/70/Euratom2 vastutab iga riik enda territooriumil tekkinud radioaktiivsete jäätmete eest ise.</w:t>
      </w:r>
    </w:p>
    <w:p>
      <w:pPr>
        <w:pStyle w:val="Default"/>
        <w:bidi w:val="0"/>
        <w:ind w:left="0" w:right="0" w:hanging="0"/>
        <w:jc w:val="both"/>
        <w:rPr/>
      </w:pPr>
      <w:r>
        <w:rPr/>
        <w:t>Eriplaneeringu ala hõlmab kogu Lääne-Harju valla territooriumi, planeeringuala suurus on 644 km</w:t>
      </w:r>
      <w:r>
        <w:rPr>
          <w:vertAlign w:val="superscript"/>
        </w:rPr>
        <w:t>2</w:t>
      </w:r>
      <w:r>
        <w:rPr/>
        <w:t>. Naaberomavalitsused on Keila linn ja Harku vald idas, Saue vald lõunas ning Lääne-Nigula vald läänes.</w:t>
      </w:r>
    </w:p>
    <w:p>
      <w:pPr>
        <w:pStyle w:val="Default"/>
        <w:bidi w:val="0"/>
        <w:ind w:left="0" w:right="0" w:hanging="0"/>
        <w:jc w:val="both"/>
        <w:rPr/>
      </w:pPr>
      <w:r>
        <w:rPr/>
        <w:t>Eelvaliku mõjude hindamise raames võrreldi kolme alternatiivset asukohta:</w:t>
      </w:r>
    </w:p>
    <w:p>
      <w:pPr>
        <w:pStyle w:val="Default"/>
        <w:numPr>
          <w:ilvl w:val="0"/>
          <w:numId w:val="4"/>
        </w:numPr>
        <w:bidi w:val="0"/>
        <w:ind w:left="426" w:right="0" w:hanging="426"/>
        <w:jc w:val="both"/>
        <w:rPr/>
      </w:pPr>
      <w:r>
        <w:rPr/>
        <w:t>Paldiski alternatiiv (PAL) – tegemist oli olemasoleva vaheladustuspaiga asukohas ühe võimaliku lõppladustuskoha alternatiivina eelnevalt välja valitud.</w:t>
      </w:r>
    </w:p>
    <w:p>
      <w:pPr>
        <w:pStyle w:val="Default"/>
        <w:numPr>
          <w:ilvl w:val="0"/>
          <w:numId w:val="4"/>
        </w:numPr>
        <w:bidi w:val="0"/>
        <w:ind w:left="426" w:right="0" w:hanging="426"/>
        <w:jc w:val="both"/>
        <w:rPr/>
      </w:pPr>
      <w:r>
        <w:rPr/>
        <w:t xml:space="preserve">Pedase alternatiiv (PED) – asub Pedase külas Vihterpalu metskond 16 katastriüksusel, maa-ala suurus on kokku ligi 31,6 ha. </w:t>
      </w:r>
    </w:p>
    <w:p>
      <w:pPr>
        <w:pStyle w:val="Default"/>
        <w:numPr>
          <w:ilvl w:val="0"/>
          <w:numId w:val="4"/>
        </w:numPr>
        <w:bidi w:val="0"/>
        <w:ind w:left="426" w:right="0" w:hanging="426"/>
        <w:jc w:val="both"/>
        <w:rPr/>
      </w:pPr>
      <w:r>
        <w:rPr/>
        <w:t>Altküla alternatiiv (ALT) – asub Altkülas Vihterpalu metskond 178 katastriüksusel, maa-ala suurus on kokku ligi 11,4 ha.</w:t>
      </w:r>
    </w:p>
    <w:p>
      <w:pPr>
        <w:pStyle w:val="Default"/>
        <w:bidi w:val="0"/>
        <w:ind w:left="0" w:right="0" w:hanging="0"/>
        <w:jc w:val="both"/>
        <w:rPr/>
      </w:pPr>
      <w:r>
        <w:rPr/>
        <w:t xml:space="preserve">Pedase ja Altküla asukoha alternatiivi leidmiseks viidi läbi eraldi analüüs, mille raames teostati kogu Lääne-Harju valla ebasobivate alade väljasõelumine ja allesjäänud alade grupi hulgast eelvaliku käigus kahe sobivaima ala välja valimine. Ebasobivate alade väljasõelumiseks kasutati </w:t>
      </w:r>
      <w:r>
        <w:br w:type="page"/>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pPr>
      <w:r>
        <w:rPr/>
        <w:t>ajakohast avalikku riiklikku ja valla kohalikku infomaterjali ning varasemalt teostatud uuringuid. Kriteeriumite valiku aluseks olid Eesti õigusaktid, IAEA8 dokumendid, Lääne-Harju valla üldplaneering ja ekspertide arvamused. Sobivate alade leidmiseks kasutati erinevaid võrdlemise kriteeriumeid, mis jagunesid välistavateks ja täiendavat kaalumist vajavateks kriteeriumideks.</w:t>
      </w:r>
    </w:p>
    <w:p>
      <w:pPr>
        <w:pStyle w:val="Default"/>
        <w:bidi w:val="0"/>
        <w:ind w:left="0" w:right="0" w:hanging="0"/>
        <w:jc w:val="both"/>
        <w:rPr>
          <w:rFonts w:ascii="Times New Roman" w:hAnsi="Times New Roman"/>
        </w:rPr>
      </w:pPr>
      <w:r>
        <w:rPr/>
      </w:r>
    </w:p>
    <w:p>
      <w:pPr>
        <w:pStyle w:val="Default"/>
        <w:bidi w:val="0"/>
        <w:ind w:left="0" w:right="0" w:hanging="0"/>
        <w:jc w:val="both"/>
        <w:rPr/>
      </w:pPr>
      <w:r>
        <w:rPr/>
        <w:t>ALTKÜLA alternatiivalade võrdluses kriteeriumite lõikes arvesse ei läinud, kuna uuringute ja KSH järeldustena ei taga see asukoht pikaajaliselt ohutust seoses kliimamuutustest tingitud võimaliku üleujutusohuga. Seega võrreldi väljatöötatud kriteeriumite alusel kahte realistlikku alternatiivi: PALDISKI ja PEDASE.</w:t>
      </w:r>
    </w:p>
    <w:p>
      <w:pPr>
        <w:pStyle w:val="Default"/>
        <w:bidi w:val="0"/>
        <w:ind w:left="0" w:right="0" w:hanging="0"/>
        <w:jc w:val="both"/>
        <w:rPr/>
      </w:pPr>
      <w:r>
        <w:rPr>
          <w:b/>
          <w:bCs/>
        </w:rPr>
        <w:t>Alternatiivide võrdluse kokkuvõtteks saab järeldada, et mõjuhindamise teemasid arvestades sobib lõppladustuspaiga rajamiseks paremini PALDISKI asukoha alternatiiv.</w:t>
      </w:r>
    </w:p>
    <w:p>
      <w:pPr>
        <w:pStyle w:val="Default"/>
        <w:bidi w:val="0"/>
        <w:ind w:left="0" w:right="0" w:hanging="0"/>
        <w:jc w:val="both"/>
        <w:rPr>
          <w:rFonts w:ascii="Times New Roman" w:hAnsi="Times New Roman"/>
        </w:rPr>
      </w:pPr>
      <w:r>
        <w:rPr/>
      </w:r>
    </w:p>
    <w:p>
      <w:pPr>
        <w:pStyle w:val="Default"/>
        <w:bidi w:val="0"/>
        <w:ind w:left="0" w:right="0" w:hanging="0"/>
        <w:jc w:val="both"/>
        <w:rPr/>
      </w:pPr>
      <w:r>
        <w:rPr/>
        <w:t>Välistavad kriteeriumid olid õigusaktidest või planeeringutest tulenevad kriteeriumid, mis välistasid kriteeriumi asukohas lõppladustuspaiga rajamise ja tuginesid avalikele andmebaasidele ning olemasolevale infole, mida oli võimalik ruumianalüüsis kasutada.</w:t>
      </w:r>
    </w:p>
    <w:p>
      <w:pPr>
        <w:pStyle w:val="Default"/>
        <w:bidi w:val="0"/>
        <w:ind w:left="0" w:right="0" w:hanging="0"/>
        <w:jc w:val="both"/>
        <w:rPr>
          <w:rFonts w:ascii="Times New Roman" w:hAnsi="Times New Roman"/>
        </w:rPr>
      </w:pPr>
      <w:r>
        <w:rPr/>
      </w:r>
    </w:p>
    <w:p>
      <w:pPr>
        <w:pStyle w:val="Default"/>
        <w:bidi w:val="0"/>
        <w:ind w:left="0" w:right="0" w:hanging="0"/>
        <w:jc w:val="both"/>
        <w:rPr/>
      </w:pPr>
      <w:r>
        <w:rPr>
          <w:u w:val="single"/>
        </w:rPr>
        <w:t>Lühiülevaade menetlusprotsessist</w:t>
      </w:r>
    </w:p>
    <w:p>
      <w:pPr>
        <w:pStyle w:val="Default"/>
        <w:numPr>
          <w:ilvl w:val="0"/>
          <w:numId w:val="5"/>
        </w:numPr>
        <w:bidi w:val="0"/>
        <w:ind w:left="720" w:right="0" w:hanging="360"/>
        <w:jc w:val="both"/>
        <w:rPr/>
      </w:pPr>
      <w:r>
        <w:rPr/>
        <w:t>Algatamine 28.01.2020</w:t>
      </w:r>
    </w:p>
    <w:p>
      <w:pPr>
        <w:pStyle w:val="Default"/>
        <w:numPr>
          <w:ilvl w:val="0"/>
          <w:numId w:val="5"/>
        </w:numPr>
        <w:bidi w:val="0"/>
        <w:ind w:left="720" w:right="0" w:hanging="360"/>
        <w:jc w:val="both"/>
        <w:rPr/>
      </w:pPr>
      <w:r>
        <w:rPr/>
        <w:t>Lähteseisukohtade ja mõjude strateegilise hindamise väljatöötamise kavatsuse avalik väljapanek 01.07.–01.09.2022</w:t>
      </w:r>
    </w:p>
    <w:p>
      <w:pPr>
        <w:pStyle w:val="Default"/>
        <w:numPr>
          <w:ilvl w:val="0"/>
          <w:numId w:val="5"/>
        </w:numPr>
        <w:bidi w:val="0"/>
        <w:ind w:left="720" w:right="0" w:hanging="360"/>
        <w:jc w:val="both"/>
        <w:rPr/>
      </w:pPr>
      <w:r>
        <w:rPr/>
        <w:t>Lähteseisukohtade ja VTK avalik arutelu 10.10.2022</w:t>
      </w:r>
    </w:p>
    <w:p>
      <w:pPr>
        <w:pStyle w:val="Default"/>
        <w:bidi w:val="0"/>
        <w:ind w:left="0" w:right="0" w:hanging="0"/>
        <w:jc w:val="both"/>
        <w:rPr/>
      </w:pPr>
      <w:r>
        <w:rPr/>
        <w:t>Lähteseisukohtade avalikustamise ja seisukohtade küsimise etapis tegid planeeringu koostamise korraldajaga koostööd Transpordiamet, Põllumajandusamet, Muinsuskaitseamet, Tarbijakaitse- ja Tehnilise Järelevalve Amet, Päästeamet, Keskkonnaamet, Terviseamet, Geoloogiateenistus Majandus-ja Kommunikatsiooniministeerium ning Keskkonnaministeerium.</w:t>
      </w:r>
    </w:p>
    <w:p>
      <w:pPr>
        <w:pStyle w:val="Default"/>
        <w:numPr>
          <w:ilvl w:val="0"/>
          <w:numId w:val="5"/>
        </w:numPr>
        <w:bidi w:val="0"/>
        <w:ind w:left="720" w:right="0" w:hanging="360"/>
        <w:jc w:val="both"/>
        <w:rPr/>
      </w:pPr>
      <w:r>
        <w:rPr/>
        <w:t>Asukoha eelvaliku kooskõlastamine 02.11.2023–04.12.2023</w:t>
      </w:r>
    </w:p>
    <w:p>
      <w:pPr>
        <w:pStyle w:val="Default"/>
        <w:bidi w:val="0"/>
        <w:ind w:left="0" w:right="0" w:hanging="0"/>
        <w:jc w:val="both"/>
        <w:rPr/>
      </w:pPr>
      <w:r>
        <w:rPr/>
        <w:t xml:space="preserve">Eriplaneeringu asukoha eelvaliku etapp kooskõlastati või avaldati arvamust, sh arvamuse avaldamata jätmise kaudu Kaitseministeeriumi, Regionaal- ja Põllumajandusministeeriumi, Kliimaministeeriumi, Majandus- ja Kommunikatsiooniministeeriumi, Keskkonnaameti, Maa-ameti, Transpordiameti, Terviseameti, Päästeameti, Põllumajandus- ja Toiduameti, Muinsuskaitseameti, Tarbijakaitse- ja Tehnilise Järelevalve Ameti, Keila Linnavalitsuse, </w:t>
        <w:br/>
        <w:t>Lääne-Nigula Vallavalitsuse, Saue Vallavalitsuse, Harku Vallavalitsuse, Eesti Keskkonna</w:t>
        <w:softHyphen/>
        <w:t>ühenduste Koja, Riigimetsa Majandamise Keskuse ja Eesti Geoloogiateenistuse poolt.</w:t>
      </w:r>
    </w:p>
    <w:p>
      <w:pPr>
        <w:pStyle w:val="Default"/>
        <w:numPr>
          <w:ilvl w:val="0"/>
          <w:numId w:val="5"/>
        </w:numPr>
        <w:bidi w:val="0"/>
        <w:ind w:left="720" w:right="0" w:hanging="360"/>
        <w:jc w:val="both"/>
        <w:rPr/>
      </w:pPr>
      <w:r>
        <w:rPr/>
        <w:t>Asukoha eelvaliku väljapanek 22.12.2023–21.01.2024</w:t>
      </w:r>
    </w:p>
    <w:p>
      <w:pPr>
        <w:pStyle w:val="Default"/>
        <w:bidi w:val="0"/>
        <w:ind w:left="0" w:right="0" w:hanging="0"/>
        <w:jc w:val="both"/>
        <w:rPr/>
      </w:pPr>
      <w:r>
        <w:rPr/>
        <w:t>Avalikul väljapanekul laekus kiri Kliimaministeeriumilt, kes juhtis tähelepanu, et detailse lahenduse KSH menetlusprotsessis tuleb arvestada piiriüleste konsultatsioonide läbiviimisega Soome ja Rootsiga ning võimalusega, et ka teised naaberriigid võivad pidada vajalikuks konsultatsioonide läbiviimist ning palus RAJALA eriplaneeringu asukoha eelvaliku otsuse ja KSH esimese etapi aruande vastuvõtmisest Kliimaministeeriumit teavitada.</w:t>
      </w:r>
    </w:p>
    <w:p>
      <w:pPr>
        <w:pStyle w:val="Default"/>
        <w:numPr>
          <w:ilvl w:val="0"/>
          <w:numId w:val="5"/>
        </w:numPr>
        <w:bidi w:val="0"/>
        <w:ind w:left="720" w:right="0" w:hanging="360"/>
        <w:jc w:val="both"/>
        <w:rPr/>
      </w:pPr>
      <w:r>
        <w:rPr/>
        <w:t>Asukoha eelvaliku avalik arutelu 01.02.2024</w:t>
      </w:r>
    </w:p>
    <w:p>
      <w:pPr>
        <w:pStyle w:val="Default"/>
        <w:bidi w:val="0"/>
        <w:ind w:left="0" w:right="0" w:hanging="0"/>
        <w:jc w:val="both"/>
        <w:rPr>
          <w:rFonts w:ascii="Times New Roman" w:hAnsi="Times New Roman"/>
        </w:rPr>
      </w:pPr>
      <w:r>
        <w:rPr/>
      </w:r>
    </w:p>
    <w:p>
      <w:pPr>
        <w:pStyle w:val="Default"/>
        <w:bidi w:val="0"/>
        <w:ind w:left="0" w:right="0" w:hanging="0"/>
        <w:jc w:val="both"/>
        <w:rPr/>
      </w:pPr>
      <w:r>
        <w:rPr/>
        <w:t>Lähtudes eeltoodud menetlusprotsessist, planeerimisseaduse sätetest ja arvestades Skepast&amp;Puhkim OÜ koostatud tööd „</w:t>
      </w:r>
      <w:bookmarkStart w:id="65" w:name="_Hlk161396123"/>
      <w:r>
        <w:rPr/>
        <w:t>Radioaktiivsete jäätmete lõppladustuspaiga eriplaneeringu asukoha</w:t>
      </w:r>
      <w:bookmarkEnd w:id="65"/>
      <w:r>
        <w:rPr/>
        <w:t xml:space="preserve"> eelvalik ja Radioaktiivsete jäätmete lõppladustuspaiga kohaliku omavalitsuse eriplaneeringu keskkonnamõju strateegilise hindamise I etapi aruanne“ on otstarbekas võtta vastu I etapi aruanne ning tunnistada Paldiski asukoht sobivaks radioaktiivsete jäätmete lõppladustuspaiga kavandamiseks ja võtta aruandes määratud tingimused aluseks eriplaneeringu detailse lahenduse koostamiseks Paldiski asukohas. Detailse lahenduse koostamise ja keskkonnamõju strateegilise hindamise käigus tuleb määrata kavandatava ehitise ehitusõigus ning lahendada planeerimisseaduse § 126 lõikes 1 nimetatud asjakohased ülesanded lähtudes planeeringu eesmärgist.</w:t>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rFonts w:ascii="Times New Roman" w:hAnsi="Times New Roman"/>
        </w:rPr>
      </w:pPr>
      <w:r>
        <w:rPr/>
      </w:r>
    </w:p>
    <w:p>
      <w:pPr>
        <w:pStyle w:val="Default"/>
        <w:bidi w:val="0"/>
        <w:ind w:left="0" w:right="0" w:hanging="0"/>
        <w:jc w:val="both"/>
        <w:rPr/>
      </w:pPr>
      <w:r>
        <w:rPr/>
        <w:t>Nikolai Pitšugov: Keskkonna- ja planeeringutekomisjon arutas eelnõud 04.03.2024 toimunud koosolekul, kus otsustati see suunata volikogule.</w:t>
      </w:r>
    </w:p>
    <w:p>
      <w:pPr>
        <w:pStyle w:val="Default"/>
        <w:bidi w:val="0"/>
        <w:ind w:left="0" w:right="0" w:hanging="0"/>
        <w:jc w:val="both"/>
        <w:rPr>
          <w:rFonts w:ascii="Times New Roman" w:hAnsi="Times New Roman"/>
        </w:rPr>
      </w:pPr>
      <w:r>
        <w:rPr/>
      </w:r>
    </w:p>
    <w:p>
      <w:pPr>
        <w:pStyle w:val="Default"/>
        <w:bidi w:val="0"/>
        <w:ind w:left="0" w:right="0" w:hanging="0"/>
        <w:jc w:val="both"/>
        <w:rPr/>
      </w:pPr>
      <w:r>
        <w:rPr>
          <w:u w:val="single"/>
        </w:rPr>
        <w:t>Küsimused ja vastused</w:t>
      </w:r>
    </w:p>
    <w:p>
      <w:pPr>
        <w:pStyle w:val="Default"/>
        <w:bidi w:val="0"/>
        <w:ind w:left="0" w:right="0" w:hanging="0"/>
        <w:jc w:val="both"/>
        <w:rPr/>
      </w:pPr>
      <w:r>
        <w:rPr/>
        <w:t>Külli Tammur: Alternatiivideta ei olnud võimalik menetlust läbi viia, ehkki pakkusime ju varasemalt Paldiski varianti. Nüüd siis on alternatiivsed paigad läbi uuritud ja leitud, et Paldiski on ikkagi parim variant radioaktiivsete jäätmete lõppladustuspaiga eriplaneeringu asukohaks. See on riiklik eriplaneering, milleks tegi enamuse eeltööst vald. Rahastamine tuleb riigieelarvest.</w:t>
      </w:r>
    </w:p>
    <w:p>
      <w:pPr>
        <w:pStyle w:val="Default"/>
        <w:bidi w:val="0"/>
        <w:ind w:left="0" w:right="0" w:hanging="0"/>
        <w:jc w:val="both"/>
        <w:rPr/>
      </w:pPr>
      <w:r>
        <w:rPr/>
        <w:t>Juhan Idnurm: Tehnilised lahendused, pool on maa peal ja pool maa all. Kas see on lõplik variant?</w:t>
      </w:r>
    </w:p>
    <w:p>
      <w:pPr>
        <w:pStyle w:val="Default"/>
        <w:bidi w:val="0"/>
        <w:ind w:left="0" w:right="0" w:hanging="0"/>
        <w:jc w:val="both"/>
        <w:rPr/>
      </w:pPr>
      <w:r>
        <w:rPr/>
        <w:t>Kerli Lambing: Kindlasti mitte, sest järgneb ju eelvaliku jätkumenetlus, milleks on infot piisavalt. Tehniliste küsimuste lahendus selgub järgmises etapis sh olemasolevate objektide lammutamise vajadus.</w:t>
      </w:r>
    </w:p>
    <w:p>
      <w:pPr>
        <w:pStyle w:val="Default"/>
        <w:bidi w:val="0"/>
        <w:ind w:left="0" w:right="0" w:hanging="0"/>
        <w:jc w:val="both"/>
        <w:rPr/>
      </w:pPr>
      <w:r>
        <w:rPr/>
        <w:t>Külli Tammur: Praegu ei ole tegemist ehitusprojektiga.</w:t>
      </w:r>
    </w:p>
    <w:p>
      <w:pPr>
        <w:pStyle w:val="Default"/>
        <w:bidi w:val="0"/>
        <w:ind w:left="0" w:right="0" w:hanging="0"/>
        <w:jc w:val="both"/>
        <w:rPr/>
      </w:pPr>
      <w:r>
        <w:rPr/>
        <w:t>Kerli Lambing: Kõik ehitamisega seonduv tehakse standartide kohaselt.</w:t>
      </w:r>
    </w:p>
    <w:p>
      <w:pPr>
        <w:pStyle w:val="Default"/>
        <w:bidi w:val="0"/>
        <w:ind w:left="0" w:right="0" w:hanging="0"/>
        <w:jc w:val="both"/>
        <w:rPr/>
      </w:pPr>
      <w:r>
        <w:rPr/>
        <w:t>Juhan Idnurm: Kes annab ehitusloa?</w:t>
      </w:r>
    </w:p>
    <w:p>
      <w:pPr>
        <w:pStyle w:val="Default"/>
        <w:bidi w:val="0"/>
        <w:ind w:left="0" w:right="0" w:hanging="0"/>
        <w:jc w:val="both"/>
        <w:rPr/>
      </w:pPr>
      <w:r>
        <w:rPr/>
        <w:t xml:space="preserve">Külli Tammur: Arvan, et ehitusloa andmisega vald tegelema ei pea ja selle annab ilmselt </w:t>
      </w:r>
      <w:r>
        <w:rPr>
          <w:color w:val="auto"/>
          <w:lang w:eastAsia="et-EE"/>
        </w:rPr>
        <w:t>Tarbijakaitse ja Tehnilise Järelevalve Amet.</w:t>
      </w:r>
      <w:r>
        <w:rPr>
          <w:color w:val="4D5156"/>
          <w:lang w:eastAsia="et-EE"/>
        </w:rPr>
        <w:t> </w:t>
      </w:r>
    </w:p>
    <w:p>
      <w:pPr>
        <w:pStyle w:val="Default"/>
        <w:bidi w:val="0"/>
        <w:ind w:left="0" w:right="0" w:hanging="0"/>
        <w:jc w:val="both"/>
        <w:rPr>
          <w:rFonts w:ascii="Times New Roman" w:hAnsi="Times New Roman"/>
        </w:rPr>
      </w:pPr>
      <w:r>
        <w:rPr/>
      </w:r>
    </w:p>
    <w:p>
      <w:pPr>
        <w:pStyle w:val="Normal"/>
        <w:bidi w:val="0"/>
        <w:ind w:left="0" w:right="0" w:hanging="0"/>
        <w:jc w:val="both"/>
        <w:rPr/>
      </w:pPr>
      <w:r>
        <w:rPr>
          <w:szCs w:val="24"/>
        </w:rPr>
        <w:t xml:space="preserve">Külli Tammur: Palun volikogu liikmetel käega märku anda, kes on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jc w:val="both"/>
        <w:rPr/>
      </w:pPr>
      <w:r>
        <w:rPr>
          <w:szCs w:val="24"/>
        </w:rPr>
        <w:t>5.1 kehtestada poolthäälteenamusega vallavolikogu 12.03.2024 otsus nr 10 „</w:t>
      </w:r>
      <w:r>
        <w:rPr/>
        <w:t>Radioaktiivsete jäätmete lõppladustuspaiga eriplaneeringu asukoha eelvaliku ja keskkonnamõju hindamise esimese etapi aruande vastuvõtmine</w:t>
      </w:r>
      <w:r>
        <w:rPr>
          <w:szCs w:val="24"/>
        </w:rPr>
        <w:t>“ (poolt 18 volikogu liiget, 1 volikogu liige oli vastu).</w:t>
      </w:r>
    </w:p>
    <w:p>
      <w:pPr>
        <w:pStyle w:val="Default"/>
        <w:bidi w:val="0"/>
        <w:ind w:left="0" w:right="0" w:hanging="0"/>
        <w:jc w:val="both"/>
        <w:rPr>
          <w:rFonts w:ascii="Times New Roman" w:hAnsi="Times New Roman"/>
        </w:rPr>
      </w:pPr>
      <w:r>
        <w:rPr/>
      </w:r>
    </w:p>
    <w:p>
      <w:pPr>
        <w:pStyle w:val="Normal"/>
        <w:bidi w:val="0"/>
        <w:ind w:left="0" w:right="0" w:hanging="0"/>
        <w:jc w:val="both"/>
        <w:rPr/>
      </w:pPr>
      <w:r>
        <w:rPr>
          <w:b/>
          <w:bCs/>
          <w:szCs w:val="24"/>
        </w:rPr>
        <w:t>PÄEVAKORRAPUNKT 6</w:t>
      </w:r>
    </w:p>
    <w:p>
      <w:pPr>
        <w:pStyle w:val="Normal"/>
        <w:bidi w:val="0"/>
        <w:ind w:left="0" w:right="0" w:hanging="0"/>
        <w:rPr/>
      </w:pPr>
      <w:hyperlink r:id="rId6">
        <w:bookmarkStart w:id="66" w:name="_Hlk161659721"/>
        <w:bookmarkStart w:id="67" w:name="_Hlk161667090"/>
        <w:bookmarkEnd w:id="66"/>
        <w:bookmarkEnd w:id="67"/>
        <w:r>
          <w:rPr>
            <w:b/>
            <w:bCs/>
            <w:shd w:fill="FFFFFF" w:val="clear"/>
          </w:rPr>
          <w:t xml:space="preserve">Korteriomandite võõrandamine enampakkumisel </w:t>
        </w:r>
      </w:hyperlink>
    </w:p>
    <w:p>
      <w:pPr>
        <w:pStyle w:val="Normal"/>
        <w:bidi w:val="0"/>
        <w:ind w:left="0" w:right="0" w:hanging="0"/>
        <w:rPr>
          <w:rFonts w:ascii="Times New Roman" w:hAnsi="Times New Roman"/>
        </w:rPr>
      </w:pPr>
      <w:r>
        <w:rPr/>
      </w:r>
      <w:bookmarkStart w:id="68" w:name="_Hlk161667090"/>
      <w:bookmarkStart w:id="69" w:name="_Hlk161667090"/>
      <w:bookmarkEnd w:id="69"/>
    </w:p>
    <w:p>
      <w:pPr>
        <w:pStyle w:val="Normal"/>
        <w:bidi w:val="0"/>
        <w:ind w:left="0" w:right="0" w:hanging="0"/>
        <w:jc w:val="both"/>
        <w:rPr/>
      </w:pPr>
      <w:r>
        <w:rPr/>
        <w:t>Kuulati vallavanema Jaanus Saadi ettekannet. Vallavalitsus on koostanud eelnõu vallale kuuluvate korteriomandite enampakkumisele panekuks. Selle eelnõu kohaselt pannakse enampakkumisele kolm korteriomandit Rummu alevikus ja üks Paldiski linnas.</w:t>
      </w:r>
    </w:p>
    <w:p>
      <w:pPr>
        <w:pStyle w:val="Default"/>
        <w:bidi w:val="0"/>
        <w:ind w:left="0" w:right="0" w:hanging="0"/>
        <w:jc w:val="both"/>
        <w:rPr/>
      </w:pPr>
      <w:r>
        <w:rPr>
          <w:color w:val="auto"/>
        </w:rPr>
        <w:t>Avalikul enampakkumisel planeeritakse müüa järgmised täielikku või osalist renoveerimist vajavad valla omandis olevad korteriomandid, mida vald oma seadusest tulenevate ülesannete täitmiseks ei vaja:</w:t>
      </w:r>
    </w:p>
    <w:p>
      <w:pPr>
        <w:pStyle w:val="Default"/>
        <w:bidi w:val="0"/>
        <w:ind w:left="0" w:right="0" w:hanging="0"/>
        <w:jc w:val="both"/>
        <w:rPr/>
      </w:pPr>
      <w:r>
        <w:rPr>
          <w:color w:val="auto"/>
          <w:u w:val="single"/>
        </w:rPr>
        <w:t>Rummu alevikus:</w:t>
      </w:r>
      <w:r>
        <w:rPr>
          <w:color w:val="auto"/>
        </w:rPr>
        <w:t xml:space="preserve"> 2-toaline korteriomand Sireli 7-3 üldpinnaga 39,2 m</w:t>
      </w:r>
      <w:r>
        <w:rPr>
          <w:color w:val="auto"/>
          <w:vertAlign w:val="superscript"/>
        </w:rPr>
        <w:t>2</w:t>
      </w:r>
      <w:r>
        <w:rPr>
          <w:color w:val="auto"/>
        </w:rPr>
        <w:t xml:space="preserve"> alghinnaga 15 000 eurot; 2-toaline korteriomand Sireli 3-14 üldpinnaga 38,6 m</w:t>
      </w:r>
      <w:r>
        <w:rPr>
          <w:color w:val="auto"/>
          <w:vertAlign w:val="superscript"/>
        </w:rPr>
        <w:t>2</w:t>
      </w:r>
      <w:r>
        <w:rPr>
          <w:color w:val="auto"/>
        </w:rPr>
        <w:t xml:space="preserve"> alghinnaga 15 000 eurot; 2-toaline korteriomand Sireli 9-2 üldpinnaga 5,3 m</w:t>
      </w:r>
      <w:r>
        <w:rPr>
          <w:color w:val="auto"/>
          <w:vertAlign w:val="superscript"/>
        </w:rPr>
        <w:t>2</w:t>
      </w:r>
      <w:r>
        <w:rPr>
          <w:color w:val="auto"/>
        </w:rPr>
        <w:t xml:space="preserve"> alghinnaga 15 000 eurot.</w:t>
      </w:r>
    </w:p>
    <w:p>
      <w:pPr>
        <w:pStyle w:val="Default"/>
        <w:bidi w:val="0"/>
        <w:ind w:left="0" w:right="0" w:hanging="0"/>
        <w:jc w:val="both"/>
        <w:rPr/>
      </w:pPr>
      <w:r>
        <w:rPr>
          <w:color w:val="auto"/>
          <w:u w:val="single"/>
        </w:rPr>
        <w:t>Paldiski linnas</w:t>
      </w:r>
      <w:r>
        <w:rPr>
          <w:color w:val="auto"/>
        </w:rPr>
        <w:t xml:space="preserve"> 2-toaline korteriomand Rae 40-6 üldpinnaga 40,1 m</w:t>
      </w:r>
      <w:r>
        <w:rPr>
          <w:color w:val="auto"/>
          <w:vertAlign w:val="superscript"/>
        </w:rPr>
        <w:t>2</w:t>
      </w:r>
      <w:r>
        <w:rPr>
          <w:color w:val="auto"/>
        </w:rPr>
        <w:t xml:space="preserve"> alghinnaga 20 000 (kakskümmend tuhat) eurot.</w:t>
      </w:r>
    </w:p>
    <w:p>
      <w:pPr>
        <w:pStyle w:val="Default"/>
        <w:bidi w:val="0"/>
        <w:ind w:left="0" w:right="0" w:hanging="0"/>
        <w:jc w:val="both"/>
        <w:rPr/>
      </w:pPr>
      <w:r>
        <w:rPr>
          <w:color w:val="auto"/>
        </w:rPr>
        <w:t>Enampakkumisele pandavate korteriomandite kohta hindamisakte ei ole koostatud, kuna see oleks vallale täiendav kulu. Alghinnad on määratud vastavalt turuolukorrale.</w:t>
      </w:r>
    </w:p>
    <w:p>
      <w:pPr>
        <w:pStyle w:val="Default"/>
        <w:bidi w:val="0"/>
        <w:ind w:left="0" w:right="0" w:hanging="0"/>
        <w:jc w:val="both"/>
        <w:rPr/>
      </w:pPr>
      <w:r>
        <w:rPr>
          <w:color w:val="auto"/>
        </w:rPr>
        <w:t>Enampakkumise võitja tasub lisaks enampakkumise lõppsummale kõik korteriomandi võõrandamisega seotud dokumentide vormistamise kulud, riigilõivud ja notaritasud;</w:t>
      </w:r>
    </w:p>
    <w:p>
      <w:pPr>
        <w:pStyle w:val="Normal"/>
        <w:bidi w:val="0"/>
        <w:ind w:left="0" w:right="0" w:hanging="0"/>
        <w:jc w:val="both"/>
        <w:rPr/>
      </w:pPr>
      <w:r>
        <w:rPr>
          <w:color w:val="000000"/>
          <w:szCs w:val="24"/>
        </w:rPr>
        <w:t>Nagu ka varasemalt on otsuse eelnõus klausel, et v</w:t>
      </w:r>
      <w:r>
        <w:rPr>
          <w:bCs/>
          <w:szCs w:val="24"/>
        </w:rPr>
        <w:t xml:space="preserve">allavalitsusel on õigus korduva enampakkumise nurjumise korral vähendada vara alghinda kuni 20% võrra. </w:t>
      </w:r>
    </w:p>
    <w:p>
      <w:pPr>
        <w:pStyle w:val="Normal"/>
        <w:bidi w:val="0"/>
        <w:ind w:left="0" w:right="0" w:hanging="0"/>
        <w:jc w:val="both"/>
        <w:rPr>
          <w:rFonts w:ascii="Times New Roman" w:hAnsi="Times New Roman"/>
          <w:color w:val="000000"/>
          <w:szCs w:val="24"/>
        </w:rPr>
      </w:pPr>
      <w:r>
        <w:rPr>
          <w:color w:val="000000"/>
          <w:szCs w:val="24"/>
        </w:rPr>
      </w:r>
    </w:p>
    <w:p>
      <w:pPr>
        <w:pStyle w:val="Default"/>
        <w:bidi w:val="0"/>
        <w:ind w:left="0" w:right="0" w:hanging="0"/>
        <w:jc w:val="both"/>
        <w:rPr/>
      </w:pPr>
      <w:bookmarkStart w:id="70" w:name="_Hlk161667090_Copy_1"/>
      <w:bookmarkEnd w:id="70"/>
      <w:r>
        <w:rPr/>
        <w:t>Simo Veskioja: Eelarve- ja majanduskomisjon arutas eelnõud 06.03.2024 toimunud komisjoni koosolekul, kus see otsustati suunata volikogule.</w:t>
      </w:r>
    </w:p>
    <w:p>
      <w:pPr>
        <w:pStyle w:val="Normal"/>
        <w:bidi w:val="0"/>
        <w:spacing w:lineRule="auto" w:line="276" w:before="0" w:after="200"/>
        <w:ind w:left="0" w:right="0" w:hanging="0"/>
        <w:rPr/>
      </w:pPr>
      <w:r>
        <w:rPr/>
      </w:r>
      <w:bookmarkStart w:id="71" w:name="_Hlk161659721"/>
      <w:bookmarkStart w:id="72" w:name="_Hlk161667090_Copy_1"/>
      <w:bookmarkStart w:id="73" w:name="_Hlk161659721"/>
      <w:bookmarkStart w:id="74" w:name="_Hlk161667090_Copy_1"/>
      <w:bookmarkEnd w:id="73"/>
      <w:bookmarkEnd w:id="74"/>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u w:val="single"/>
        </w:rPr>
        <w:t>Küsimused ja vastused</w:t>
      </w:r>
    </w:p>
    <w:p>
      <w:pPr>
        <w:pStyle w:val="Normal"/>
        <w:bidi w:val="0"/>
        <w:ind w:left="0" w:right="0" w:hanging="0"/>
        <w:jc w:val="both"/>
        <w:rPr/>
      </w:pPr>
      <w:r>
        <w:rPr/>
        <w:t>Juhan Idnurm: Paljul vallal üldse munitsipaalkortereid on?</w:t>
      </w:r>
    </w:p>
    <w:p>
      <w:pPr>
        <w:pStyle w:val="Normal"/>
        <w:bidi w:val="0"/>
        <w:ind w:left="0" w:right="0" w:hanging="0"/>
        <w:jc w:val="both"/>
        <w:rPr/>
      </w:pPr>
      <w:r>
        <w:rPr/>
        <w:t>Jaanus Saat: Hetkel ei oska öelda, see arv muutub pidevalt. Kahjuks korterite arv ka suureneb. Näiteks, kui korteris elanud kodanik sureb ja pärijaid ei ole või nad ei soovi võlgade pärast pärandit vastu võtta, siis peab vald vaatamata võlgadele pärandi vastu võtma.</w:t>
      </w:r>
    </w:p>
    <w:p>
      <w:pPr>
        <w:pStyle w:val="Normal"/>
        <w:bidi w:val="0"/>
        <w:ind w:left="0" w:right="0" w:hanging="0"/>
        <w:jc w:val="both"/>
        <w:rPr/>
      </w:pPr>
      <w:r>
        <w:rPr/>
        <w:t>Külli Tammur: Hea oleks, kui volikogu liikmed saaksid sellekohase ülevaate.</w:t>
      </w:r>
    </w:p>
    <w:p>
      <w:pPr>
        <w:pStyle w:val="Normal"/>
        <w:bidi w:val="0"/>
        <w:ind w:left="0" w:right="0" w:hanging="0"/>
        <w:jc w:val="both"/>
        <w:rPr/>
      </w:pPr>
      <w:r>
        <w:rPr/>
        <w:t>Jaanus Saat: Teeme ülevaate esimesel võimalusel.</w:t>
      </w:r>
    </w:p>
    <w:p>
      <w:pPr>
        <w:pStyle w:val="Normal"/>
        <w:bidi w:val="0"/>
        <w:ind w:left="0" w:right="0" w:hanging="0"/>
        <w:jc w:val="both"/>
        <w:rPr>
          <w:rFonts w:ascii="Times New Roman" w:hAnsi="Times New Roman"/>
        </w:rPr>
      </w:pPr>
      <w:r>
        <w:rPr/>
      </w:r>
    </w:p>
    <w:p>
      <w:pPr>
        <w:pStyle w:val="Normal"/>
        <w:bidi w:val="0"/>
        <w:ind w:left="0" w:right="0" w:hanging="0"/>
        <w:jc w:val="both"/>
        <w:rPr/>
      </w:pPr>
      <w:bookmarkStart w:id="75" w:name="_Hlk161666816"/>
      <w:bookmarkEnd w:id="75"/>
      <w:r>
        <w:rPr>
          <w:szCs w:val="24"/>
        </w:rPr>
        <w:t xml:space="preserve">Külli Tammur: Palun volikogu liikmetel käega märku anda, kes on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6.1 kehtestada ühehäälselt vallavolikogu 12.03.2024 otsus nr 11 „</w:t>
      </w:r>
      <w:hyperlink r:id="rId7">
        <w:r>
          <w:rPr>
            <w:shd w:fill="FFFFFF" w:val="clear"/>
          </w:rPr>
          <w:t xml:space="preserve">Korteriomandite võõrandamine enampakkumisel </w:t>
        </w:r>
      </w:hyperlink>
      <w:r>
        <w:rPr>
          <w:szCs w:val="24"/>
        </w:rPr>
        <w:t>“ (poolt 19 volikogu liiget).</w:t>
      </w:r>
    </w:p>
    <w:p>
      <w:pPr>
        <w:pStyle w:val="Normal"/>
        <w:bidi w:val="0"/>
        <w:ind w:left="0" w:right="0" w:hanging="0"/>
        <w:rPr>
          <w:rFonts w:ascii="Times New Roman" w:hAnsi="Times New Roman"/>
        </w:rPr>
      </w:pPr>
      <w:r>
        <w:rPr/>
      </w:r>
      <w:bookmarkStart w:id="76" w:name="_Hlk161666816"/>
      <w:bookmarkStart w:id="77" w:name="_Hlk161666816"/>
      <w:bookmarkEnd w:id="77"/>
    </w:p>
    <w:p>
      <w:pPr>
        <w:pStyle w:val="Normal"/>
        <w:bidi w:val="0"/>
        <w:ind w:left="0" w:right="0" w:hanging="0"/>
        <w:jc w:val="both"/>
        <w:rPr/>
      </w:pPr>
      <w:r>
        <w:rPr>
          <w:b/>
          <w:bCs/>
          <w:szCs w:val="24"/>
        </w:rPr>
        <w:t>PÄEVAKORRAPUNKT 7</w:t>
      </w:r>
    </w:p>
    <w:p>
      <w:pPr>
        <w:pStyle w:val="Normal"/>
        <w:bidi w:val="0"/>
        <w:ind w:left="0" w:right="0" w:hanging="0"/>
        <w:rPr/>
      </w:pPr>
      <w:hyperlink r:id="rId8">
        <w:bookmarkStart w:id="78" w:name="_Hlk161667010"/>
        <w:bookmarkEnd w:id="78"/>
        <w:r>
          <w:rPr>
            <w:b/>
            <w:bCs/>
            <w:shd w:fill="FFFFFF" w:val="clear"/>
          </w:rPr>
          <w:t xml:space="preserve">Sundvalduse seadmine ja eratee avalikuks kasutamiseks määramine </w:t>
        </w:r>
      </w:hyperlink>
    </w:p>
    <w:p>
      <w:pPr>
        <w:pStyle w:val="Normal"/>
        <w:bidi w:val="0"/>
        <w:ind w:left="0" w:right="0" w:hanging="0"/>
        <w:rPr>
          <w:rFonts w:ascii="Times New Roman" w:hAnsi="Times New Roman"/>
        </w:rPr>
      </w:pPr>
      <w:r>
        <w:rPr/>
      </w:r>
      <w:bookmarkStart w:id="79" w:name="_Hlk161667010"/>
      <w:bookmarkStart w:id="80" w:name="_Hlk161667010"/>
      <w:bookmarkEnd w:id="80"/>
    </w:p>
    <w:p>
      <w:pPr>
        <w:pStyle w:val="Normal"/>
        <w:bidi w:val="0"/>
        <w:ind w:left="0" w:right="0" w:hanging="0"/>
        <w:jc w:val="both"/>
        <w:rPr/>
      </w:pPr>
      <w:r>
        <w:rPr/>
        <w:t>Kuulati vallasekretäri Anti Pärteli ettekannet.</w:t>
      </w:r>
      <w:bookmarkStart w:id="81" w:name="_Hlk57051630"/>
      <w:r>
        <w:rPr/>
        <w:t xml:space="preserve"> Keila Vallavalitsuse 28.08.2015 korraldusega kehtestati Keila vallas Valkse külas 11,4 ha suuruse Pähklioru maaüksust ja osaliselt Aru I maaüksust ning jätkuvalt riigiomandis olevat maad, mille osas on tehtud riigi reservmaa piiriettepanek, hõlmav detailplaneering, millega planeeriti 17 elamu-, 1 maatulundusmaa, 3 äri-, 1 tootmismaa, 1 sotsiaalmaa ja 2 transpordimaa krunti. Samuti määrati ehitusõigus, kasutamise tingimused, tehnovõrkudega ja juurdepääsudega varustamise lahendused. Detailplaneeringu elluviimise tagamiseks sõlmiti 27.05.2015 notariaalne leping, mille kohaselt kohustusid detailplaneeringust huvitatud kinnistu omanikud ehitama välja teed ja tehnorajatised ning võõrandama vallale tasuta avalikuks kasutamiseks ettenähtud Sinilille tee kinnisasja, mille kohta on kinnistusraamatusse kantud eelmärge. Detailplaneeringu elluviimisel moodustati Valkse külas transpordimaa sihtotstarbega Sinilille tee L3 kinnisasi pindalaga 9 937 m², millele 2023.a ehitati Sinilille tee 250 meetri pikkune teelõik. Kuna valmis on ehitatud ainult Sinilille tee teelõik, kuid puudub tänavavalgustus ja välja ehitamata on ülejäänud kinnistu teed, siis seatakse kinnisasjal asuva Sinilille tee teelõigu avalikuks kasutamiseks omanike ja valla vahelise kokkuleppe alusel tähtajatu ja tasuta sundvaldus. Sundavalduse vajadus lõpeb, kui detailplaneeringust huvitatud isik ehitab välja detailplaneeringu ala II etapi ja tänavavalgustisuse ning annab kinnistu vallale üle. </w:t>
      </w:r>
    </w:p>
    <w:p>
      <w:pPr>
        <w:pStyle w:val="Normal"/>
        <w:bidi w:val="0"/>
        <w:ind w:left="0" w:right="0" w:hanging="0"/>
        <w:jc w:val="both"/>
        <w:rPr/>
      </w:pPr>
      <w:r>
        <w:rPr/>
        <w:t>Avalikult kasutatav Sinilille tee on vajalik ka vallavalitsuse korraldusega kehtestatud Vanatoa detailplaneeringu alale juurepääsuks. Tulevase üleandmise kohustuse kohta on kinnistusraamatusse kantud eelmärge. Esimese etapi tänavavalgustuse valmisehitamise tähtaeg 03.08.2028.</w:t>
      </w:r>
    </w:p>
    <w:p>
      <w:pPr>
        <w:pStyle w:val="Normal"/>
        <w:bidi w:val="0"/>
        <w:ind w:left="0" w:right="0" w:hanging="0"/>
        <w:jc w:val="both"/>
        <w:rPr/>
      </w:pPr>
      <w:r>
        <w:rPr/>
        <w:t>Vastavalt otsuse eelnõule seataks tähtajatu ja tasuta sundvaldus valla kasuks Valkse külas Sinilille tee L3 kinnisasjal asuva Sinilille tee avalikuks kasutamiseks, kasutusala suurus on ca 4675 m</w:t>
      </w:r>
      <w:r>
        <w:rPr>
          <w:vertAlign w:val="superscript"/>
        </w:rPr>
        <w:t>2</w:t>
      </w:r>
      <w:r>
        <w:rPr/>
        <w:t xml:space="preserve"> ja määrata avalikku kasutusse Sinilille tee L3 kinnisasjal asuv Sinilille tee eratee teelõik 0-250 m ning lisada see valla teede nimekirja lisasse 1.</w:t>
      </w:r>
    </w:p>
    <w:p>
      <w:pPr>
        <w:pStyle w:val="Normal"/>
        <w:bidi w:val="0"/>
        <w:ind w:left="0" w:right="0" w:hanging="0"/>
        <w:jc w:val="both"/>
        <w:rPr>
          <w:rFonts w:ascii="Times New Roman" w:hAnsi="Times New Roman"/>
        </w:rPr>
      </w:pPr>
      <w:r>
        <w:rPr/>
      </w:r>
    </w:p>
    <w:p>
      <w:pPr>
        <w:pStyle w:val="Default"/>
        <w:bidi w:val="0"/>
        <w:ind w:left="0" w:right="0" w:hanging="0"/>
        <w:jc w:val="both"/>
        <w:rPr/>
      </w:pPr>
      <w:r>
        <w:rPr/>
        <w:t>Simo Veskioja: Eelarve- ja majanduskomisjon arutas eelnõud 06.03.2024 toimunud komisjoni koosolekul, kus see otsustati suunata volikogule.</w:t>
      </w:r>
    </w:p>
    <w:p>
      <w:pPr>
        <w:pStyle w:val="Normal"/>
        <w:bidi w:val="0"/>
        <w:ind w:left="0" w:right="0" w:hanging="0"/>
        <w:rPr>
          <w:rFonts w:ascii="Times New Roman" w:hAnsi="Times New Roman"/>
        </w:rPr>
      </w:pPr>
      <w:r>
        <w:rPr/>
      </w:r>
    </w:p>
    <w:p>
      <w:pPr>
        <w:pStyle w:val="Normal"/>
        <w:bidi w:val="0"/>
        <w:ind w:left="0" w:right="0" w:hanging="0"/>
        <w:jc w:val="both"/>
        <w:rPr/>
      </w:pPr>
      <w:r>
        <w:rPr>
          <w:szCs w:val="24"/>
        </w:rPr>
        <w:t xml:space="preserve">Külli Tammur: Palun volikogu liikmetel käega märku anda, kes on eelnõu otsusena vastuvõtmise poolt. </w:t>
      </w:r>
    </w:p>
    <w:p>
      <w:pPr>
        <w:pStyle w:val="Normal"/>
        <w:bidi w:val="0"/>
        <w:spacing w:lineRule="auto" w:line="276" w:before="0" w:after="200"/>
        <w:ind w:left="0" w:right="0" w:hanging="0"/>
        <w:rPr/>
      </w:pPr>
      <w:r>
        <w:rPr/>
      </w:r>
      <w:r>
        <w:br w:type="page"/>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7.1 kehtestada ühehäälselt vallavolikogu 12.03.2024 otsus nr 11 „</w:t>
      </w:r>
      <w:hyperlink r:id="rId9">
        <w:r>
          <w:rPr>
            <w:shd w:fill="FFFFFF" w:val="clear"/>
          </w:rPr>
          <w:t xml:space="preserve">Sundvalduse seadmine ja eratee avalikuks kasutamiseks määramine“ </w:t>
        </w:r>
      </w:hyperlink>
      <w:r>
        <w:rPr>
          <w:szCs w:val="24"/>
        </w:rPr>
        <w:t>(poolt 19 volikogu liiget).</w:t>
      </w:r>
    </w:p>
    <w:p>
      <w:pPr>
        <w:pStyle w:val="Default"/>
        <w:bidi w:val="0"/>
        <w:ind w:left="0" w:right="0" w:hanging="0"/>
        <w:jc w:val="both"/>
        <w:rPr>
          <w:rFonts w:ascii="Times New Roman" w:hAnsi="Times New Roman"/>
        </w:rPr>
      </w:pPr>
      <w:r>
        <w:rPr/>
      </w:r>
    </w:p>
    <w:p>
      <w:pPr>
        <w:pStyle w:val="Normal"/>
        <w:bidi w:val="0"/>
        <w:ind w:left="0" w:right="0" w:hanging="0"/>
        <w:jc w:val="both"/>
        <w:rPr/>
      </w:pPr>
      <w:bookmarkEnd w:id="81"/>
      <w:r>
        <w:rPr>
          <w:b/>
          <w:bCs/>
          <w:szCs w:val="24"/>
        </w:rPr>
        <w:t>PÄEVAKORRAPUNKT 8</w:t>
      </w:r>
    </w:p>
    <w:p>
      <w:pPr>
        <w:pStyle w:val="Normal"/>
        <w:bidi w:val="0"/>
        <w:ind w:left="0" w:right="0" w:hanging="0"/>
        <w:rPr/>
      </w:pPr>
      <w:r>
        <w:rPr>
          <w:b/>
          <w:bCs/>
          <w:shd w:fill="FFFFFF" w:val="clear"/>
        </w:rPr>
        <w:t>Korteriomandi võõrandamine enampakkumisel</w:t>
      </w:r>
    </w:p>
    <w:p>
      <w:pPr>
        <w:pStyle w:val="Normal"/>
        <w:bidi w:val="0"/>
        <w:ind w:left="0" w:right="0" w:hanging="0"/>
        <w:rPr>
          <w:rFonts w:ascii="Times New Roman" w:hAnsi="Times New Roman"/>
        </w:rPr>
      </w:pPr>
      <w:r>
        <w:rPr/>
      </w:r>
    </w:p>
    <w:p>
      <w:pPr>
        <w:pStyle w:val="Normal"/>
        <w:bidi w:val="0"/>
        <w:ind w:left="0" w:right="0" w:hanging="0"/>
        <w:jc w:val="both"/>
        <w:rPr/>
      </w:pPr>
      <w:r>
        <w:rPr/>
        <w:t>Kuulati vallavanema Jaanus Saadi ettekannet. Vallavalitsus on koostanud eelnõu Klooga alevikus asuva vallale kuuluva 2-toalise korteriomandi Kivi 3-13 enampakkumisele panekuks. Korteriomand vajab renoveerimist ja vald seda oma seadusest tulenevate ülesannete täitmiseks ei vaja. Korteriomandi üldpind on 46,7 m</w:t>
      </w:r>
      <w:r>
        <w:rPr>
          <w:vertAlign w:val="superscript"/>
        </w:rPr>
        <w:t>2</w:t>
      </w:r>
      <w:r>
        <w:rPr/>
        <w:t xml:space="preserve"> ja alghind on 25 000 eurot. Alghind on määratud vastavalt korteri seisukorrale ja turuhindadele. </w:t>
      </w:r>
    </w:p>
    <w:p>
      <w:pPr>
        <w:pStyle w:val="Default"/>
        <w:bidi w:val="0"/>
        <w:ind w:left="0" w:right="0" w:hanging="0"/>
        <w:jc w:val="both"/>
        <w:rPr/>
      </w:pPr>
      <w:r>
        <w:rPr>
          <w:color w:val="auto"/>
        </w:rPr>
        <w:t>Enampakkumise võitja tasub lisaks enampakkumise lõppsummale kõik korteriomandi võõrandamisega seotud dokumentide vormistamise kulud, riigilõivud ja notaritasud;</w:t>
      </w:r>
    </w:p>
    <w:p>
      <w:pPr>
        <w:pStyle w:val="Normal"/>
        <w:bidi w:val="0"/>
        <w:ind w:left="0" w:right="0" w:hanging="0"/>
        <w:jc w:val="both"/>
        <w:rPr/>
      </w:pPr>
      <w:r>
        <w:rPr>
          <w:color w:val="000000"/>
          <w:szCs w:val="24"/>
        </w:rPr>
        <w:t>Nagu ka varasemalt on otsuse eelnõus klausel, et v</w:t>
      </w:r>
      <w:r>
        <w:rPr>
          <w:bCs/>
          <w:szCs w:val="24"/>
        </w:rPr>
        <w:t xml:space="preserve">allavalitsusel on õigus korduva enampakkumise nurjumise korral vähendada vara alghinda kuni 20% võrra. </w:t>
      </w:r>
    </w:p>
    <w:p>
      <w:pPr>
        <w:pStyle w:val="Normal"/>
        <w:bidi w:val="0"/>
        <w:ind w:left="0" w:right="0" w:hanging="0"/>
        <w:jc w:val="both"/>
        <w:rPr>
          <w:rFonts w:ascii="Times New Roman" w:hAnsi="Times New Roman"/>
          <w:color w:val="000000"/>
          <w:szCs w:val="24"/>
        </w:rPr>
      </w:pPr>
      <w:r>
        <w:rPr>
          <w:color w:val="000000"/>
          <w:szCs w:val="24"/>
        </w:rPr>
      </w:r>
    </w:p>
    <w:p>
      <w:pPr>
        <w:pStyle w:val="Default"/>
        <w:bidi w:val="0"/>
        <w:ind w:left="0" w:right="0" w:hanging="0"/>
        <w:jc w:val="both"/>
        <w:rPr/>
      </w:pPr>
      <w:r>
        <w:rPr/>
        <w:t>Simo Veskioja: Eelarve- ja majanduskomisjon arutas eelnõud 06.03.2024 toimunud komisjoni koosolekul, kus see otsustati suunata volikogule.</w:t>
      </w:r>
    </w:p>
    <w:p>
      <w:pPr>
        <w:pStyle w:val="Default"/>
        <w:bidi w:val="0"/>
        <w:ind w:left="0" w:right="0" w:hanging="0"/>
        <w:jc w:val="both"/>
        <w:rPr>
          <w:rFonts w:ascii="Times New Roman" w:hAnsi="Times New Roman"/>
          <w:color w:val="auto"/>
        </w:rPr>
      </w:pPr>
      <w:r>
        <w:rPr>
          <w:color w:val="auto"/>
        </w:rPr>
      </w:r>
    </w:p>
    <w:p>
      <w:pPr>
        <w:pStyle w:val="Normal"/>
        <w:bidi w:val="0"/>
        <w:ind w:left="0" w:right="0" w:hanging="0"/>
        <w:jc w:val="both"/>
        <w:rPr/>
      </w:pPr>
      <w:r>
        <w:rPr>
          <w:szCs w:val="24"/>
        </w:rPr>
        <w:t xml:space="preserve">Külli Tammur: Palun volikogu liikmetel käega märku anda, kes on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8.1 kehtestada ühehäälselt vallavolikogu 12.03.2024 otsus nr 11 „</w:t>
      </w:r>
      <w:hyperlink r:id="rId10">
        <w:r>
          <w:rPr>
            <w:shd w:fill="FFFFFF" w:val="clear"/>
          </w:rPr>
          <w:t xml:space="preserve">Korteriomandite võõrandamine enampakkumisel </w:t>
        </w:r>
      </w:hyperlink>
      <w:r>
        <w:rPr>
          <w:szCs w:val="24"/>
        </w:rPr>
        <w:t>“ (poolt 19 volikogu liiget).</w:t>
      </w:r>
    </w:p>
    <w:p>
      <w:pPr>
        <w:pStyle w:val="Default"/>
        <w:bidi w:val="0"/>
        <w:ind w:left="0" w:right="0" w:hanging="0"/>
        <w:jc w:val="both"/>
        <w:rPr>
          <w:rFonts w:ascii="Times New Roman" w:hAnsi="Times New Roman"/>
        </w:rPr>
      </w:pPr>
      <w:r>
        <w:rPr/>
      </w:r>
    </w:p>
    <w:p>
      <w:pPr>
        <w:pStyle w:val="Normal"/>
        <w:bidi w:val="0"/>
        <w:ind w:left="0" w:right="0" w:hanging="0"/>
        <w:jc w:val="both"/>
        <w:rPr/>
      </w:pPr>
      <w:r>
        <w:rPr>
          <w:b/>
          <w:bCs/>
          <w:szCs w:val="24"/>
        </w:rPr>
        <w:t>PÄEVAKORRAPUNKT 9</w:t>
      </w:r>
    </w:p>
    <w:p>
      <w:pPr>
        <w:pStyle w:val="Normal"/>
        <w:bidi w:val="0"/>
        <w:ind w:left="0" w:right="0" w:hanging="0"/>
        <w:rPr/>
      </w:pPr>
      <w:r>
        <w:rPr>
          <w:b/>
          <w:bCs/>
          <w:shd w:fill="FFFFFF" w:val="clear"/>
        </w:rPr>
        <w:t xml:space="preserve">Vallavara kasutusse andmine </w:t>
      </w:r>
    </w:p>
    <w:p>
      <w:pPr>
        <w:pStyle w:val="Normal"/>
        <w:bidi w:val="0"/>
        <w:ind w:left="0" w:right="0" w:hanging="0"/>
        <w:rPr>
          <w:rFonts w:ascii="Times New Roman" w:hAnsi="Times New Roman"/>
          <w:shd w:fill="FFFFFF" w:val="clear"/>
        </w:rPr>
      </w:pPr>
      <w:r>
        <w:rPr>
          <w:shd w:fill="FFFFFF" w:val="clear"/>
        </w:rPr>
      </w:r>
    </w:p>
    <w:p>
      <w:pPr>
        <w:pStyle w:val="Normal"/>
        <w:bidi w:val="0"/>
        <w:ind w:left="0" w:right="0" w:hanging="0"/>
        <w:jc w:val="both"/>
        <w:rPr/>
      </w:pPr>
      <w:r>
        <w:rPr>
          <w:shd w:fill="FFFFFF" w:val="clear"/>
        </w:rPr>
        <w:t xml:space="preserve">Kuulati </w:t>
      </w:r>
      <w:r>
        <w:rPr>
          <w:lang w:eastAsia="en-US"/>
        </w:rPr>
        <w:t xml:space="preserve">keskkonna- ja ehitusosakonna juhataja Kerli Lambingu ettekannet. </w:t>
      </w:r>
      <w:r>
        <w:rPr>
          <w:color w:val="000000"/>
          <w:szCs w:val="24"/>
        </w:rPr>
        <w:t xml:space="preserve">Noorte Mereklubi on Laokülas Paldiski lahe kaldal Pekoluite kinnisasjal lastele ja noortele merelaagreid läbi viinud juba 1998. aastast. Laagripaik on väga sobiv ja algajatele purjetajatele turvaline. </w:t>
      </w:r>
      <w:r>
        <w:rPr>
          <w:szCs w:val="24"/>
        </w:rPr>
        <w:t xml:space="preserve">Pekoluite kinnisasjal, mille suurus on 3,83 ha, asuvad hooajaliselt kasutatavad ja merelaagrite läbiviimiseks vajalikud teisaldatavad väikeehitised. Maa-ameti 09.05.2022 korralduse alusel anti kinnistu valla omandisse. </w:t>
      </w:r>
      <w:r>
        <w:rPr/>
        <w:t>Laoküla merelaagri pidamiseks on vallavalitsus kooskõlastanud iga-aastased projektilaagrid, kuid maa kasutusleping puudub. Vallavara valitsemise korra kohaselt on maa kasutada andmise otsustamine vallavolikogu pädevuses.</w:t>
      </w:r>
    </w:p>
    <w:p>
      <w:pPr>
        <w:pStyle w:val="NoSpacing"/>
        <w:bidi w:val="0"/>
        <w:ind w:left="0" w:right="0" w:hanging="0"/>
        <w:jc w:val="both"/>
        <w:rPr/>
      </w:pPr>
      <w:r>
        <w:rPr>
          <w:color w:val="000000"/>
          <w:szCs w:val="24"/>
        </w:rPr>
        <w:t xml:space="preserve">Vallavalitsuse 12.04.2022 korraldusega nr 384 „Munitsipaalomandisse antavatele katastriüksustele sihtotstarbe määramine“ määrati Laokülas asuvale Pekoluite katastriüksusele 100% ühiskondlike ehitiste maa sihtotstarve. Kohaliku omavalitsuse korralduse seaduse sätete alusel on omavalitsuse ülesanne muuhulgas korraldada ka spordi- ja noorsootööd. Alates 1998 aastast kuni käesoleva ajani on antud maa-ala jätkuvalt kasutanud MTÜ Noorte Mereklubi merelaagrite korraldamiseks. </w:t>
      </w:r>
    </w:p>
    <w:p>
      <w:pPr>
        <w:pStyle w:val="NoSpacing"/>
        <w:bidi w:val="0"/>
        <w:ind w:left="0" w:right="0" w:hanging="0"/>
        <w:jc w:val="both"/>
        <w:rPr/>
      </w:pPr>
      <w:r>
        <w:rPr>
          <w:color w:val="000000"/>
          <w:szCs w:val="24"/>
        </w:rPr>
        <w:t xml:space="preserve">Maa-ameti 09.05.2022 korralduse alusel anti Pekoluite kinnistu Lääne-Harju valla omandisse, millele Keskkonnaamet vastuväiteid ei esitanud, kuid kinnistu edasisel kasutamisel tuleb lähtuda kehtivast kaitsekorrast ja arvestada projekteeritavast püsielupaigast tulenevate võimalike piirangutega. Kinnistu jääb Pakri hoiualale, mis on ühtlasi ka Natura 2000 võrgustikku kuuluv Pakri linnu- ja loodusala. Kaitsekord ei sea takistusi hoiualal asuva kinnistu maakorralduslikele </w:t>
      </w:r>
    </w:p>
    <w:p>
      <w:pPr>
        <w:pStyle w:val="NoSpacing"/>
        <w:bidi w:val="0"/>
        <w:ind w:left="0" w:right="0" w:hanging="0"/>
        <w:jc w:val="both"/>
        <w:rPr>
          <w:rFonts w:ascii="Times New Roman" w:hAnsi="Times New Roman"/>
          <w:color w:val="000000"/>
          <w:szCs w:val="24"/>
        </w:rPr>
      </w:pPr>
      <w:r>
        <w:rPr>
          <w:color w:val="000000"/>
          <w:szCs w:val="24"/>
        </w:rPr>
      </w:r>
    </w:p>
    <w:p>
      <w:pPr>
        <w:pStyle w:val="NoSpacing"/>
        <w:bidi w:val="0"/>
        <w:ind w:left="0" w:right="0" w:hanging="0"/>
        <w:jc w:val="both"/>
        <w:rPr>
          <w:rFonts w:ascii="Times New Roman" w:hAnsi="Times New Roman"/>
          <w:color w:val="000000"/>
          <w:szCs w:val="24"/>
        </w:rPr>
      </w:pPr>
      <w:r>
        <w:rPr>
          <w:color w:val="000000"/>
          <w:szCs w:val="24"/>
        </w:rPr>
      </w:r>
    </w:p>
    <w:p>
      <w:pPr>
        <w:pStyle w:val="NoSpacing"/>
        <w:bidi w:val="0"/>
        <w:ind w:left="0" w:right="0" w:hanging="0"/>
        <w:jc w:val="both"/>
        <w:rPr>
          <w:rFonts w:ascii="Times New Roman" w:hAnsi="Times New Roman"/>
          <w:color w:val="000000"/>
          <w:szCs w:val="24"/>
        </w:rPr>
      </w:pPr>
      <w:r>
        <w:rPr>
          <w:color w:val="000000"/>
          <w:szCs w:val="24"/>
        </w:rPr>
      </w:r>
    </w:p>
    <w:p>
      <w:pPr>
        <w:pStyle w:val="NoSpacing"/>
        <w:bidi w:val="0"/>
        <w:ind w:left="0" w:right="0" w:hanging="0"/>
        <w:jc w:val="both"/>
        <w:rPr/>
      </w:pPr>
      <w:r>
        <w:rPr>
          <w:color w:val="000000"/>
          <w:szCs w:val="24"/>
        </w:rPr>
        <w:t xml:space="preserve">toimingutele. </w:t>
      </w:r>
      <w:r>
        <w:rPr>
          <w:szCs w:val="24"/>
        </w:rPr>
        <w:t>Keskkonnaameti hinnangul ei ole kinnistu munitsipaliseerimine vastuolus alal kehtiva kaitsekorraga ega kahjusta ala kaitse eesmärke.</w:t>
      </w:r>
    </w:p>
    <w:p>
      <w:pPr>
        <w:pStyle w:val="NoSpacing"/>
        <w:bidi w:val="0"/>
        <w:ind w:left="0" w:right="0" w:hanging="0"/>
        <w:jc w:val="both"/>
        <w:rPr>
          <w:rFonts w:ascii="Times New Roman" w:hAnsi="Times New Roman"/>
          <w:szCs w:val="24"/>
        </w:rPr>
      </w:pPr>
      <w:r>
        <w:rPr>
          <w:szCs w:val="24"/>
        </w:rPr>
      </w:r>
    </w:p>
    <w:p>
      <w:pPr>
        <w:pStyle w:val="NoSpacing"/>
        <w:bidi w:val="0"/>
        <w:ind w:left="0" w:right="0" w:hanging="0"/>
        <w:jc w:val="both"/>
        <w:rPr/>
      </w:pPr>
      <w:r>
        <w:rPr>
          <w:szCs w:val="24"/>
        </w:rPr>
        <w:t>Pärast valla poolt kinnistu omandamist andis Keskkonnaamet 17.08.2023 kirjaga teada, et menetletakse Pekoluite kinnistul võimalikku keskkonnaalast rikkumist ja palus esitada kinnistu kasutajaga sõlmitud lepingud. Lääne-Harju vald sai kinnistu munitsipaalomandisse koos seal asuvate ehitistega. Ehitised ei ole kantud ehitisregistrisse ja osad neist asuvad ehituskeeluvööndis. Kuigi kinnistu kasutamine on merelaagrite korraldamiseks toimunud alates 1998. aastast, ei ole valla ja MTÜ Noorte Mereklubi vahel sõlmitud kirjalikku lepingut. Kuna ehitised on kinnistule püstitatud MTÜ Noorte Mereklubi poolt, siis tuleb Noorte Mereklubil tagada ehitiste nõuetele vastavus.</w:t>
      </w:r>
    </w:p>
    <w:p>
      <w:pPr>
        <w:pStyle w:val="NoSpacing"/>
        <w:bidi w:val="0"/>
        <w:ind w:left="0" w:right="0" w:hanging="0"/>
        <w:jc w:val="both"/>
        <w:rPr>
          <w:rFonts w:ascii="Times New Roman" w:hAnsi="Times New Roman"/>
          <w:szCs w:val="24"/>
        </w:rPr>
      </w:pPr>
      <w:r>
        <w:rPr>
          <w:szCs w:val="24"/>
        </w:rPr>
      </w:r>
    </w:p>
    <w:p>
      <w:pPr>
        <w:pStyle w:val="NoSpacing"/>
        <w:bidi w:val="0"/>
        <w:ind w:left="0" w:right="0" w:hanging="0"/>
        <w:jc w:val="both"/>
        <w:rPr/>
      </w:pPr>
      <w:r>
        <w:rPr>
          <w:szCs w:val="24"/>
        </w:rPr>
        <w:t xml:space="preserve">Noorte Mereklubi esitas 15.02.2024 Lääne-Harju vallale taotluse pikaajalise kasutamisõiguse lepingu sõlmimiseks, mille eesmärgiks on jätkata Laokülas Pekoluite kinnistul merelaagrite korraldamist. </w:t>
      </w:r>
    </w:p>
    <w:p>
      <w:pPr>
        <w:pStyle w:val="NoSpacing"/>
        <w:bidi w:val="0"/>
        <w:ind w:left="0" w:right="0" w:hanging="0"/>
        <w:jc w:val="both"/>
        <w:rPr/>
      </w:pPr>
      <w:r>
        <w:rPr>
          <w:szCs w:val="24"/>
        </w:rPr>
        <w:t>Otsuse eelnõu ja seletuskiri saadeti taotlejale 22.02.2024 läbivaatamiseks. Esialgu sõnastati eelnõu nii, et lepingu ühepoolse lõpetamise etteteatamise aeg on 3 kuud. Noorte Mereklubi soovis lõpetamise etteteatamise tähtaega pikendada kolmelt kuult üheksale kuule. Pikem etteteatamise aeg on vajalik seetõttu, et laagri kohtade registreerimine algab iga-aastaselt 1. jaanuaril, mil täitub tavaliselt kohe 90% kohtadest, nii ka sel aastal.</w:t>
      </w:r>
    </w:p>
    <w:p>
      <w:pPr>
        <w:pStyle w:val="NoSpacing"/>
        <w:bidi w:val="0"/>
        <w:ind w:left="0" w:right="0" w:hanging="0"/>
        <w:jc w:val="both"/>
        <w:rPr/>
      </w:pPr>
      <w:r>
        <w:rPr>
          <w:szCs w:val="24"/>
        </w:rPr>
        <w:t xml:space="preserve">Otsuse eelnõus on muuhulgas vallapoolseks nõudeks, et mereklubi peab tasuta võimaldama ühe koha igas vahetuses valla sotsiaalosakonna poolt suunatud lapsele. </w:t>
      </w:r>
    </w:p>
    <w:p>
      <w:pPr>
        <w:pStyle w:val="NoSpacing"/>
        <w:bidi w:val="0"/>
        <w:ind w:left="0" w:right="0" w:hanging="0"/>
        <w:jc w:val="both"/>
        <w:rPr/>
      </w:pPr>
      <w:r>
        <w:rPr>
          <w:szCs w:val="24"/>
        </w:rPr>
        <w:t>Kuna hetkel on vabu kohti vaid esimesse vahetusse, siis 2024. a saab Noorte Mereklubi tagada laagrist tasuta osavõtmise võimaluse I vahetuses ainult ühele vallavalitsuse sotsiaalosakonna poolt suunatud lapsele. Alates 2025. a tagatakse tasuta osalemine igas vahetuses, kokku neljale valla sotsiaalosakonna poolt suunatud lapsele aastas.</w:t>
      </w:r>
    </w:p>
    <w:p>
      <w:pPr>
        <w:pStyle w:val="NoSpacing"/>
        <w:bidi w:val="0"/>
        <w:ind w:left="0" w:right="0" w:hanging="0"/>
        <w:jc w:val="both"/>
        <w:rPr/>
      </w:pPr>
      <w:r>
        <w:rPr>
          <w:szCs w:val="24"/>
        </w:rPr>
        <w:t>Kuigi Maa-ameti fotodelt on nähtav, et väikeehitised on iga-aastaselt samadel kohtadel, siis telefonivestluses täpsustas taotleja, et on igal aastal laagris osalejate ööbimiseks vajalikud väikeehitised kohale toonud ja paigutanud kaarega lipuväljaku lähedusse, samuti on ta ehitised laagrite lõppemisel kinnistult ära viinud. Teisaldatavate ehitiste asukoha suhtes lubas Noorte Mereklubi koostööd teha Keskkonnaametiga. Vajadusel paigutatakse väikeehitised teise kohta. Noorte Mereklubi on huvitatud ka jäätmeveo lepingu sõlmimistest, mida kasutusleping edaspidi võimaldab.</w:t>
      </w:r>
    </w:p>
    <w:p>
      <w:pPr>
        <w:pStyle w:val="NoSpacing"/>
        <w:bidi w:val="0"/>
        <w:ind w:left="0" w:right="0" w:hanging="0"/>
        <w:rPr>
          <w:rFonts w:ascii="Times New Roman" w:hAnsi="Times New Roman"/>
          <w:szCs w:val="24"/>
        </w:rPr>
      </w:pPr>
      <w:r>
        <w:rPr>
          <w:szCs w:val="24"/>
        </w:rPr>
      </w:r>
    </w:p>
    <w:p>
      <w:pPr>
        <w:pStyle w:val="NoSpacing"/>
        <w:bidi w:val="0"/>
        <w:ind w:left="0" w:right="0" w:hanging="0"/>
        <w:rPr/>
      </w:pPr>
      <w:r>
        <w:rPr>
          <w:szCs w:val="24"/>
        </w:rPr>
        <w:t xml:space="preserve">Seega on otstarbekas anda otsustuskorras MTÜ-le Noorte Mereklubi tasuta kasutusse mõtteline osa valla omandis olevast Pekoluite kinnisasjast sihtotstarbeliselt merelaagrite korraldamiseks. Kinnisasi antakse kasutusse tähtajatult, 9-kuulise lepingu lõpetamise õigusega. </w:t>
      </w:r>
    </w:p>
    <w:p>
      <w:pPr>
        <w:pStyle w:val="Normal"/>
        <w:bidi w:val="0"/>
        <w:spacing w:before="48" w:after="48"/>
        <w:ind w:left="0" w:right="0" w:hanging="0"/>
        <w:jc w:val="both"/>
        <w:rPr/>
      </w:pPr>
      <w:r>
        <w:rPr>
          <w:szCs w:val="24"/>
        </w:rPr>
        <w:t>Lepingu lõppemisel ehitiste seadustamise, ümberehitamise või lammutamisega seotud kulusid kasutajale ei hüvitata. Kasutaja on kohustatud võimaldama igaühel läbi kinnistu kallasrajale liikuda, samuti võimaldama laagrite välisel ajal igaühel kinnisasjal viibida.</w:t>
      </w:r>
    </w:p>
    <w:p>
      <w:pPr>
        <w:pStyle w:val="Normal"/>
        <w:bidi w:val="0"/>
        <w:ind w:left="0" w:right="0" w:hanging="0"/>
        <w:rPr>
          <w:rFonts w:ascii="Times New Roman" w:hAnsi="Times New Roman"/>
          <w:shd w:fill="FFFFFF" w:val="clear"/>
        </w:rPr>
      </w:pPr>
      <w:r>
        <w:rPr>
          <w:shd w:fill="FFFFFF" w:val="clear"/>
        </w:rPr>
      </w:r>
    </w:p>
    <w:p>
      <w:pPr>
        <w:pStyle w:val="Default"/>
        <w:bidi w:val="0"/>
        <w:ind w:left="0" w:right="0" w:hanging="0"/>
        <w:jc w:val="both"/>
        <w:rPr/>
      </w:pPr>
      <w:r>
        <w:rPr/>
        <w:t>Simo Veskioja: Eelarve- ja majanduskomisjon arutas eelnõud 06.03.2024 toimunud komisjoni koosolekul, kus see otsustati suunata volikogule.</w:t>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pPr>
      <w:r>
        <w:rPr>
          <w:color w:val="auto"/>
          <w:u w:val="single"/>
        </w:rPr>
        <w:t>Küsimused ja vastused</w:t>
      </w:r>
    </w:p>
    <w:p>
      <w:pPr>
        <w:pStyle w:val="Default"/>
        <w:bidi w:val="0"/>
        <w:ind w:left="0" w:right="0" w:hanging="0"/>
        <w:jc w:val="both"/>
        <w:rPr/>
      </w:pPr>
      <w:r>
        <w:rPr>
          <w:color w:val="auto"/>
        </w:rPr>
        <w:t>Toomas Simanson: Kas inimesed võivad sellel alal igal pool käia?</w:t>
      </w:r>
    </w:p>
    <w:p>
      <w:pPr>
        <w:pStyle w:val="Default"/>
        <w:bidi w:val="0"/>
        <w:ind w:left="0" w:right="0" w:hanging="0"/>
        <w:jc w:val="both"/>
        <w:rPr/>
      </w:pPr>
      <w:r>
        <w:rPr>
          <w:color w:val="auto"/>
        </w:rPr>
        <w:t>Kerli Lambing: Laagri ajal ei tohi territooriumil käia, küll aga on kallasrada kõigile vaba.</w:t>
      </w:r>
    </w:p>
    <w:p>
      <w:pPr>
        <w:pStyle w:val="Default"/>
        <w:bidi w:val="0"/>
        <w:ind w:left="0" w:right="0" w:hanging="0"/>
        <w:jc w:val="both"/>
        <w:rPr/>
      </w:pPr>
      <w:r>
        <w:rPr>
          <w:color w:val="auto"/>
        </w:rPr>
        <w:t>Juhan Idnurm: Kinnistut läbib tee, kas see pannakse kinni?</w:t>
      </w:r>
    </w:p>
    <w:p>
      <w:pPr>
        <w:pStyle w:val="Default"/>
        <w:bidi w:val="0"/>
        <w:ind w:left="0" w:right="0" w:hanging="0"/>
        <w:jc w:val="both"/>
        <w:rPr/>
      </w:pPr>
      <w:r>
        <w:rPr>
          <w:color w:val="auto"/>
        </w:rPr>
        <w:t>Kerli Lambing: Teid ei suleta.</w:t>
      </w:r>
    </w:p>
    <w:p>
      <w:pPr>
        <w:pStyle w:val="Normal"/>
        <w:bidi w:val="0"/>
        <w:spacing w:lineRule="auto" w:line="276" w:before="0" w:after="200"/>
        <w:ind w:left="0" w:right="0" w:hanging="0"/>
        <w:rPr/>
      </w:pPr>
      <w:r>
        <w:rPr/>
      </w:r>
      <w:r>
        <w:br w:type="page"/>
      </w:r>
    </w:p>
    <w:p>
      <w:pPr>
        <w:pStyle w:val="Default"/>
        <w:bidi w:val="0"/>
        <w:ind w:left="0" w:right="0" w:hanging="0"/>
        <w:jc w:val="both"/>
        <w:rPr>
          <w:rFonts w:ascii="Times New Roman" w:hAnsi="Times New Roman"/>
          <w:color w:val="auto"/>
        </w:rPr>
      </w:pPr>
      <w:r>
        <w:rPr>
          <w:color w:val="auto"/>
        </w:rPr>
      </w:r>
    </w:p>
    <w:p>
      <w:pPr>
        <w:pStyle w:val="Default"/>
        <w:bidi w:val="0"/>
        <w:ind w:left="0" w:right="0" w:hanging="0"/>
        <w:jc w:val="both"/>
        <w:rPr>
          <w:rFonts w:ascii="Times New Roman" w:hAnsi="Times New Roman"/>
          <w:color w:val="auto"/>
        </w:rPr>
      </w:pPr>
      <w:r>
        <w:rPr>
          <w:color w:val="auto"/>
        </w:rPr>
      </w:r>
    </w:p>
    <w:p>
      <w:pPr>
        <w:pStyle w:val="Normal"/>
        <w:bidi w:val="0"/>
        <w:ind w:left="0" w:right="0" w:hanging="0"/>
        <w:jc w:val="both"/>
        <w:rPr/>
      </w:pPr>
      <w:r>
        <w:rPr>
          <w:szCs w:val="24"/>
        </w:rPr>
        <w:t xml:space="preserve">Külli Tammur: Palun volikogu liikmetel käega märku anda, kes on eelnõu otsusena vastuvõtmise poolt.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Hääletamisel osales 19 volikogu liiget.</w:t>
      </w:r>
    </w:p>
    <w:p>
      <w:pPr>
        <w:pStyle w:val="PlainText"/>
        <w:bidi w:val="0"/>
        <w:ind w:left="0" w:right="0" w:hanging="0"/>
        <w:jc w:val="both"/>
        <w:rPr/>
      </w:pPr>
      <w:r>
        <w:rPr>
          <w:rFonts w:ascii="Times New Roman" w:hAnsi="Times New Roman"/>
          <w:b/>
          <w:bCs/>
          <w:sz w:val="24"/>
          <w:szCs w:val="24"/>
        </w:rPr>
        <w:t>OTSUSTATI:.</w:t>
      </w:r>
    </w:p>
    <w:p>
      <w:pPr>
        <w:pStyle w:val="Normal"/>
        <w:bidi w:val="0"/>
        <w:ind w:left="0" w:right="0" w:hanging="0"/>
        <w:rPr/>
      </w:pPr>
      <w:r>
        <w:rPr>
          <w:szCs w:val="24"/>
        </w:rPr>
        <w:t>9.1 kehtestada ühehäälselt vallavolikogu 12.03.2024 otsus nr 11 „</w:t>
      </w:r>
      <w:hyperlink r:id="rId11">
        <w:r>
          <w:rPr>
            <w:shd w:fill="FFFFFF" w:val="clear"/>
          </w:rPr>
          <w:t>Vallavara</w:t>
        </w:r>
      </w:hyperlink>
      <w:r>
        <w:rPr/>
        <w:t xml:space="preserve"> kasutusse andmine</w:t>
      </w:r>
      <w:r>
        <w:rPr>
          <w:szCs w:val="24"/>
        </w:rPr>
        <w:t>“ (poolt 19 volikogu liiget).</w:t>
      </w:r>
    </w:p>
    <w:p>
      <w:pPr>
        <w:pStyle w:val="Normal"/>
        <w:bidi w:val="0"/>
        <w:ind w:left="0" w:right="0" w:hanging="0"/>
        <w:rPr>
          <w:rFonts w:ascii="Times New Roman" w:hAnsi="Times New Roman"/>
          <w:shd w:fill="FFFFFF" w:val="clear"/>
        </w:rPr>
      </w:pPr>
      <w:r>
        <w:rPr>
          <w:shd w:fill="FFFFFF" w:val="clear"/>
        </w:rPr>
      </w:r>
    </w:p>
    <w:p>
      <w:pPr>
        <w:pStyle w:val="Normal"/>
        <w:bidi w:val="0"/>
        <w:ind w:left="0" w:right="0" w:hanging="0"/>
        <w:jc w:val="both"/>
        <w:rPr/>
      </w:pPr>
      <w:r>
        <w:rPr>
          <w:b/>
          <w:bCs/>
          <w:szCs w:val="24"/>
        </w:rPr>
        <w:t>PÄEVAKORRAPUNKT 10</w:t>
      </w:r>
    </w:p>
    <w:p>
      <w:pPr>
        <w:pStyle w:val="Normal"/>
        <w:bidi w:val="0"/>
        <w:ind w:left="0" w:right="0" w:hanging="0"/>
        <w:rPr/>
      </w:pPr>
      <w:r>
        <w:rPr>
          <w:b/>
          <w:bCs/>
          <w:shd w:fill="FFFFFF" w:val="clear"/>
        </w:rPr>
        <w:t xml:space="preserve">Volikogu esimehe lähetus Brüsselisse </w:t>
      </w:r>
    </w:p>
    <w:p>
      <w:pPr>
        <w:pStyle w:val="Normal"/>
        <w:bidi w:val="0"/>
        <w:ind w:left="0" w:right="0" w:hanging="0"/>
        <w:rPr>
          <w:rFonts w:ascii="Times New Roman" w:hAnsi="Times New Roman"/>
          <w:shd w:fill="FFFFFF" w:val="clear"/>
        </w:rPr>
      </w:pPr>
      <w:r>
        <w:rPr>
          <w:shd w:fill="FFFFFF" w:val="clear"/>
        </w:rPr>
      </w:r>
    </w:p>
    <w:p>
      <w:pPr>
        <w:pStyle w:val="Normal"/>
        <w:shd w:fill="FFFFFF"/>
        <w:bidi w:val="0"/>
        <w:ind w:left="0" w:right="0" w:hanging="0"/>
        <w:jc w:val="both"/>
        <w:rPr/>
      </w:pPr>
      <w:r>
        <w:rPr>
          <w:shd w:fill="FFFFFF" w:val="clear"/>
        </w:rPr>
        <w:t xml:space="preserve">Kuulati volikogu esimehe Külli Tammuri ettekannet. </w:t>
      </w:r>
      <w:r>
        <w:rPr>
          <w:szCs w:val="24"/>
        </w:rPr>
        <w:t xml:space="preserve">Palun volikogult luba minna ajavahemikus 14.-16. märts 2024 </w:t>
      </w:r>
      <w:r>
        <w:rPr>
          <w:color w:val="323130"/>
          <w:szCs w:val="24"/>
          <w:lang w:eastAsia="en-US"/>
        </w:rPr>
        <w:t>lähetusse Brüsselisse, kus osalen konverentsil „Rohelise kokkuleppe viimine kohalikule tasandile. Konverents kohalikele ja piirkondlikele juhtidele.“ Konverentsi eesmärk on tõsta esile Euroopa Liidu rohelise kokkuleppe rakendamise viise. Tegemist on Euroopa Komisjoni regioonide komitee kõrgetasemelise kogunemisega, kus on arutusel roheleppe küsimused kohalike omavalitsuste tasandil. Arutusel on ka EL poolt rahastamise võimalused. Tean, et on võimalik taotleda ka otsetoetusi ja loodan selles osas selgust saada. Konverents on kavandatud reedesele päevale ehk 15. märtsile algusega kl 07.30 ja kestab hilisõhtuni. Konverents koosneb kahest osast: päeva esimene pool kulgeb info jagamise tähe all ja teises pooles toimub töö töörühmadena. Mina osalen kliima ja energia töörühmas ning loodan saada kasulikke kogemusi ja teadmisi. Lähetusse pean sõitma eelmisel päeval s.o 14.03 ja tagasitulek on 16.03.2024.</w:t>
      </w:r>
    </w:p>
    <w:p>
      <w:pPr>
        <w:pStyle w:val="PlainText"/>
        <w:bidi w:val="0"/>
        <w:ind w:left="0" w:right="0" w:hanging="0"/>
        <w:jc w:val="both"/>
        <w:rPr/>
      </w:pPr>
      <w:r>
        <w:rPr>
          <w:rFonts w:ascii="Times New Roman" w:hAnsi="Times New Roman"/>
          <w:color w:val="202124"/>
          <w:sz w:val="24"/>
          <w:szCs w:val="24"/>
          <w:lang w:eastAsia="en-US"/>
        </w:rPr>
        <w:t xml:space="preserve">Vallapoolseteks kuludeks on sõidukulu (lennukipiletid) ja majutuse maksumus kuludokumentide alusel ning kolme päeva päevaraha kokku 150 eurot. Kogukulu on ca 800 eurot. </w:t>
      </w:r>
      <w:r>
        <w:rPr>
          <w:rFonts w:ascii="Times New Roman" w:hAnsi="Times New Roman"/>
          <w:sz w:val="24"/>
          <w:szCs w:val="24"/>
        </w:rPr>
        <w:t xml:space="preserve">Päevarahade maksmise alusteks on: </w:t>
      </w:r>
      <w:r>
        <w:rPr>
          <w:rFonts w:cs="Times New Roman" w:ascii="Times New Roman" w:hAnsi="Times New Roman"/>
          <w:bCs/>
          <w:sz w:val="24"/>
          <w:szCs w:val="24"/>
        </w:rPr>
        <w:t>kohaliku omavalitsuse korralduse seaduse § 17 lõige 4</w:t>
      </w:r>
      <w:r>
        <w:rPr>
          <w:rFonts w:cs="Times New Roman" w:ascii="Times New Roman" w:hAnsi="Times New Roman"/>
          <w:bCs/>
          <w:sz w:val="24"/>
          <w:szCs w:val="24"/>
          <w:vertAlign w:val="superscript"/>
        </w:rPr>
        <w:t>2</w:t>
      </w:r>
      <w:r>
        <w:rPr>
          <w:rFonts w:cs="Times New Roman" w:ascii="Times New Roman" w:hAnsi="Times New Roman"/>
          <w:bCs/>
          <w:sz w:val="24"/>
          <w:szCs w:val="24"/>
        </w:rPr>
        <w:t>, avaliku teenistuse seaduse § 44 lõige 5 ja Vabariigi Valitsuse 19.12.2012 määrus nr 112 „Ametniku teenistuslähetusse saatmise, lähetuskulude hüvitamise ning päevaraha maksmise tingimused ja kord ning päevaraha määr“.</w:t>
      </w:r>
      <w:r>
        <w:rPr>
          <w:bCs/>
        </w:rPr>
        <w:t xml:space="preserve"> </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PlainText"/>
        <w:bidi w:val="0"/>
        <w:ind w:left="0" w:right="0" w:hanging="0"/>
        <w:jc w:val="both"/>
        <w:rPr/>
      </w:pPr>
      <w:r>
        <w:rPr>
          <w:rFonts w:ascii="Times New Roman" w:hAnsi="Times New Roman"/>
          <w:sz w:val="24"/>
          <w:szCs w:val="24"/>
        </w:rPr>
        <w:t>Kas volikogu liikmed nõuavad hääletamist? Volikogu liikmed kinnitasid, et ei nõua hääletamist.</w:t>
      </w:r>
    </w:p>
    <w:p>
      <w:pPr>
        <w:pStyle w:val="PlainText"/>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u w:val="single"/>
        </w:rPr>
        <w:t>Küsimused ja vastused</w:t>
      </w:r>
    </w:p>
    <w:p>
      <w:pPr>
        <w:pStyle w:val="Normal"/>
        <w:bidi w:val="0"/>
        <w:ind w:left="0" w:right="0" w:hanging="0"/>
        <w:jc w:val="both"/>
        <w:rPr/>
      </w:pPr>
      <w:r>
        <w:rPr/>
        <w:t>Juhan Idnurm: Kas pärast lähetust esitate volikogule ka kokkuvõtte. Lendamine ei ole küll keskkonnasäästlik, kuid muidu Eestist Brüsselisse ei saa.</w:t>
      </w:r>
    </w:p>
    <w:p>
      <w:pPr>
        <w:pStyle w:val="Normal"/>
        <w:bidi w:val="0"/>
        <w:ind w:left="0" w:right="0" w:hanging="0"/>
        <w:jc w:val="both"/>
        <w:rPr/>
      </w:pPr>
      <w:r>
        <w:rPr/>
        <w:t>Külli Tammur: Teen kindlasti kokkuvõtte nagu seda ka varasemate lähetuste puhul olen teinud.</w:t>
      </w:r>
    </w:p>
    <w:p>
      <w:pPr>
        <w:pStyle w:val="Normal"/>
        <w:bidi w:val="0"/>
        <w:ind w:left="0" w:right="0" w:hanging="0"/>
        <w:rPr>
          <w:rFonts w:ascii="Times New Roman" w:hAnsi="Times New Roman"/>
          <w:shd w:fill="FFFFFF" w:val="clear"/>
        </w:rPr>
      </w:pPr>
      <w:r>
        <w:rPr>
          <w:shd w:fill="FFFFFF" w:val="clear"/>
        </w:rPr>
      </w:r>
    </w:p>
    <w:p>
      <w:pPr>
        <w:pStyle w:val="Normal"/>
        <w:bidi w:val="0"/>
        <w:ind w:left="0" w:right="0" w:hanging="0"/>
        <w:jc w:val="both"/>
        <w:rPr/>
      </w:pPr>
      <w:r>
        <w:rPr>
          <w:b/>
          <w:bCs/>
          <w:szCs w:val="24"/>
        </w:rPr>
        <w:t>PÄEVAKORRAPUNKT 11</w:t>
      </w:r>
    </w:p>
    <w:p>
      <w:pPr>
        <w:pStyle w:val="Normal"/>
        <w:bidi w:val="0"/>
        <w:ind w:left="0" w:right="0" w:hanging="0"/>
        <w:rPr/>
      </w:pPr>
      <w:r>
        <w:rPr>
          <w:b/>
          <w:bCs/>
          <w:shd w:fill="FFFFFF" w:val="clear"/>
        </w:rPr>
        <w:t xml:space="preserve">Vallavalitsuse liikmele tulemustasu määramine </w:t>
      </w:r>
    </w:p>
    <w:p>
      <w:pPr>
        <w:pStyle w:val="Normal"/>
        <w:bidi w:val="0"/>
        <w:ind w:left="0" w:right="0" w:hanging="0"/>
        <w:rPr>
          <w:rFonts w:ascii="Times New Roman" w:hAnsi="Times New Roman"/>
          <w:shd w:fill="FFFFFF" w:val="clear"/>
        </w:rPr>
      </w:pPr>
      <w:r>
        <w:rPr>
          <w:shd w:fill="FFFFFF" w:val="clear"/>
        </w:rPr>
      </w:r>
    </w:p>
    <w:p>
      <w:pPr>
        <w:pStyle w:val="Normal"/>
        <w:bidi w:val="0"/>
        <w:ind w:left="0" w:right="0" w:hanging="0"/>
        <w:rPr/>
      </w:pPr>
      <w:r>
        <w:rPr>
          <w:shd w:fill="FFFFFF" w:val="clear"/>
        </w:rPr>
        <w:t xml:space="preserve">Kuulati volikogu esimehe Külli Tammuri ettekannet. </w:t>
      </w:r>
      <w:r>
        <w:rPr/>
        <w:t xml:space="preserve">Teen ettepaneku maksta vallavalitsuse liikmele abivallavanem Erki Ruben’le tulemustasu ühe kuupalga ulatuses. </w:t>
      </w:r>
    </w:p>
    <w:p>
      <w:pPr>
        <w:pStyle w:val="Normal"/>
        <w:bidi w:val="0"/>
        <w:ind w:left="0" w:right="0" w:hanging="0"/>
        <w:jc w:val="both"/>
        <w:rPr/>
      </w:pPr>
      <w:r>
        <w:rPr/>
        <w:t xml:space="preserve">Tulemustasu maksmise ajendiks on eelkõige Erki Rubeni mitmeaastane aktiivne ja tulemuslik osalemine vallavolikogu 28.01.2020 otsusega nr 6 algatatud kohaliku omavalitsuse eriplaneeringu - </w:t>
      </w:r>
      <w:r>
        <w:rPr>
          <w:iCs/>
        </w:rPr>
        <w:t>radioaktiivsete jäätmete lõppladestuspaigale sobiva asukoha leidmine -</w:t>
      </w:r>
      <w:r>
        <w:rPr/>
        <w:t xml:space="preserve"> menetluses. Tänaseks on nii Eesti riigile kui ka vallale oluline projekt jõudnud I etapi aruande kinnitamiseni. Kuigi tulemustasu maksmise ajend on eelpool kirjeldatu, ei saa siiski piirduda tulemuslikkese hindamisel vaid nimetatud asjaoluga. Erki Rubeni osavõtt ja tihti ka vallale oluliste projektide ning arenduste juhtimine on väärt suuremat märkamist. Erki Rubeni edukat tegevust on märganud ka Kliimaministeerium ja saatnud vallale sellekohase kirjaliku kiitva hinnangu.</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Cs/>
        </w:rPr>
      </w:pPr>
      <w:r>
        <w:rPr>
          <w:bCs/>
        </w:rPr>
      </w:r>
    </w:p>
    <w:p>
      <w:pPr>
        <w:pStyle w:val="Normal"/>
        <w:bidi w:val="0"/>
        <w:ind w:left="0" w:right="0" w:hanging="0"/>
        <w:jc w:val="both"/>
        <w:rPr>
          <w:rFonts w:ascii="Times New Roman" w:hAnsi="Times New Roman"/>
          <w:shd w:fill="FFFFFF" w:val="clear"/>
        </w:rPr>
      </w:pPr>
      <w:r>
        <w:rPr>
          <w:shd w:fill="FFFFFF" w:val="clear"/>
        </w:rPr>
      </w:r>
    </w:p>
    <w:p>
      <w:pPr>
        <w:pStyle w:val="Normal"/>
        <w:bidi w:val="0"/>
        <w:ind w:left="0" w:right="0" w:hanging="0"/>
        <w:jc w:val="both"/>
        <w:rPr/>
      </w:pPr>
      <w:r>
        <w:rPr>
          <w:shd w:fill="FFFFFF" w:val="clear"/>
        </w:rPr>
        <w:t>Kohaliku omavalitsuse korralduse seaduse sätetest tulenevalt saab vallavalitsuse liikmele maksta lisatasu, hüvitist või toetust, aga samuti rakendada soodustusi vaid volikogu otsustuse alusel. Valla põhimäärus</w:t>
      </w:r>
      <w:r>
        <w:rPr/>
        <w:t xml:space="preserve"> § 38 lõikes 7 on sätestatud samuti, et v</w:t>
      </w:r>
      <w:r>
        <w:rPr>
          <w:shd w:fill="FFFFFF" w:val="clear"/>
        </w:rPr>
        <w:t xml:space="preserve">allavalitsuse palgalise liikme ametisse nimetamise ja talle töötasu ning muude hüvede määramise otsustab volikogu. </w:t>
      </w:r>
    </w:p>
    <w:p>
      <w:pPr>
        <w:pStyle w:val="Normal"/>
        <w:bidi w:val="0"/>
        <w:ind w:left="0" w:right="0" w:hanging="0"/>
        <w:jc w:val="both"/>
        <w:rPr>
          <w:rFonts w:ascii="Times New Roman" w:hAnsi="Times New Roman"/>
          <w:shd w:fill="FFFFFF" w:val="clear"/>
        </w:rPr>
      </w:pPr>
      <w:r>
        <w:rPr>
          <w:shd w:fill="FFFFFF" w:val="clear"/>
        </w:rPr>
      </w:r>
    </w:p>
    <w:p>
      <w:pPr>
        <w:pStyle w:val="Normal"/>
        <w:bidi w:val="0"/>
        <w:ind w:left="0" w:right="0" w:hanging="0"/>
        <w:rPr/>
      </w:pPr>
      <w:r>
        <w:rPr>
          <w:u w:val="single"/>
        </w:rPr>
        <w:t>Küsimused ja vastused</w:t>
      </w:r>
    </w:p>
    <w:p>
      <w:pPr>
        <w:pStyle w:val="Normal"/>
        <w:bidi w:val="0"/>
        <w:ind w:left="0" w:right="0" w:hanging="0"/>
        <w:jc w:val="both"/>
        <w:rPr/>
      </w:pPr>
      <w:r>
        <w:rPr>
          <w:szCs w:val="24"/>
        </w:rPr>
        <w:t>Juhan Idnurm: Kas Kliimaministeerium ei võiks ise premeerida?</w:t>
      </w:r>
    </w:p>
    <w:p>
      <w:pPr>
        <w:pStyle w:val="Normal"/>
        <w:bidi w:val="0"/>
        <w:ind w:left="0" w:right="0" w:hanging="0"/>
        <w:jc w:val="both"/>
        <w:rPr/>
      </w:pPr>
      <w:r>
        <w:rPr>
          <w:szCs w:val="24"/>
        </w:rPr>
        <w:t>Külli Tammur: Kahjuks rahalist kiitust nende poolt ei tule, ehkki Erki Ruben tegi riigi eest suure töö ära.</w:t>
      </w:r>
    </w:p>
    <w:p>
      <w:pPr>
        <w:pStyle w:val="Normal"/>
        <w:bidi w:val="0"/>
        <w:ind w:left="0" w:right="0" w:hanging="0"/>
        <w:jc w:val="both"/>
        <w:rPr/>
      </w:pPr>
      <w:r>
        <w:rPr>
          <w:szCs w:val="24"/>
        </w:rPr>
        <w:t>Toomas Simanson: Kas vald saab taluvustasu?</w:t>
      </w:r>
    </w:p>
    <w:p>
      <w:pPr>
        <w:pStyle w:val="Normal"/>
        <w:bidi w:val="0"/>
        <w:ind w:left="0" w:right="0" w:hanging="0"/>
        <w:jc w:val="both"/>
        <w:rPr/>
      </w:pPr>
      <w:r>
        <w:rPr>
          <w:szCs w:val="24"/>
        </w:rPr>
        <w:t>Külli Tammur: Ühekordsete talumiste eest tasu maksmise regulatsioon puudub.</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PÄEVAKORRAPUNKT 12</w:t>
      </w:r>
    </w:p>
    <w:p>
      <w:pPr>
        <w:pStyle w:val="Normal"/>
        <w:bidi w:val="0"/>
        <w:ind w:left="0" w:right="0" w:hanging="0"/>
        <w:rPr/>
      </w:pPr>
      <w:r>
        <w:rPr>
          <w:b/>
          <w:bCs/>
          <w:shd w:fill="FFFFFF" w:val="clear"/>
        </w:rPr>
        <w:t>Informatsioon ja kohalalgatatud küsimused</w:t>
      </w:r>
    </w:p>
    <w:p>
      <w:pPr>
        <w:pStyle w:val="Normal"/>
        <w:bidi w:val="0"/>
        <w:ind w:left="0" w:right="0" w:hanging="0"/>
        <w:rPr>
          <w:rFonts w:ascii="Times New Roman" w:hAnsi="Times New Roman"/>
        </w:rPr>
      </w:pPr>
      <w:r>
        <w:rPr/>
      </w:r>
    </w:p>
    <w:p>
      <w:pPr>
        <w:pStyle w:val="Normal"/>
        <w:bidi w:val="0"/>
        <w:ind w:left="0" w:right="0" w:hanging="0"/>
        <w:jc w:val="both"/>
        <w:rPr/>
      </w:pPr>
      <w:bookmarkStart w:id="82" w:name="_Hlk116986888"/>
      <w:bookmarkStart w:id="83" w:name="_Hlk10552455"/>
      <w:bookmarkStart w:id="84" w:name="_Hlk52372083"/>
      <w:bookmarkStart w:id="85" w:name="_Hlk19262869"/>
      <w:bookmarkStart w:id="86" w:name="_Hlk54875695"/>
      <w:bookmarkStart w:id="87" w:name="_Hlk79077353"/>
      <w:bookmarkStart w:id="88" w:name="_Hlk153805072"/>
      <w:bookmarkEnd w:id="82"/>
      <w:bookmarkEnd w:id="83"/>
      <w:bookmarkEnd w:id="84"/>
      <w:bookmarkEnd w:id="85"/>
      <w:bookmarkEnd w:id="86"/>
      <w:bookmarkEnd w:id="87"/>
      <w:bookmarkEnd w:id="88"/>
      <w:r>
        <w:rPr>
          <w:szCs w:val="24"/>
        </w:rPr>
        <w:t>Külli Tammur: Kordan siinjuures veel üle, et ettepanekud lisaeelarvele tuleb esitada 19. märtsikd ja kuu lõpus toimub lisaeelarve vastuvõtmiseks veel teine istung. Kuulutan istungi lõppenuks. Järgmine istung toimub elektrooniliselt 26. märtsil 2024.</w:t>
      </w:r>
    </w:p>
    <w:p>
      <w:pPr>
        <w:pStyle w:val="PlainText"/>
        <w:bidi w:val="0"/>
        <w:ind w:left="0" w:right="0" w:hanging="0"/>
        <w:jc w:val="both"/>
        <w:rPr/>
      </w:pPr>
      <w:r>
        <w:rPr/>
      </w:r>
      <w:bookmarkStart w:id="89" w:name="_Hlk129596620"/>
      <w:bookmarkStart w:id="90" w:name="_Hlk129596620"/>
      <w:bookmarkEnd w:id="90"/>
    </w:p>
    <w:p>
      <w:pPr>
        <w:pStyle w:val="Normal"/>
        <w:bidi w:val="0"/>
        <w:ind w:left="0" w:right="0" w:hanging="0"/>
        <w:jc w:val="both"/>
        <w:rPr>
          <w:rFonts w:ascii="Times New Roman" w:hAnsi="Times New Roman"/>
          <w:szCs w:val="24"/>
        </w:rPr>
      </w:pPr>
      <w:r>
        <w:rPr>
          <w:szCs w:val="24"/>
        </w:rPr>
      </w:r>
      <w:bookmarkStart w:id="91" w:name="_Hlk129596620"/>
      <w:bookmarkStart w:id="92" w:name="_Hlk129596620"/>
      <w:bookmarkEnd w:id="92"/>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al</w:t>
      </w:r>
      <w:r>
        <w:rPr/>
        <w:t>lkirjastatud digitaalselt)</w:t>
      </w:r>
    </w:p>
    <w:p>
      <w:pPr>
        <w:pStyle w:val="Normal"/>
        <w:bidi w:val="0"/>
        <w:ind w:left="0" w:right="0" w:hanging="0"/>
        <w:jc w:val="both"/>
        <w:rPr/>
      </w:pPr>
      <w:r>
        <w:rPr/>
        <w:t>Külli Tammur</w:t>
        <w:tab/>
        <w:tab/>
        <w:tab/>
        <w:tab/>
        <w:tab/>
        <w:tab/>
        <w:tab/>
      </w:r>
    </w:p>
    <w:p>
      <w:pPr>
        <w:pStyle w:val="Normal"/>
        <w:bidi w:val="0"/>
        <w:ind w:left="0" w:right="0" w:hanging="0"/>
        <w:jc w:val="both"/>
        <w:rPr/>
      </w:pPr>
      <w:r>
        <w:rPr/>
        <w:t>volikogu esimees</w:t>
        <w:tab/>
        <w:tab/>
        <w:tab/>
        <w:tab/>
        <w:tab/>
        <w:tab/>
      </w:r>
    </w:p>
    <w:p>
      <w:pPr>
        <w:pStyle w:val="Normal"/>
        <w:bidi w:val="0"/>
        <w:ind w:left="0" w:right="0" w:hanging="0"/>
        <w:jc w:val="both"/>
        <w:rPr/>
      </w:pPr>
      <w:r>
        <w:rPr/>
        <w:tab/>
        <w:tab/>
        <w:tab/>
        <w:tab/>
        <w:tab/>
        <w:tab/>
        <w:tab/>
        <w:tab/>
      </w:r>
    </w:p>
    <w:sectPr>
      <w:footerReference w:type="even" r:id="rId12"/>
      <w:footerReference w:type="default" r:id="rId13"/>
      <w:footerReference w:type="first" r:id="rId14"/>
      <w:type w:val="nextPage"/>
      <w:pgSz w:w="11906" w:h="16838"/>
      <w:pgMar w:left="1701" w:right="851" w:gutter="0" w:header="0" w:top="51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t-EE" w:eastAsia="et-EE" w:bidi="ar-SA"/>
    </w:rPr>
  </w:style>
  <w:style w:type="paragraph" w:styleId="Heading1">
    <w:name w:val="Heading 1"/>
    <w:basedOn w:val="Normal"/>
    <w:next w:val="Normal"/>
    <w:qFormat/>
    <w:pPr>
      <w:keepNext w:val="true"/>
      <w:jc w:val="both"/>
      <w:outlineLvl w:val="0"/>
    </w:pPr>
    <w:rPr>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keepLines/>
      <w:spacing w:before="40" w:after="0"/>
      <w:outlineLvl w:val="3"/>
    </w:pPr>
    <w:rPr>
      <w:rFonts w:ascii="Cambria" w:hAnsi="Cambria" w:eastAsia="Times New Roman"/>
      <w:i/>
      <w:iCs/>
      <w:color w:val="365F91"/>
    </w:rPr>
  </w:style>
  <w:style w:type="paragraph" w:styleId="Heading6">
    <w:name w:val="Heading 6"/>
    <w:basedOn w:val="Normal"/>
    <w:next w:val="Normal"/>
    <w:qFormat/>
    <w:pPr>
      <w:keepNext w:val="true"/>
      <w:ind w:right="-1192" w:hanging="0"/>
      <w:jc w:val="both"/>
      <w:outlineLvl w:val="5"/>
    </w:pPr>
    <w:rPr>
      <w:b/>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2TasandChar">
    <w:name w:val="Heading 2 Char,2 Tasand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mbria" w:hAnsi="Cambria" w:eastAsia="Times New Roman"/>
      <w:i/>
      <w:iCs/>
      <w:color w:val="365F91"/>
      <w:sz w:val="20"/>
    </w:rPr>
  </w:style>
  <w:style w:type="character" w:styleId="Heading6Char">
    <w:name w:val="Heading 6 Char"/>
    <w:basedOn w:val="DefaultParagraphFont"/>
    <w:qFormat/>
    <w:rPr>
      <w:rFonts w:ascii="Calibri" w:hAnsi="Calibri"/>
      <w:b/>
      <w:bCs/>
      <w:sz w:val="22"/>
      <w:szCs w:val="22"/>
    </w:rPr>
  </w:style>
  <w:style w:type="character" w:styleId="TitleChar">
    <w:name w:val="Title Char"/>
    <w:basedOn w:val="DefaultParagraphFont"/>
    <w:qFormat/>
    <w:rPr>
      <w:rFonts w:ascii="Arial Black" w:hAnsi="Arial Black"/>
      <w:b/>
      <w:sz w:val="36"/>
      <w:szCs w:val="24"/>
    </w:rPr>
  </w:style>
  <w:style w:type="character" w:styleId="FooterChar">
    <w:name w:val="Footer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PealkiriMrk">
    <w:name w:val="Pealkiri Märk"/>
    <w:basedOn w:val="DefaultParagraphFont"/>
    <w:qFormat/>
    <w:rPr>
      <w:rFonts w:ascii="Arial Black" w:hAnsi="Arial Black"/>
      <w:b/>
      <w:sz w:val="36"/>
      <w:szCs w:val="24"/>
    </w:rPr>
  </w:style>
  <w:style w:type="character" w:styleId="Strong">
    <w:name w:val="Strong"/>
    <w:basedOn w:val="DefaultParagraphFont"/>
    <w:qFormat/>
    <w:rPr>
      <w:b/>
      <w:bCs/>
      <w:sz w:val="24"/>
      <w:szCs w:val="24"/>
    </w:rPr>
  </w:style>
  <w:style w:type="character" w:styleId="BodyTextIndentChar">
    <w:name w:val="Body Text Indent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0"/>
    </w:rPr>
  </w:style>
  <w:style w:type="character" w:styleId="InternetLink">
    <w:name w:val="Hyperlink"/>
    <w:basedOn w:val="DefaultParagraphFont"/>
    <w:rPr>
      <w:color w:val="0000FF"/>
      <w:sz w:val="24"/>
      <w:szCs w:val="24"/>
      <w:u w:val="single"/>
    </w:rPr>
  </w:style>
  <w:style w:type="character" w:styleId="Mm">
    <w:name w:val="mm"/>
    <w:basedOn w:val="DefaultParagraphFont"/>
    <w:qFormat/>
    <w:rPr>
      <w:sz w:val="24"/>
      <w:szCs w:val="24"/>
    </w:rPr>
  </w:style>
  <w:style w:type="character" w:styleId="FontStyle12">
    <w:name w:val="Font Style12"/>
    <w:basedOn w:val="DefaultParagraphFont"/>
    <w:qFormat/>
    <w:rPr>
      <w:rFonts w:ascii="Times New Roman" w:hAnsi="Times New Roman"/>
      <w:b/>
      <w:bCs/>
      <w:sz w:val="20"/>
    </w:rPr>
  </w:style>
  <w:style w:type="character" w:styleId="IntenseEmphasis">
    <w:name w:val="Intense Emphasis"/>
    <w:basedOn w:val="DefaultParagraphFont"/>
    <w:qFormat/>
    <w:rPr>
      <w:i/>
      <w:iCs/>
      <w:color w:val="4F81BD"/>
      <w:sz w:val="24"/>
      <w:szCs w:val="24"/>
    </w:rPr>
  </w:style>
  <w:style w:type="character" w:styleId="UnresolvedMention">
    <w:name w:val="Unresolved Mention"/>
    <w:basedOn w:val="DefaultParagraphFont"/>
    <w:qFormat/>
    <w:rPr>
      <w:color w:val="605E5C"/>
      <w:sz w:val="24"/>
      <w:szCs w:val="24"/>
      <w:shd w:fill="E1DFDD" w:val="clear"/>
    </w:rPr>
  </w:style>
  <w:style w:type="character" w:styleId="ListParagraphCharMummugaloeteluChar">
    <w:name w:val="List Paragraph Char,Mummuga loetelu Char"/>
    <w:basedOn w:val="DefaultParagraphFont"/>
    <w:qFormat/>
    <w:rPr>
      <w:sz w:val="20"/>
    </w:rPr>
  </w:style>
  <w:style w:type="character" w:styleId="BulletsMrk">
    <w:name w:val="Bullets Märk"/>
    <w:basedOn w:val="ListParagraphCharMummugaloeteluChar"/>
    <w:qFormat/>
    <w:rPr>
      <w:rFonts w:ascii="Trebuchet MS" w:hAnsi="Trebuchet MS"/>
      <w:szCs w:val="24"/>
    </w:rPr>
  </w:style>
  <w:style w:type="character" w:styleId="CaptionChar">
    <w:name w:val="Caption Char"/>
    <w:qFormat/>
    <w:rPr>
      <w:rFonts w:ascii="Trebuchet MS" w:hAnsi="Trebuchet MS"/>
      <w:b/>
      <w:sz w:val="20"/>
    </w:rPr>
  </w:style>
  <w:style w:type="character" w:styleId="St1">
    <w:name w:val="st1"/>
    <w:basedOn w:val="DefaultParagraphFont"/>
    <w:qFormat/>
    <w:rPr>
      <w:sz w:val="24"/>
      <w:szCs w:val="24"/>
    </w:rPr>
  </w:style>
  <w:style w:type="character" w:styleId="Liguvaikefont1">
    <w:name w:val="Lõigu vaikefont1"/>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trongEmphasis">
    <w:name w:val="Strong"/>
    <w:qFormat/>
    <w:rPr>
      <w:b/>
    </w:rPr>
  </w:style>
  <w:style w:type="character" w:styleId="NoSpacingChar">
    <w:name w:val="No Spacing Char"/>
    <w:basedOn w:val="DefaultParagraphFont"/>
    <w:qFormat/>
    <w:rPr>
      <w:sz w:val="20"/>
    </w:rPr>
  </w:style>
  <w:style w:type="character" w:styleId="Markedcontent">
    <w:name w:val="markedcontent"/>
    <w:basedOn w:val="DefaultParagraphFont"/>
    <w:qFormat/>
    <w:rPr>
      <w:sz w:val="24"/>
      <w:szCs w:val="24"/>
    </w:rPr>
  </w:style>
  <w:style w:type="character" w:styleId="Emphasis">
    <w:name w:val="Emphasis"/>
    <w:basedOn w:val="DefaultParagraphFont"/>
    <w:qFormat/>
    <w:rPr>
      <w:i/>
      <w:iCs/>
      <w:sz w:val="24"/>
      <w:szCs w:val="24"/>
    </w:rPr>
  </w:style>
  <w:style w:type="character" w:styleId="Tyhik">
    <w:name w:val="tyhik"/>
    <w:basedOn w:val="DefaultParagraphFont"/>
    <w:qFormat/>
    <w:rPr>
      <w:sz w:val="24"/>
      <w:szCs w:val="24"/>
    </w:rPr>
  </w:style>
  <w:style w:type="character" w:styleId="Gmailmm">
    <w:name w:val="gmail-mm"/>
    <w:basedOn w:val="DefaultParagraphFont"/>
    <w:qFormat/>
    <w:rPr>
      <w:sz w:val="24"/>
      <w:szCs w:val="24"/>
    </w:rPr>
  </w:style>
  <w:style w:type="character" w:styleId="CommentSubjectChar">
    <w:name w:val="Comment Subject Char"/>
    <w:basedOn w:val="CommentTextChar"/>
    <w:qFormat/>
    <w:rPr>
      <w:b/>
      <w:bCs/>
      <w:sz w:val="20"/>
      <w:lang w:val="en-US" w:eastAsia="en-US"/>
    </w:rPr>
  </w:style>
  <w:style w:type="character" w:styleId="VisitedInternetLink">
    <w:name w:val="FollowedHyperlink"/>
    <w:basedOn w:val="DefaultParagraphFont"/>
    <w:rPr>
      <w:color w:val="800080"/>
      <w:sz w:val="24"/>
      <w:szCs w:val="24"/>
      <w:u w:val="single"/>
    </w:rPr>
  </w:style>
  <w:style w:type="character" w:styleId="Contentpasted7">
    <w:name w:val="contentpasted7"/>
    <w:basedOn w:val="DefaultParagraphFont"/>
    <w:qFormat/>
    <w:rPr>
      <w:sz w:val="24"/>
      <w:szCs w:val="24"/>
    </w:rPr>
  </w:style>
  <w:style w:type="character" w:styleId="Contentpasted8">
    <w:name w:val="contentpasted8"/>
    <w:basedOn w:val="DefaultParagraphFont"/>
    <w:qFormat/>
    <w:rPr>
      <w:sz w:val="24"/>
      <w:szCs w:val="24"/>
    </w:rPr>
  </w:style>
  <w:style w:type="character" w:styleId="M6266753624244695283contentpasted0">
    <w:name w:val="m_6266753624244695283contentpasted0"/>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Tasand">
    <w:name w:val="heading 2,2 Tasand"/>
    <w:basedOn w:val="Normal"/>
    <w:next w:val="Normal"/>
    <w:qFormat/>
    <w:pPr>
      <w:keepNext w:val="true"/>
      <w:jc w:val="right"/>
      <w:outlineLvl w:val="1"/>
    </w:pPr>
    <w:rPr>
      <w:sz w:val="28"/>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t-EE" w:eastAsia="et-EE" w:bidi="ar-SA"/>
    </w:rPr>
  </w:style>
  <w:style w:type="paragraph" w:styleId="Title">
    <w:name w:val="Title"/>
    <w:basedOn w:val="Normal"/>
    <w:qFormat/>
    <w:pPr>
      <w:jc w:val="center"/>
    </w:pPr>
    <w:rPr>
      <w:rFonts w:ascii="Arial Black" w:hAnsi="Arial Black"/>
      <w:b/>
      <w:sz w:val="3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Jutumullitekst1">
    <w:name w:val="Jutumulliteks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qFormat/>
    <w:pPr>
      <w:ind w:right="-432" w:hanging="0"/>
      <w:jc w:val="center"/>
    </w:pPr>
    <w:rPr>
      <w:rFonts w:ascii="Arial Black" w:hAnsi="Arial Black"/>
      <w:b/>
      <w:bCs/>
      <w:sz w:val="36"/>
      <w:szCs w:val="3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0"/>
      <w:lang w:val="et-EE" w:eastAsia="et-EE"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Mummugaloetelu">
    <w:name w:val="List Paragraph,Mummuga loetelu"/>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t-EE" w:eastAsia="en-US" w:bidi="ar-SA"/>
    </w:rPr>
  </w:style>
  <w:style w:type="paragraph" w:styleId="NormalWebwebb">
    <w:name w:val="Normal (Web),webb"/>
    <w:basedOn w:val="Normal"/>
    <w:qFormat/>
    <w:pPr>
      <w:spacing w:beforeAutospacing="1" w:afterAutospacing="1"/>
    </w:pPr>
    <w:rPr>
      <w:szCs w:val="24"/>
      <w:lang w:val="en-US" w:eastAsia="en-US"/>
    </w:rPr>
  </w:style>
  <w:style w:type="paragraph" w:styleId="Textbox">
    <w:name w:val="textbox"/>
    <w:basedOn w:val="Normal"/>
    <w:qFormat/>
    <w:pPr>
      <w:spacing w:beforeAutospacing="1" w:afterAutospacing="1"/>
    </w:pPr>
    <w:rPr>
      <w:szCs w:val="24"/>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1">
    <w:name w:val="Body 1"/>
    <w:qFormat/>
    <w:pPr>
      <w:widowControl/>
      <w:bidi w:val="0"/>
      <w:jc w:val="left"/>
      <w:textAlignment w:val="auto"/>
      <w:outlineLvl w:val="0"/>
    </w:pPr>
    <w:rPr>
      <w:rFonts w:ascii="Times New Roman" w:hAnsi="Times New Roman" w:eastAsia="Courier New" w:cs="Times New Roman"/>
      <w:color w:val="000000"/>
      <w:kern w:val="2"/>
      <w:sz w:val="24"/>
      <w:szCs w:val="20"/>
      <w:lang w:val="en-US" w:eastAsia="et-EE"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t-EE" w:eastAsia="zh-CN" w:bidi="hi-IN"/>
    </w:rPr>
  </w:style>
  <w:style w:type="paragraph" w:styleId="ListBullet">
    <w:name w:val="List Bullet"/>
    <w:basedOn w:val="Normal"/>
    <w:qFormat/>
    <w:pPr>
      <w:numPr>
        <w:ilvl w:val="0"/>
        <w:numId w:val="1"/>
      </w:numPr>
      <w:tabs>
        <w:tab w:val="clear" w:pos="720"/>
        <w:tab w:val="left" w:pos="360" w:leader="none"/>
      </w:tabs>
      <w:spacing w:before="0" w:after="0"/>
      <w:ind w:left="360" w:hanging="360"/>
      <w:contextualSpacing/>
    </w:pPr>
    <w:rPr/>
  </w:style>
  <w:style w:type="paragraph" w:styleId="TableGrid">
    <w:name w:val="Table Grid"/>
    <w:basedOn w:val="NormalTable"/>
    <w:qFormat/>
    <w:pPr>
      <w:pBdr/>
    </w:pPr>
    <w:rPr>
      <w:rFonts w:ascii="Calibri" w:hAnsi="Calibri"/>
      <w:sz w:val="22"/>
      <w:szCs w:val="22"/>
      <w:lang w:eastAsia="en-US"/>
    </w:rPr>
  </w:style>
  <w:style w:type="paragraph" w:styleId="3vff3xh4yd">
    <w:name w:val="3vff3xh4yd"/>
    <w:basedOn w:val="Normal"/>
    <w:qFormat/>
    <w:pPr/>
    <w:rPr>
      <w:szCs w:val="24"/>
    </w:rPr>
  </w:style>
  <w:style w:type="paragraph" w:styleId="Xmsonospacing">
    <w:name w:val="x_msonospacing"/>
    <w:basedOn w:val="Normal"/>
    <w:qFormat/>
    <w:pPr>
      <w:spacing w:beforeAutospacing="1" w:afterAutospacing="1"/>
    </w:pPr>
    <w:rPr>
      <w:szCs w:val="24"/>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Body">
    <w:name w:val="Body"/>
    <w:qFormat/>
    <w:pPr>
      <w:widowControl/>
      <w:pBdr/>
      <w:bidi w:val="0"/>
      <w:jc w:val="left"/>
      <w:textAlignment w:val="auto"/>
    </w:pPr>
    <w:rPr>
      <w:rFonts w:ascii="Calibri" w:hAnsi="Calibri" w:eastAsia="Courier New" w:cs="Calibri"/>
      <w:color w:val="000000"/>
      <w:kern w:val="2"/>
      <w:sz w:val="22"/>
      <w:szCs w:val="22"/>
      <w:lang w:val="da-DK" w:eastAsia="et-EE" w:bidi="ar-SA"/>
    </w:rPr>
  </w:style>
  <w:style w:type="paragraph" w:styleId="Tekst">
    <w:name w:val="Tekst"/>
    <w:autoRedefine/>
    <w:qFormat/>
    <w:pPr>
      <w:widowControl/>
      <w:bidi w:val="0"/>
      <w:spacing w:before="120" w:after="0"/>
      <w:jc w:val="both"/>
      <w:textAlignment w:val="auto"/>
    </w:pPr>
    <w:rPr>
      <w:rFonts w:ascii="Roboto Condensed" w:hAnsi="Roboto Condensed" w:eastAsia="SimSun" w:cs="Mangal"/>
      <w:color w:val="auto"/>
      <w:kern w:val="2"/>
      <w:sz w:val="24"/>
      <w:szCs w:val="24"/>
      <w:lang w:val="et-EE" w:eastAsia="zh-CN" w:bidi="hi-IN"/>
    </w:rPr>
  </w:style>
  <w:style w:type="paragraph" w:styleId="TableGridLight1">
    <w:name w:val="Table Grid Light1"/>
    <w:basedOn w:val="NormalTable"/>
    <w:qFormat/>
    <w:pPr>
      <w:pBdr/>
    </w:pPr>
    <w:rPr>
      <w:rFonts w:ascii="Calibri" w:hAnsi="Calibri" w:cs="Calibri"/>
      <w:sz w:val="20"/>
    </w:rPr>
  </w:style>
  <w:style w:type="paragraph" w:styleId="Bullets">
    <w:name w:val="Bullets"/>
    <w:basedOn w:val="ListParagraphMummugaloetelu"/>
    <w:qFormat/>
    <w:pPr>
      <w:numPr>
        <w:ilvl w:val="0"/>
        <w:numId w:val="2"/>
      </w:numPr>
      <w:spacing w:before="0" w:after="120"/>
      <w:ind w:left="720" w:hanging="360"/>
      <w:contextualSpacing/>
      <w:jc w:val="both"/>
    </w:pPr>
    <w:rPr>
      <w:rFonts w:ascii="Trebuchet MS" w:hAnsi="Trebuchet MS"/>
      <w:sz w:val="20"/>
      <w:szCs w:val="24"/>
    </w:rPr>
  </w:style>
  <w:style w:type="paragraph" w:styleId="Caption1">
    <w:name w:val="caption"/>
    <w:basedOn w:val="Normal"/>
    <w:next w:val="Normal"/>
    <w:qFormat/>
    <w:pPr>
      <w:spacing w:before="0" w:after="120"/>
      <w:jc w:val="both"/>
    </w:pPr>
    <w:rPr>
      <w:rFonts w:ascii="Trebuchet MS" w:hAnsi="Trebuchet MS"/>
      <w:b/>
      <w:bCs/>
      <w:sz w:val="20"/>
    </w:rPr>
  </w:style>
  <w:style w:type="paragraph" w:styleId="Paragraph">
    <w:name w:val="paragraph"/>
    <w:basedOn w:val="Normal"/>
    <w:qFormat/>
    <w:pPr>
      <w:spacing w:beforeAutospacing="1" w:afterAutospacing="1"/>
    </w:pPr>
    <w:rPr>
      <w:szCs w:val="24"/>
    </w:rPr>
  </w:style>
  <w:style w:type="paragraph" w:styleId="Normaallaad">
    <w:name w:val="Normaallaad"/>
    <w:qFormat/>
    <w:pPr>
      <w:widowControl/>
      <w:suppressAutoHyphens w:val="true"/>
      <w:bidi w:val="0"/>
      <w:jc w:val="left"/>
      <w:textAlignment w:val="baseline"/>
    </w:pPr>
    <w:rPr>
      <w:rFonts w:ascii="Times New Roman" w:hAnsi="Times New Roman" w:eastAsia="Courier New" w:cs="Times New Roman"/>
      <w:color w:val="auto"/>
      <w:kern w:val="2"/>
      <w:sz w:val="24"/>
      <w:szCs w:val="22"/>
      <w:lang w:val="et-EE" w:eastAsia="en-US" w:bidi="ar-SA"/>
    </w:rPr>
  </w:style>
  <w:style w:type="paragraph" w:styleId="Xmsonormal">
    <w:name w:val="x_msonormal"/>
    <w:basedOn w:val="Normal"/>
    <w:qFormat/>
    <w:pPr/>
    <w:rPr>
      <w:rFonts w:ascii="Calibri" w:hAnsi="Calibri" w:cs="Calibri"/>
      <w:sz w:val="22"/>
      <w:szCs w:val="22"/>
      <w:lang w:val="en-US" w:eastAsia="en-US"/>
    </w:rPr>
  </w:style>
  <w:style w:type="paragraph" w:styleId="Xmsonormal1">
    <w:name w:val="xmsonormal"/>
    <w:basedOn w:val="Normal"/>
    <w:qFormat/>
    <w:pPr/>
    <w:rPr>
      <w:rFonts w:ascii="Calibri" w:hAnsi="Calibri" w:eastAsia="Times New Roman" w:cs="Calibri"/>
      <w:sz w:val="22"/>
      <w:szCs w:val="22"/>
      <w:lang w:val="en-US" w:eastAsia="en-US"/>
    </w:rPr>
  </w:style>
  <w:style w:type="paragraph" w:styleId="Contents1">
    <w:name w:val="TOC 1"/>
    <w:basedOn w:val="Normal"/>
    <w:next w:val="Normal"/>
    <w:autoRedefine/>
    <w:pPr>
      <w:tabs>
        <w:tab w:val="clear" w:pos="720"/>
        <w:tab w:val="right" w:pos="9062" w:leader="dot"/>
      </w:tabs>
    </w:pPr>
    <w:rPr>
      <w:bCs/>
      <w:caps/>
      <w:szCs w:val="24"/>
      <w:lang w:val="en-US" w:eastAsia="en-US"/>
    </w:rPr>
  </w:style>
  <w:style w:type="paragraph" w:styleId="Contents3">
    <w:name w:val="TOC 3"/>
    <w:basedOn w:val="Normal"/>
    <w:next w:val="Normal"/>
    <w:autoRedefine/>
    <w:pPr>
      <w:ind w:left="480" w:hanging="0"/>
    </w:pPr>
    <w:rPr>
      <w:szCs w:val="24"/>
    </w:rPr>
  </w:style>
  <w:style w:type="paragraph" w:styleId="Contents2">
    <w:name w:val="TOC 2"/>
    <w:basedOn w:val="Normal"/>
    <w:next w:val="Normal"/>
    <w:autoRedefine/>
    <w:pPr>
      <w:tabs>
        <w:tab w:val="clear" w:pos="720"/>
        <w:tab w:val="right" w:pos="9061" w:leader="dot"/>
      </w:tabs>
      <w:ind w:left="240" w:hanging="0"/>
    </w:pPr>
    <w:rPr>
      <w:szCs w:val="24"/>
      <w:lang w:val="en-US" w:eastAsia="en-US"/>
    </w:rPr>
  </w:style>
  <w:style w:type="paragraph" w:styleId="Gmailmsolistparagraph">
    <w:name w:val="gmail-msolistparagraph"/>
    <w:basedOn w:val="Normal"/>
    <w:qFormat/>
    <w:pPr>
      <w:spacing w:beforeAutospacing="1" w:afterAutospacing="1"/>
    </w:pPr>
    <w:rPr>
      <w:rFonts w:ascii="Calibri" w:hAnsi="Calibri" w:cs="Calibri"/>
      <w:sz w:val="22"/>
      <w:szCs w:val="22"/>
      <w:lang w:val="en-US" w:eastAsia="en-US"/>
    </w:rPr>
  </w:style>
  <w:style w:type="paragraph" w:styleId="Kontuurtabel1">
    <w:name w:val="Kontuurtabel1"/>
    <w:basedOn w:val="NormalTable"/>
    <w:next w:val="TableGrid"/>
    <w:qFormat/>
    <w:pPr>
      <w:pBdr/>
    </w:pPr>
    <w:rPr>
      <w:szCs w:val="24"/>
      <w:lang w:eastAsia="en-US"/>
    </w:rPr>
  </w:style>
  <w:style w:type="paragraph" w:styleId="Vahedeta1">
    <w:name w:val="Vahedeta1"/>
    <w:next w:val="NoSpacing"/>
    <w:qFormat/>
    <w:pPr>
      <w:widowControl/>
      <w:bidi w:val="0"/>
      <w:jc w:val="left"/>
      <w:textAlignment w:val="auto"/>
    </w:pPr>
    <w:rPr>
      <w:rFonts w:ascii="Calibri" w:hAnsi="Calibri" w:eastAsia="Courier New" w:cs="Times New Roman"/>
      <w:color w:val="auto"/>
      <w:kern w:val="2"/>
      <w:sz w:val="22"/>
      <w:szCs w:val="22"/>
      <w:lang w:val="et-EE" w:eastAsia="en-US" w:bidi="ar-SA"/>
    </w:rPr>
  </w:style>
  <w:style w:type="paragraph" w:styleId="Annotationsubject">
    <w:name w:val="annotation subject"/>
    <w:basedOn w:val="Annotationtext"/>
    <w:next w:val="Annotationtext"/>
    <w:qFormat/>
    <w:pPr/>
    <w:rPr>
      <w:b/>
      <w:bCs/>
      <w:sz w:val="20"/>
      <w:lang w:eastAsia="en-US"/>
    </w:rPr>
  </w:style>
  <w:style w:type="paragraph" w:styleId="Normaallaadveeb1">
    <w:name w:val="Normaallaad (veeb)1"/>
    <w:basedOn w:val="Normal"/>
    <w:qFormat/>
    <w:pPr>
      <w:suppressAutoHyphens w:val="true"/>
      <w:spacing w:before="100" w:after="100"/>
      <w:textAlignment w:val="baseline"/>
    </w:pPr>
    <w:rPr>
      <w:szCs w:val="24"/>
    </w:rPr>
  </w:style>
  <w:style w:type="paragraph" w:styleId="TableGrid1">
    <w:name w:val="Table Grid1"/>
    <w:basedOn w:val="NormalTable"/>
    <w:next w:val="TableGrid"/>
    <w:qFormat/>
    <w:pPr>
      <w:pBdr/>
    </w:pPr>
    <w:rPr>
      <w:rFonts w:ascii="Calibri" w:hAnsi="Calibri"/>
      <w:sz w:val="22"/>
      <w:szCs w:val="22"/>
      <w:lang w:eastAsia="en-US"/>
    </w:rPr>
  </w:style>
  <w:style w:type="paragraph" w:styleId="SLONormal">
    <w:name w:val="SLO Normal"/>
    <w:qFormat/>
    <w:pPr>
      <w:widowControl/>
      <w:bidi w:val="0"/>
      <w:spacing w:before="120" w:after="120"/>
      <w:jc w:val="both"/>
      <w:textAlignment w:val="auto"/>
    </w:pPr>
    <w:rPr>
      <w:rFonts w:ascii="Times New Roman" w:hAnsi="Times New Roman" w:eastAsia="Courier New" w:cs="Times New Roman"/>
      <w:color w:val="auto"/>
      <w:kern w:val="2"/>
      <w:sz w:val="24"/>
      <w:szCs w:val="24"/>
      <w:lang w:val="en-GB" w:eastAsia="en-US" w:bidi="ar-SA"/>
    </w:rPr>
  </w:style>
  <w:style w:type="paragraph" w:styleId="1stlevelheading">
    <w:name w:val="1st level (heading)"/>
    <w:next w:val="SLONormal"/>
    <w:qFormat/>
    <w:pPr>
      <w:keepNext w:val="true"/>
      <w:widowControl/>
      <w:numPr>
        <w:ilvl w:val="0"/>
        <w:numId w:val="3"/>
      </w:numPr>
      <w:tabs>
        <w:tab w:val="left" w:pos="720" w:leader="none"/>
        <w:tab w:val="left" w:pos="964" w:leader="none"/>
      </w:tabs>
      <w:bidi w:val="0"/>
      <w:spacing w:before="360" w:after="240"/>
      <w:ind w:left="964" w:hanging="964"/>
      <w:jc w:val="both"/>
      <w:textAlignment w:val="auto"/>
      <w:outlineLvl w:val="0"/>
    </w:pPr>
    <w:rPr>
      <w:rFonts w:ascii="Times New Roman" w:hAnsi="Times New Roman" w:eastAsia="Courier New" w:cs="Times New Roman"/>
      <w:b/>
      <w:caps/>
      <w:color w:val="auto"/>
      <w:spacing w:val="20"/>
      <w:kern w:val="2"/>
      <w:sz w:val="24"/>
      <w:szCs w:val="24"/>
      <w:lang w:val="en-GB" w:eastAsia="en-US" w:bidi="ar-SA"/>
    </w:rPr>
  </w:style>
  <w:style w:type="paragraph" w:styleId="2ndlevelheading">
    <w:name w:val="2nd level (heading)"/>
    <w:basedOn w:val="1stlevelheading"/>
    <w:next w:val="SLONormal"/>
    <w:qFormat/>
    <w:pPr>
      <w:numPr>
        <w:ilvl w:val="1"/>
        <w:numId w:val="3"/>
      </w:numPr>
      <w:tabs>
        <w:tab w:val="clear" w:pos="720"/>
        <w:tab w:val="clear" w:pos="964"/>
        <w:tab w:val="left" w:pos="1080" w:leader="none"/>
        <w:tab w:val="left" w:pos="1440" w:leader="none"/>
      </w:tabs>
      <w:spacing w:before="240" w:after="240"/>
      <w:ind w:left="1440" w:hanging="360"/>
      <w:jc w:val="both"/>
      <w:outlineLvl w:val="1"/>
    </w:pPr>
    <w:rPr>
      <w:b/>
      <w:szCs w:val="24"/>
      <w:lang w:val="en-GB" w:eastAsia="en-US"/>
    </w:rPr>
  </w:style>
  <w:style w:type="paragraph" w:styleId="3rdlevelheading">
    <w:name w:val="3rd level (heading)"/>
    <w:basedOn w:val="2ndlevelheading"/>
    <w:next w:val="SLONormal"/>
    <w:qFormat/>
    <w:pPr>
      <w:numPr>
        <w:ilvl w:val="2"/>
        <w:numId w:val="3"/>
      </w:numPr>
      <w:tabs>
        <w:tab w:val="clear" w:pos="1080"/>
        <w:tab w:val="clear" w:pos="1440"/>
        <w:tab w:val="left" w:pos="964" w:leader="none"/>
        <w:tab w:val="left" w:pos="1800" w:leader="none"/>
        <w:tab w:val="left" w:pos="2160" w:leader="none"/>
      </w:tabs>
      <w:spacing w:before="240" w:after="240"/>
      <w:ind w:left="2160" w:hanging="964"/>
      <w:jc w:val="both"/>
      <w:outlineLvl w:val="2"/>
    </w:pPr>
    <w:rPr>
      <w:b/>
      <w:i/>
      <w:szCs w:val="24"/>
      <w:lang w:val="en-GB" w:eastAsia="en-US"/>
    </w:rPr>
  </w:style>
  <w:style w:type="paragraph" w:styleId="4thlevelheading">
    <w:name w:val="4th level (heading)"/>
    <w:basedOn w:val="3rdlevelheading"/>
    <w:next w:val="SLONormal"/>
    <w:qFormat/>
    <w:pPr>
      <w:numPr>
        <w:ilvl w:val="3"/>
        <w:numId w:val="3"/>
      </w:numPr>
      <w:tabs>
        <w:tab w:val="clear" w:pos="964"/>
        <w:tab w:val="clear" w:pos="1800"/>
        <w:tab w:val="left" w:pos="1928" w:leader="none"/>
        <w:tab w:val="left" w:pos="2160" w:leader="none"/>
        <w:tab w:val="left" w:pos="2520" w:leader="none"/>
        <w:tab w:val="left" w:pos="2880" w:leader="none"/>
      </w:tabs>
      <w:spacing w:before="240" w:after="120"/>
      <w:ind w:left="1928" w:hanging="851"/>
      <w:jc w:val="both"/>
      <w:outlineLvl w:val="3"/>
    </w:pPr>
    <w:rPr>
      <w:i/>
      <w:szCs w:val="24"/>
      <w:lang w:val="en-GB" w:eastAsia="en-US"/>
    </w:rPr>
  </w:style>
  <w:style w:type="paragraph" w:styleId="5thlevelheading">
    <w:name w:val="5th level (heading)"/>
    <w:basedOn w:val="4thlevelheading"/>
    <w:next w:val="SLONormal"/>
    <w:qFormat/>
    <w:pPr>
      <w:numPr>
        <w:ilvl w:val="4"/>
        <w:numId w:val="3"/>
      </w:numPr>
      <w:tabs>
        <w:tab w:val="clear" w:pos="1928"/>
        <w:tab w:val="clear" w:pos="2160"/>
        <w:tab w:val="clear" w:pos="2520"/>
        <w:tab w:val="left" w:pos="2835" w:leader="none"/>
        <w:tab w:val="left" w:pos="2880" w:leader="none"/>
        <w:tab w:val="left" w:pos="3240" w:leader="none"/>
        <w:tab w:val="left" w:pos="3600" w:leader="none"/>
      </w:tabs>
      <w:spacing w:before="240" w:after="120"/>
      <w:ind w:left="2835" w:hanging="360"/>
      <w:jc w:val="both"/>
      <w:outlineLvl w:val="4"/>
    </w:pPr>
    <w:rPr>
      <w:szCs w:val="24"/>
      <w:u w:val="single"/>
      <w:lang w:val="en-GB" w:eastAsia="en-US"/>
    </w:rPr>
  </w:style>
  <w:style w:type="paragraph" w:styleId="2ndlevelprovision">
    <w:name w:val="2nd level (provision)"/>
    <w:basedOn w:val="2ndlevelheading"/>
    <w:qFormat/>
    <w:pPr>
      <w:numPr>
        <w:ilvl w:val="1"/>
        <w:numId w:val="3"/>
      </w:numPr>
      <w:spacing w:before="120" w:after="120"/>
      <w:ind w:left="1440" w:hanging="360"/>
      <w:jc w:val="both"/>
    </w:pPr>
    <w:rPr>
      <w:szCs w:val="24"/>
      <w:lang w:val="en-GB"/>
    </w:rPr>
  </w:style>
  <w:style w:type="paragraph" w:styleId="3rdlevelsubprovision">
    <w:name w:val="3rd level (subprovision)"/>
    <w:basedOn w:val="3rdlevelheading"/>
    <w:qFormat/>
    <w:pPr>
      <w:numPr>
        <w:ilvl w:val="2"/>
        <w:numId w:val="3"/>
      </w:numPr>
      <w:spacing w:before="120" w:after="120"/>
      <w:ind w:left="2160" w:hanging="964"/>
      <w:jc w:val="both"/>
    </w:pPr>
    <w:rPr>
      <w:szCs w:val="24"/>
      <w:lang w:val="en-GB" w:eastAsia="en-US"/>
    </w:rPr>
  </w:style>
  <w:style w:type="paragraph" w:styleId="4thlevellist">
    <w:name w:val="4th level (list)"/>
    <w:basedOn w:val="4thlevelheading"/>
    <w:qFormat/>
    <w:pPr>
      <w:numPr>
        <w:ilvl w:val="3"/>
        <w:numId w:val="3"/>
      </w:numPr>
      <w:spacing w:before="120" w:after="120"/>
      <w:ind w:left="1928" w:hanging="851"/>
      <w:jc w:val="both"/>
    </w:pPr>
    <w:rPr>
      <w:szCs w:val="24"/>
      <w:lang w:val="en-GB" w:eastAsia="en-US"/>
    </w:rPr>
  </w:style>
  <w:style w:type="paragraph" w:styleId="Kontuurtabel11">
    <w:name w:val="Kontuurtabel11"/>
    <w:basedOn w:val="NormalTable"/>
    <w:next w:val="TableGrid"/>
    <w:qFormat/>
    <w:pPr>
      <w:pBdr/>
    </w:pPr>
    <w:rPr>
      <w:rFonts w:ascii="Times New Roman" w:hAnsi="Times New Roman" w:eastAsia="Times New Roman"/>
      <w:szCs w:val="24"/>
      <w:lang w:eastAsia="en-US"/>
    </w:rPr>
  </w:style>
  <w:style w:type="paragraph" w:styleId="TableGrid2">
    <w:name w:val="Table Grid2"/>
    <w:basedOn w:val="NormalTable"/>
    <w:next w:val="TableGrid"/>
    <w:qFormat/>
    <w:pPr>
      <w:pBdr/>
    </w:pPr>
    <w:rPr>
      <w:rFonts w:ascii="Calibri" w:hAnsi="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laaneharjuvv/index.aspx?hdr=hp&amp;o=931&amp;tbs=all&amp;o2=96247" TargetMode="External"/><Relationship Id="rId4" Type="http://schemas.openxmlformats.org/officeDocument/2006/relationships/hyperlink" Target="javascript:__doPostBack(&apos;ctl05$DocumentEdit1$pnlCases$pnlMainCase$C$dgCases$ctl00$ctl04$lbtnTitle&apos;,&apos;&apos;)" TargetMode="External"/><Relationship Id="rId5" Type="http://schemas.openxmlformats.org/officeDocument/2006/relationships/hyperlink" Target="javascript:__doPostBack(&apos;ctl05$DocumentEdit1$pnlCases$pnlMainCase$C$dgCases$ctl00$ctl04$lbtnTitle&apos;,&apos;&apos;)" TargetMode="External"/><Relationship Id="rId6" Type="http://schemas.openxmlformats.org/officeDocument/2006/relationships/hyperlink" Target="javascript:__doPostBack(&apos;ctl05$DocumentEdit1$pnlCases$pnlMainCase$C$dgCases$ctl00$ctl04$lbtnTitle&apos;,&apos;&apos;)" TargetMode="External"/><Relationship Id="rId7" Type="http://schemas.openxmlformats.org/officeDocument/2006/relationships/hyperlink" Target="javascript:__doPostBack(&apos;ctl05$DocumentEdit1$pnlCases$pnlMainCase$C$dgCases$ctl00$ctl04$lbtnTitle&apos;,&apos;&apos;)" TargetMode="External"/><Relationship Id="rId8" Type="http://schemas.openxmlformats.org/officeDocument/2006/relationships/hyperlink" Target="javascript:__doPostBack(&apos;ctl05$DocumentEdit1$pnlCases$pnlMainCase$C$dgCases$ctl00$ctl04$lbtnTitle&apos;,&apos;&apos;)" TargetMode="External"/><Relationship Id="rId9" Type="http://schemas.openxmlformats.org/officeDocument/2006/relationships/hyperlink" Target="javascript:__doPostBack(&apos;ctl05$DocumentEdit1$pnlCases$pnlMainCase$C$dgCases$ctl00$ctl04$lbtnTitle&apos;,&apos;&apos;)" TargetMode="External"/><Relationship Id="rId10" Type="http://schemas.openxmlformats.org/officeDocument/2006/relationships/hyperlink" Target="javascript:__doPostBack(&apos;ctl05$DocumentEdit1$pnlCases$pnlMainCase$C$dgCases$ctl00$ctl04$lbtnTitle&apos;,&apos;&apos;)" TargetMode="External"/><Relationship Id="rId11" Type="http://schemas.openxmlformats.org/officeDocument/2006/relationships/hyperlink" Target="javascript:__doPostBack(&apos;ctl05$DocumentEdit1$pnlCases$pnlMainCase$C$dgCases$ctl00$ctl04$lbtnTitle&apos;,&apos;&apo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3</Words>
  <Characters>43019</Characters>
  <CharactersWithSpaces>36672</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46:00Z</dcterms:created>
  <dc:creator>Reet Pikkpõld</dc:creator>
  <dc:description/>
  <dc:language>en-US</dc:language>
  <cp:lastModifiedBy/>
  <cp:lastPrinted>2019-12-06T14:47:00Z</cp:lastPrinted>
  <dcterms:modified xsi:type="dcterms:W3CDTF">2024-03-19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167EE7F566F4ABB959E6166FFBC1E</vt:lpwstr>
  </property>
  <property fmtid="{D5CDD505-2E9C-101B-9397-08002B2CF9AE}" pid="3" name="Operator">
    <vt:lpwstr>Reet Pikkpõld</vt:lpwstr>
  </property>
</Properties>
</file>