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t-EE"/>
        </w:rPr>
      </w:pPr>
      <w:r>
        <w:rPr>
          <w:rFonts w:cs="Calibri" w:ascii="Calibri" w:hAnsi="Calibri"/>
          <w:b/>
          <w:sz w:val="28"/>
          <w:szCs w:val="28"/>
          <w:lang w:val="et-EE"/>
        </w:rPr>
        <w:t xml:space="preserve">V Koostöö, kooskõlastused ja arvamused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49"/>
        <w:gridCol w:w="1955"/>
        <w:gridCol w:w="3788"/>
        <w:gridCol w:w="2381"/>
        <w:gridCol w:w="23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N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ooskõlastav organisatsio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ooskõlastuse nr ja kuupäe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ooskõlastuse täielik ärakir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ooskõlastuse originaali asukoh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Projekteerija märkused kooskõlastaja tingimuste täitmise koh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 xml:space="preserve">Elektrilevi OÜ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>Maie Er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>Elektrilevi OÜ volitatud esinda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t-EE"/>
              </w:rPr>
              <w:t>6138051667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t-EE"/>
              </w:rPr>
              <w:t>19.07.20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>Tööjoonised kooskõlastada täiendavalt</w:t>
            </w:r>
          </w:p>
          <w:p>
            <w:pPr>
              <w:pStyle w:val="Normal"/>
              <w:autoSpaceDE w:val="false"/>
              <w:rPr>
                <w:rStyle w:val="FontStyle12"/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ooskõlastuste lisa nr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Tingimused lisatud, vt. seletuskiri p.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Nõuded ehitusprojekti koostamiseks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 xml:space="preserve">AS Laheves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 xml:space="preserve">Meelis Bauman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t-EE"/>
              </w:rPr>
              <w:t>18.07.20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>Piirkonnas ühistorustikud, ÜVK puuduvad. ÜVK rajamisel sinna piirkonda puurkaev likvideerid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ooskõlastuste lisa nr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Tingimus lisatud, vt. seletuskiri p.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Keskkonnaamet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Irma Pakkon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peaspetsialist juhataja ülesannet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keskkonnakorralduse büro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t-EE"/>
              </w:rPr>
              <w:t>31.01.2023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t-EE"/>
              </w:rPr>
              <w:t>nr 6-2/23/240-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>Terviktekst, vt. Lis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ooskõlastuste lisa nr 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Tingimused lisatud, vt. seletuskiri p.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Nõuded ehitusprojekti koostamisek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Transpordiame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Kristi Ein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peaspetsialis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projekteerimise osakonna taristu kooskõlastuse üks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t-EE"/>
              </w:rPr>
              <w:t>19.01.2023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t-EE"/>
              </w:rPr>
              <w:t>nr 7.2-2/23/280-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Võttes aluseks ehitusseadustiku (EhS) ja planeerimisseaduse (PlanS) kooskõlastame Ruum ja Maastik OÜ töö nr 01/22 (rev 18.01.2023) „Kloogaranna külas Saua katastriüksuse detailplaneering“. Palume planeeringu elluviimisel arvestada järgneva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1.Kõik riigitee kaitsevööndis kavandatud ehitusloa kohustusega tööde projektid tuleb esitada Transpordiametile nõusoleku saamiseks. Ristumiskoha puhul tuleb taotleda EhS § 99 lg 3 alusel Transpordiametilt nõuded ristumiskoha projekti koostamise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2.</w:t>
            </w:r>
            <w:r>
              <w:rPr>
                <w:rFonts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t-EE"/>
              </w:rPr>
              <w:t>Kui kohalik omavalitsus annab planeeringualal projekteerimistingimusi EhS § 27 alusel või kavandatakse muudatusi riigitee kaitsevööndis, siis palume kaasata Transpordiametit menetluss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Kooskõlastus kehtib kaks aastat kirja välja andmise kuupäevast. Kui planeering ei ole selleks ajaks kehtestatud, siis palume esitada planeering Transpordiametile lähteseisukohtade uuendamise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ooskõlastuste lisa nr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Tingimused lisatud, vt. seletuskiri p.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Nõuded ehitusprojekti koostamisek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Päästeame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Arvo Kruu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Ohutusjärelevalve büroo inspekto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Põhja päästekesk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t-EE"/>
              </w:rPr>
              <w:t>22.05.2023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t-EE"/>
              </w:rPr>
              <w:t>nr 7.2-3.1/113-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Päästeseaduse § 5 lg 1 p 7 alusel kooskõlastab Päästeameti Põhja päästekeskuse ohutusjärelevalve büroo inspektor Arvo Kuuse Ruum ja Maastik OÜ poolt koostatud „Lääne-Harju vallas Kloogaranna külas Saua katastriüksuse detailplaneeringu“ tuleohutusos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ooskõlastuste lisa nr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Maa-ame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Kristi Kivima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t-EE"/>
              </w:rPr>
              <w:t>maatoimingute osakonna planeeringute ja ehitusprojektide büroo juhata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t-EE"/>
              </w:rPr>
              <w:t>31.05.2023 nr 6-3/22/2327-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>Terviktekst, vt lisa nr 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Maa-amet nõustub detailplaneeringus kavandatud lahendusega tingimusel, et sellega ei kahjustata riigile kuuluva vara väärtust. Käesoleva kooskõlastuse andmisega ei võta Maa-amet maaomanikuna rahalisi kohustusi. Juhul kui ehitustööde käigus võib riigile kui maaomanikule kaasneda rahaline kulu või muid kohustusi, siis tuleb need Maa-ametiga eraldi kooskõlastada. Palume võimalikest kuludest võimalikult varakult teada anda, et saaksime kaaluda, kas ja millises ulatuses on riigil võimalik kohustusi kanda ning arvestada eelarve kujundamise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ooskõlastuste lisa nr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Tingimused lisatud, vt. seletuskiri p.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Nõuded ehitusprojekti koostamiseks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t-EE"/>
        </w:rPr>
        <w:t xml:space="preserve">Projektijuht:     </w:t>
        <w:tab/>
        <w:tab/>
        <w:tab/>
        <w:t>/Maarja Zingel/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libri" w:hAnsi="Calibri"/>
        <w:sz w:val="16"/>
        <w:szCs w:val="16"/>
      </w:rPr>
      <w:t xml:space="preserve">Kloogaranna külas Saua  </w:t>
    </w:r>
    <w:r>
      <w:rPr>
        <w:rFonts w:cs="Tahoma" w:ascii="Calibri" w:hAnsi="Calibri"/>
        <w:sz w:val="16"/>
        <w:szCs w:val="16"/>
        <w:lang w:val="et-EE"/>
      </w:rPr>
      <w:tab/>
      <w:tab/>
      <w:tab/>
      <w:tab/>
      <w:tab/>
      <w:tab/>
      <w:tab/>
      <w:tab/>
      <w:tab/>
      <w:tab/>
      <w:tab/>
      <w:t xml:space="preserve">                                              </w:t>
      <w:tab/>
      <w:t xml:space="preserve">          Ruum ja Maastik OÜ </w:t>
    </w:r>
  </w:p>
  <w:p>
    <w:pPr>
      <w:pStyle w:val="Normal"/>
      <w:pBdr>
        <w:bottom w:val="single" w:sz="6" w:space="1" w:color="000000"/>
      </w:pBdr>
      <w:rPr>
        <w:rFonts w:ascii="Calibri" w:hAnsi="Calibri" w:cs="Tahoma"/>
        <w:sz w:val="16"/>
        <w:szCs w:val="16"/>
        <w:lang w:val="et-EE"/>
      </w:rPr>
    </w:pPr>
    <w:r>
      <w:rPr>
        <w:rFonts w:cs="Tahoma" w:ascii="Calibri" w:hAnsi="Calibri"/>
        <w:sz w:val="16"/>
        <w:szCs w:val="16"/>
        <w:lang w:val="et-EE"/>
      </w:rPr>
      <w:t>katastriüksuse detailplaneering</w:t>
      <w:tab/>
      <w:t xml:space="preserve">   </w:t>
      <w:tab/>
      <w:tab/>
      <w:tab/>
      <w:tab/>
      <w:tab/>
      <w:tab/>
      <w:tab/>
      <w:tab/>
      <w:tab/>
      <w:tab/>
      <w:t xml:space="preserve">            </w:t>
      <w:tab/>
      <w:t xml:space="preserve">           </w:t>
      <w:tab/>
      <w:tab/>
      <w:t xml:space="preserve">      </w:t>
      <w:tab/>
      <w:tab/>
      <w:t xml:space="preserve">                  2023</w:t>
    </w:r>
  </w:p>
  <w:p>
    <w:pPr>
      <w:pStyle w:val="Header"/>
      <w:rPr>
        <w:rFonts w:ascii="Tahoma" w:hAnsi="Tahoma" w:cs="Tahoma"/>
        <w:sz w:val="16"/>
        <w:szCs w:val="16"/>
        <w:lang w:val="et-EE"/>
      </w:rPr>
    </w:pPr>
    <w:r>
      <w:rPr>
        <w:rFonts w:cs="Tahoma" w:ascii="Tahoma" w:hAnsi="Tahoma"/>
        <w:sz w:val="16"/>
        <w:szCs w:val="16"/>
        <w:lang w:val="et-EE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i/>
      <w:iCs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4"/>
      <w:ind w:hanging="3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hanging="33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hanging="350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rFonts w:ascii="Candara" w:hAnsi="Candara" w:cs="Candar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3:00Z</dcterms:created>
  <dc:creator>Angela Matson</dc:creator>
  <dc:description/>
  <cp:keywords/>
  <dc:language>en-US</dc:language>
  <cp:lastModifiedBy>maarja zingel</cp:lastModifiedBy>
  <cp:lastPrinted>2019-11-12T17:00:00Z</cp:lastPrinted>
  <dcterms:modified xsi:type="dcterms:W3CDTF">2023-06-01T08:11:00Z</dcterms:modified>
  <cp:revision>18</cp:revision>
  <dc:subject/>
  <dc:title>VII Kooskõlastuste tabel ja kooskõlastuslisad</dc:title>
</cp:coreProperties>
</file>