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Lääne-Harju Vallavolikogu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REVISJONIKOMISJON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KOOSOLE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P R O T O K O L 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S TEAMS keskkonnas</w:t>
        <w:tab/>
        <w:tab/>
        <w:tab/>
        <w:tab/>
        <w:t xml:space="preserve">                                           11.03.2024 nr 2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lgus kell 17.00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olekust võttis osa: Ena Soodla (ES), ja Jelena Razdorskaja (JR), Reigo Krutto (RK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oosoleku juhataja: komisjoni esimees Ena Soodl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rotokollija: Ena Sood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1. Revisjonikomisjoni tööplaan 2024.a </w:t>
      </w:r>
    </w:p>
    <w:p>
      <w:pPr>
        <w:pStyle w:val="NoSpacing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2. Kohal algatatud küsimused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sz w:val="24"/>
          <w:szCs w:val="24"/>
          <w:u w:val="single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ÄEVAKORRAPUNKT 1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sz w:val="24"/>
          <w:szCs w:val="24"/>
          <w:u w:val="single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Arutelu 2024. aasta tegevusi.  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>2024. aasta tööplaani arutelu.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6"/>
        <w:gridCol w:w="4074"/>
      </w:tblGrid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ööülesann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enetluse aeg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jandusaasta aruandele hinnangu andmin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I poolaasta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Eelarve ja tegevuskava täitmise kontrollimin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pidev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Vallavalitsuse palgakulude kontroll osakondade kaup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2024. aasta lõpp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Vallavara müügiprotsesside ja saadud tulude kasutamise kontroll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2024. aasta lõpp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Jooksvad teem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vajaduspõhiselt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O T S U S T A T I: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8080" w:leader="none"/>
        </w:tabs>
        <w:bidi w:val="0"/>
        <w:ind w:left="720" w:right="0" w:hanging="360"/>
        <w:jc w:val="both"/>
        <w:rPr/>
      </w:pPr>
      <w:r>
        <w:rPr/>
        <w:t xml:space="preserve">Esitada volikogule 2024.a Lääne-Harju vallavolikogu revisjonikomisjoni tööplaan, milles on 4 teemat ja 1 vajaduspõhine teema. </w:t>
      </w:r>
    </w:p>
    <w:p>
      <w:pPr>
        <w:pStyle w:val="ListParagraph"/>
        <w:tabs>
          <w:tab w:val="clear" w:pos="708"/>
          <w:tab w:val="right" w:pos="808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Poolt: kõik komisjoni liikmed.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ÄEVAKORRAPUNKT 2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Kohal algatatud teemad.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Reigo Krutto: ettepanekuna tooks välja, et vallavalitsus alustab kahe olulise investeeringuga, mida on vaja jälgida, kuidas need lähevad.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O T S U S T A T I: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Info teadmiseks võtta.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>Ena Soodla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>/digitaalne allkiri/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mbria" w:hAnsi="Cambria" w:eastAsia="Times New Roman"/>
      <w:color w:val="365F91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mbria" w:hAnsi="Cambria" w:eastAsia="Times New Roman"/>
      <w:color w:val="365F91"/>
      <w:sz w:val="26"/>
      <w:szCs w:val="26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color w:val="365F91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color w:val="365F91"/>
      <w:sz w:val="26"/>
      <w:szCs w:val="2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character" w:styleId="Kehatekst2Mrk">
    <w:name w:val="Kehatekst 2 Märk"/>
    <w:basedOn w:val="DefaultParagraphFont"/>
    <w:qFormat/>
    <w:rPr>
      <w:rFonts w:ascii="Times New Roman" w:hAnsi="Times New Roman"/>
      <w:sz w:val="20"/>
      <w:szCs w:val="20"/>
      <w:lang w:val="en-US" w:eastAsia="et-E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sz w:val="24"/>
      <w:szCs w:val="24"/>
    </w:rPr>
  </w:style>
  <w:style w:type="character" w:styleId="Eop">
    <w:name w:val="eop"/>
    <w:basedOn w:val="DefaultParagraphFont"/>
    <w:qFormat/>
    <w:rPr>
      <w:sz w:val="24"/>
      <w:szCs w:val="24"/>
    </w:rPr>
  </w:style>
  <w:style w:type="character" w:styleId="Spellingerror">
    <w:name w:val="spellingerror"/>
    <w:basedOn w:val="DefaultParagraphFont"/>
    <w:qFormat/>
    <w:rPr>
      <w:sz w:val="24"/>
      <w:szCs w:val="24"/>
    </w:rPr>
  </w:style>
  <w:style w:type="character" w:styleId="PhitekstChar">
    <w:name w:val="Põhitekst Char"/>
    <w:basedOn w:val="DefaultParagraphFont"/>
    <w:qFormat/>
    <w:rPr>
      <w:rFonts w:ascii="Times New Roman" w:hAnsi="Times New Roman"/>
      <w:szCs w:val="24"/>
    </w:rPr>
  </w:style>
  <w:style w:type="character" w:styleId="VahedetaMrk">
    <w:name w:val="Vahedeta Mär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t-EE" w:eastAsia="et-EE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n-US" w:bidi="ar-SA"/>
    </w:rPr>
  </w:style>
  <w:style w:type="paragraph" w:styleId="Phitekst">
    <w:name w:val="Põhitekst"/>
    <w:basedOn w:val="Normal"/>
    <w:qFormat/>
    <w:pPr>
      <w:spacing w:before="0" w:after="120"/>
      <w:jc w:val="both"/>
    </w:pPr>
    <w:rPr>
      <w:szCs w:val="22"/>
      <w:lang w:val="et-E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0"/>
    </w:pPr>
    <w:rPr>
      <w:rFonts w:ascii="Cambria" w:hAnsi="Cambria" w:eastAsia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ascii="Calibri" w:hAnsi="Calibri"/>
      <w:sz w:val="22"/>
      <w:szCs w:val="22"/>
      <w:lang w:val="et-EE"/>
    </w:rPr>
  </w:style>
  <w:style w:type="paragraph" w:styleId="Contents1">
    <w:name w:val="TOC 1"/>
    <w:basedOn w:val="Normal"/>
    <w:next w:val="Normal"/>
    <w:autoRedefine/>
    <w:pPr>
      <w:spacing w:lineRule="auto" w:line="256" w:before="0" w:after="100"/>
    </w:pPr>
    <w:rPr>
      <w:rFonts w:ascii="Calibri" w:hAnsi="Calibri"/>
      <w:sz w:val="22"/>
      <w:szCs w:val="22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93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33:00Z</dcterms:created>
  <dc:creator>Kasutaja</dc:creator>
  <dc:description/>
  <dc:language>en-US</dc:language>
  <cp:lastModifiedBy/>
  <cp:lastPrinted>2023-02-15T12:58:00Z</cp:lastPrinted>
  <dcterms:modified xsi:type="dcterms:W3CDTF">2024-03-11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 Soodla</vt:lpwstr>
  </property>
</Properties>
</file>