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center"/>
        <w:rPr>
          <w:rFonts w:ascii="Times New Roman" w:hAnsi="Times New Roman"/>
          <w:lang w:eastAsia="et-EE"/>
        </w:rPr>
      </w:pPr>
      <w:r>
        <w:rPr/>
        <w:drawing>
          <wp:inline distT="0" distB="0" distL="0" distR="0">
            <wp:extent cx="62547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bCs/>
          <w:sz w:val="32"/>
          <w:szCs w:val="32"/>
          <w:lang w:eastAsia="et-EE"/>
        </w:rPr>
        <w:t>LÄÄNE-HARJU VALLAVOLIKOGU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bCs/>
          <w:lang w:eastAsia="et-EE"/>
        </w:rPr>
      </w:pPr>
      <w:r>
        <w:rPr>
          <w:bCs/>
          <w:lang w:eastAsia="et-EE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bCs/>
          <w:lang w:eastAsia="et-EE"/>
        </w:rPr>
      </w:pPr>
      <w:r>
        <w:rPr>
          <w:bCs/>
          <w:lang w:eastAsia="et-EE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bCs/>
          <w:sz w:val="28"/>
          <w:szCs w:val="28"/>
          <w:lang w:eastAsia="et-EE"/>
        </w:rPr>
        <w:t>OTSUS</w:t>
      </w:r>
    </w:p>
    <w:p>
      <w:pPr>
        <w:pStyle w:val="Normal"/>
        <w:bidi w:val="0"/>
        <w:ind w:left="0" w:right="-1" w:hanging="0"/>
        <w:rPr>
          <w:rFonts w:ascii="Times New Roman" w:hAnsi="Times New Roman"/>
          <w:szCs w:val="20"/>
          <w:lang w:eastAsia="et-EE"/>
        </w:rPr>
      </w:pPr>
      <w:r>
        <w:rPr>
          <w:szCs w:val="20"/>
          <w:lang w:eastAsia="et-EE"/>
        </w:rPr>
      </w:r>
    </w:p>
    <w:p>
      <w:pPr>
        <w:pStyle w:val="Normal"/>
        <w:tabs>
          <w:tab w:val="clear" w:pos="708"/>
          <w:tab w:val="left" w:pos="5529" w:leader="none"/>
        </w:tabs>
        <w:bidi w:val="0"/>
        <w:ind w:left="0" w:right="-1" w:hanging="0"/>
        <w:jc w:val="both"/>
        <w:rPr/>
      </w:pPr>
      <w:r>
        <w:rPr>
          <w:lang w:eastAsia="et-EE"/>
        </w:rPr>
        <w:t>Paldiski</w:t>
        <w:tab/>
        <w:t>27. juuni 2023 nr 2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4820" w:hanging="0"/>
        <w:jc w:val="both"/>
        <w:rPr/>
      </w:pPr>
      <w:r>
        <w:rPr>
          <w:b/>
        </w:rPr>
        <w:t xml:space="preserve">Lääne-Harju valla teenetemärgi andmin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Lääne-Harju Vallavolikogu 26.01.2021 määruse nr 1 „Lääne-Harju valla tunnustamise kord“ § 4 alusel ja arvestades esitatud ettepanekuid ning vallavolikogu alatise haridus-, kultuuri- ja spordikomisjoni 20.06.2023 seisukoht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 xml:space="preserve">1. </w:t>
      </w:r>
      <w:bookmarkStart w:id="0" w:name="_Hlk110948143"/>
      <w:r>
        <w:rPr>
          <w:szCs w:val="22"/>
        </w:rPr>
        <w:t xml:space="preserve">Anda Lääne-Harju valla teenetemärk </w:t>
      </w:r>
      <w:bookmarkEnd w:id="0"/>
      <w:r>
        <w:rPr>
          <w:szCs w:val="22"/>
        </w:rPr>
        <w:t>järgmistele kodanikele:</w:t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1.1 Luule Schmidt’ile pikaajalise Harju-Risti kogukonna liikmete abistamise ja toetamise eest;</w:t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1.2 Rutt Meikar’ile pikaajalise Klooga eakate huvide kaitsmise ja kogukonnale sündmuste korraldamise eest;</w:t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1.3 Reet Eru’le Harju-Madise kiriku renoveerimise ja aktiivse kogudusetöö korraldamise eest;</w:t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1.4 Kaupo Kaasik’ule riigi ja kogukonna koostöö eeskujuliku korraldamise eest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2"/>
        </w:rPr>
        <w:t xml:space="preserve">2. Anda punktis 1 nimetatud kodanikele Lääne-Harju valla teenetemärgid üle Eesti Vabariigi taasiseseisvumispäeva tähistamiseks korraldatud pidulikul üritusel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4. Otsus jõustub teatavakstegemis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5. Otsust on võimalik vaidlustada Tallinna Halduskohtus (Pärnu mnt 7, Tallinn) või esitada vaie Lääne-Harju Vallavolikogule 30 päeva jooksul otsuse teatavakstegemisest arvat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t-EE"/>
        </w:rPr>
        <w:t>(allkirjastatud digitaalselt)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t-EE"/>
        </w:rPr>
        <w:t>Külli Tammur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t-EE"/>
        </w:rPr>
        <w:t>vallavolikogu esime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bidi w:val="0"/>
        <w:ind w:left="0" w:right="-1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0</Characters>
  <CharactersWithSpaces>10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0:00Z</dcterms:created>
  <dc:creator>Anti Pärtel</dc:creator>
  <dc:description/>
  <dc:language>en-US</dc:language>
  <cp:lastModifiedBy/>
  <dcterms:modified xsi:type="dcterms:W3CDTF">2023-06-28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A2BD0789239A48ADF69B015BBB9240</vt:lpwstr>
  </property>
  <property fmtid="{D5CDD505-2E9C-101B-9397-08002B2CF9AE}" pid="3" name="Operator">
    <vt:lpwstr>Reet Pikkpõld</vt:lpwstr>
  </property>
</Properties>
</file>