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center"/>
        <w:rPr>
          <w:rFonts w:ascii="Times New Roman" w:hAnsi="Times New Roman"/>
          <w:color w:val="000000"/>
          <w:szCs w:val="24"/>
          <w:lang w:eastAsia="et-EE"/>
        </w:rPr>
      </w:pPr>
      <w:r>
        <w:rPr/>
        <w:drawing>
          <wp:inline distT="0" distB="0" distL="0" distR="0">
            <wp:extent cx="62547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bCs/>
          <w:color w:val="000000"/>
          <w:sz w:val="32"/>
          <w:szCs w:val="32"/>
          <w:lang w:eastAsia="et-EE"/>
        </w:rPr>
        <w:t>LÄÄNE-HARJU VALLAVOLIKOGU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bCs/>
          <w:color w:val="000000"/>
          <w:szCs w:val="24"/>
          <w:lang w:eastAsia="et-EE"/>
        </w:rPr>
      </w:pPr>
      <w:r>
        <w:rPr>
          <w:bCs/>
          <w:color w:val="000000"/>
          <w:szCs w:val="24"/>
          <w:lang w:eastAsia="et-EE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bCs/>
          <w:color w:val="000000"/>
          <w:szCs w:val="24"/>
          <w:lang w:eastAsia="et-EE"/>
        </w:rPr>
      </w:pPr>
      <w:r>
        <w:rPr>
          <w:bCs/>
          <w:color w:val="000000"/>
          <w:szCs w:val="24"/>
          <w:lang w:eastAsia="et-EE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bCs/>
          <w:color w:val="000000"/>
          <w:sz w:val="28"/>
          <w:szCs w:val="28"/>
          <w:lang w:eastAsia="et-EE"/>
        </w:rPr>
        <w:t>OTSUS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bidi w:val="0"/>
        <w:ind w:left="0" w:right="0" w:hanging="0"/>
        <w:rPr/>
      </w:pPr>
      <w:r>
        <w:rPr>
          <w:color w:val="000000"/>
          <w:szCs w:val="24"/>
        </w:rPr>
        <w:t>Paldiski</w:t>
        <w:tab/>
        <w:t>27. juuni 2023 nr 23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Cs w:val="24"/>
        </w:rPr>
        <w:t>Loa andmine riigihanke läbiviimiseks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Kohaliku omavalitsuse korralduse seaduse § 7 lõike 2, § 22 lõike 1 punkti 8, kohaliku omavalitsuse üksuse finantsjuhtimise seaduse § 28 lõike 3 alusel ja kooskõlas Lääne-Harju Vallavalitsuse 06.03.2018 määrusega nr 1 „Lääne-Harju valla hankekord“ ning lähtudes vajadusest osta teenuseid perioodiks, mis ületab eelarveaastat ja arvestades Lääne-Harju Vallavolikogu eelarve- ja majanduskomisjoni 21.06.2023 seisukoht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1. Lubada Lääne-Harju Vallavalitsusel läbi viia riigihange „HEV õpilaste transport erikoolidesse“, leping sõlmitakse kolmeks aastak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2. Lubada Lääne-Harju Vallavalitsusel sõlmida punktis 1 nimetatud riigihanke tulemusel hankeleping tulevastel eelarveaastatel kohustuste võtmisek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3. Otsus jõustub teatavakstegemise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Cs w:val="24"/>
        </w:rPr>
        <w:t>4. Otsust on võimalik vaidlustada Tallinna Halduskohtus (Pärnu mnt 7, Tallinn) või esitada vaie Lääne-Harju Vallavolikogule 30 päeva jooksul otsuse teatavakstegemisest arvat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(allkirjastatud digitaalselt)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Külli Tammur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vallavolikogu esimees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92</Characters>
  <CharactersWithSpaces>931</CharactersWithSpaces>
  <Company>Padise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00:00Z</dcterms:created>
  <dc:creator>Elmar Luha</dc:creator>
  <dc:description/>
  <dc:language>en-US</dc:language>
  <cp:lastModifiedBy/>
  <dcterms:modified xsi:type="dcterms:W3CDTF">2023-06-28T12:28:00Z</dcterms:modified>
  <cp:revision>3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et Pikkpõld</vt:lpwstr>
  </property>
</Properties>
</file>