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>
          <w:lang w:eastAsia="en-US"/>
        </w:rPr>
        <w:tab/>
        <w:t>Lääne-Harju Vallavolikogu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>
          <w:lang w:eastAsia="en-US"/>
        </w:rPr>
        <w:tab/>
        <w:t>27.06.2023 otsuse nr 24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>
          <w:lang w:eastAsia="en-US"/>
        </w:rPr>
        <w:tab/>
        <w:t>lisa 2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Cs/>
        </w:rPr>
      </w:pPr>
      <w:r>
        <w:rPr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Cs/>
        </w:rPr>
        <w:t>Lääne-Harju valla investeerimisvajaduste loetelu 2023–202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OTSIAALNE TARISTU, kuni kolm (3) konkreetset üksikobjekti – prioriteetsuse järjekorras, mille alla kuuluvad järgmised teemad: </w:t>
      </w:r>
      <w:bookmarkStart w:id="0" w:name="_Hlk133422781"/>
      <w:r>
        <w:rPr>
          <w:sz w:val="22"/>
          <w:szCs w:val="22"/>
        </w:rPr>
        <w:t>haridus, kultuur, noorsootöö, sport, sotsiaalhoolekanne, tervishoid, turvalisus ja avalik kord</w:t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01"/>
        <w:gridCol w:w="1419"/>
        <w:gridCol w:w="1274"/>
        <w:gridCol w:w="1895"/>
        <w:gridCol w:w="6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bookmarkEnd w:id="0"/>
            <w:r>
              <w:rPr>
                <w:sz w:val="22"/>
                <w:szCs w:val="22"/>
              </w:rPr>
              <w:t>Jr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õimalikud finantseerimis-allika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aldiski hariduslinna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 000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7" w:hanging="0"/>
              <w:jc w:val="right"/>
              <w:rPr/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A, KOV OF, muud allika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Keila-Joa lasteaia ehit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 000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7" w:hanging="0"/>
              <w:jc w:val="right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A, KOV O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TEHNILINE TARISTU, kuni kolm (3) konkreetset üksikobjekti – prioriteetsuse järjekorras, mille alla kuuluvad järgmised teemad: </w:t>
      </w:r>
      <w:bookmarkStart w:id="1" w:name="_Hlk133422817"/>
      <w:r>
        <w:rPr>
          <w:sz w:val="22"/>
          <w:szCs w:val="22"/>
        </w:rPr>
        <w:t>infosüsteemid, ühistransport sh peatused, sõlmjaamad ja liikuvuspunktid, elektri- ja soojavarustus, rohelise energia lahendused, teedevõrk, sadamad, lennuväljad</w:t>
      </w:r>
      <w:bookmarkEnd w:id="1"/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9"/>
        <w:gridCol w:w="1419"/>
        <w:gridCol w:w="1274"/>
        <w:gridCol w:w="1917"/>
        <w:gridCol w:w="62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õimalikud finantseerimis-allika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arjumaa läänepoolsete kergliiklus</w:t>
              <w:softHyphen/>
              <w:t xml:space="preserve">teede tervikuks ühendamine, lõigud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Paldiski - Keila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Vasalemma - Lehola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Määra - Harju-Risti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Laulasmaa - Lohusalu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Keila-Joa - Vää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 700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07" w:hanging="0"/>
              <w:jc w:val="right"/>
              <w:rPr/>
            </w:pPr>
            <w:r>
              <w:rPr>
                <w:sz w:val="22"/>
                <w:szCs w:val="22"/>
              </w:rPr>
              <w:t>50 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A, KOV OF, Transpordiam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aldiski - Treppoja kergliiklustee ehitamine. Projekteerimine ja ehitamine 2023–202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400 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07" w:hanging="0"/>
              <w:jc w:val="right"/>
              <w:rPr/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ATA, KOV OF, Transpordiame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MAJANDUS/ETTEVÕTLUS, kuni kolm (3) konkreetset üksikobjekti – prioriteetsuse järjekorras, mille all</w:t>
      </w:r>
      <w:bookmarkStart w:id="2" w:name="_Hlk133423055"/>
      <w:r>
        <w:rPr>
          <w:sz w:val="22"/>
          <w:szCs w:val="22"/>
        </w:rPr>
        <w:t xml:space="preserve">a kuuluvad järgmised teemad: </w:t>
      </w:r>
      <w:bookmarkStart w:id="3" w:name="_Hlk133423124"/>
      <w:r>
        <w:rPr>
          <w:sz w:val="22"/>
          <w:szCs w:val="22"/>
        </w:rPr>
        <w:t>asustuse suunamine, majanduse areng ja ettevõtlus, põllumajandus, metsamajandus, turism, piirkonna turundamine, ettevõtluskeskkonna arendamine</w:t>
      </w:r>
      <w:bookmarkEnd w:id="2"/>
      <w:bookmarkEnd w:id="3"/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599"/>
        <w:gridCol w:w="1419"/>
        <w:gridCol w:w="1274"/>
        <w:gridCol w:w="1918"/>
        <w:gridCol w:w="62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õimalikud finantseerimis-allika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KESKKOND, kuni kolm (3) konkreetset üksikobjekti – prioriteetsuse järjekorras, mille alla kuuluvad järgmised teemad: </w:t>
      </w:r>
      <w:bookmarkStart w:id="4" w:name="_Hlk133423162"/>
      <w:r>
        <w:rPr>
          <w:sz w:val="22"/>
          <w:szCs w:val="22"/>
        </w:rPr>
        <w:t>jäätmemajandus ja ringmajandus, looduskaitse, vesi sh ÜVK ja sademevee lahendused, välisõhk, muinsuskaitse</w:t>
      </w:r>
      <w:bookmarkEnd w:id="4"/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01"/>
        <w:gridCol w:w="1436"/>
        <w:gridCol w:w="1291"/>
        <w:gridCol w:w="1818"/>
        <w:gridCol w:w="69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Jrk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bjek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rienteeruv maksumus EU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Otseste kasusaajate ar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Võimalikud finantseerimis-allika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Loomade varjupaiga rajam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 000 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214" w:hanging="0"/>
              <w:jc w:val="right"/>
              <w:rPr/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MATA Euroopa Liidu </w:t>
            </w:r>
            <w:r>
              <w:rPr/>
              <w:t>ühtekuuluvus</w:t>
            </w:r>
            <w:r>
              <w:rPr>
                <w:sz w:val="22"/>
                <w:szCs w:val="22"/>
              </w:rPr>
              <w:t>- ja siseturvalisus-poliitika fondid, KOV O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2</w:t>
            </w:r>
          </w:p>
        </w:tc>
      </w:tr>
      <w:tr>
        <w:trPr>
          <w:trHeight w:val="10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Ühisveevärgi- ja </w:t>
            </w:r>
            <w:r>
              <w:rPr/>
              <w:t>kanalisatsiooni</w:t>
              <w:softHyphen/>
              <w:t>süsteemide</w:t>
            </w:r>
            <w:r>
              <w:rPr>
                <w:sz w:val="22"/>
                <w:szCs w:val="22"/>
              </w:rPr>
              <w:t xml:space="preserve"> ja sademevee lahenduste arendamine ning vee-ettevõtete jätkusuutlikkuse tagamin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 000 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214" w:hanging="0"/>
              <w:jc w:val="right"/>
              <w:rPr/>
            </w:pPr>
            <w:r>
              <w:rPr>
                <w:sz w:val="22"/>
                <w:szCs w:val="22"/>
              </w:rPr>
              <w:t>15 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 xml:space="preserve">MATA, </w:t>
            </w:r>
            <w:r>
              <w:rPr>
                <w:sz w:val="22"/>
                <w:szCs w:val="22"/>
              </w:rPr>
              <w:t>KOV OF, muud allika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51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350</Characters>
  <CharactersWithSpaces>2003</CharactersWithSpace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33:00Z</dcterms:created>
  <dc:creator>Anne Loik</dc:creator>
  <dc:description/>
  <dc:language>en-US</dc:language>
  <cp:lastModifiedBy/>
  <cp:lastPrinted>2023-04-26T17:30:00Z</cp:lastPrinted>
  <dcterms:modified xsi:type="dcterms:W3CDTF">2023-06-2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4496ABBF5164C8F66CAB122C800E3</vt:lpwstr>
  </property>
  <property fmtid="{D5CDD505-2E9C-101B-9397-08002B2CF9AE}" pid="3" name="Operator">
    <vt:lpwstr>Reet Pikkpõld</vt:lpwstr>
  </property>
</Properties>
</file>