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color w:val="FF0000"/>
          <w:lang w:eastAsia="et-EE"/>
        </w:rPr>
      </w:pPr>
      <w:r>
        <w:rPr>
          <w:color w:val="FF0000"/>
          <w:lang w:eastAsia="et-EE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lang w:eastAsia="et-EE"/>
        </w:rPr>
        <w:t>Eelnõu</w:t>
      </w:r>
    </w:p>
    <w:p>
      <w:pPr>
        <w:pStyle w:val="Normal"/>
        <w:bidi w:val="0"/>
        <w:ind w:left="0" w:right="-2" w:hanging="0"/>
        <w:jc w:val="right"/>
        <w:rPr/>
      </w:pPr>
      <w:r>
        <w:rPr>
          <w:color w:val="FF0000"/>
          <w:lang w:eastAsia="et-EE"/>
        </w:rPr>
        <w:t xml:space="preserve"> </w:t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28"/>
          <w:szCs w:val="28"/>
          <w:lang w:eastAsia="et-EE"/>
        </w:rPr>
        <w:t>KORRALDUS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/>
      </w:pPr>
      <w:r>
        <w:rPr/>
        <w:t>Paldiski</w:t>
        <w:tab/>
        <w:t xml:space="preserve">XX.04.2025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b/>
          <w:spacing w:val="-3"/>
        </w:rPr>
        <w:t>Kohanime määrami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/>
        <w:t>Kohanimeseaduse § 4 lõike 1 punkti 4, § 5 lõike 1 punkti 3 ja lõike 4, § 6 lõigete 1, 2, 4 ja 8 ning § 13 lõike 2 punkti 1, Lääne-Harju Vallavolikogu 28.08.2018 määruse nr 16 „Lääne-Harju valla kohanimede määramise avalikustamise kord“ § 2, Lääne-Harju Vallavolikogu 27.03.2018 otsuse nr 43 „Ülesannete delegeerimine“ punkti 1.4 alusel ja arvestades Lääne-Harju Vallavalitsuse 26.11.2024 korraldust nr 741, millega kehtestati Kloogaranna külas Saua katastriüksuse detailplaneering ning arvestades asjaolu, et eelnõu avalikustamise ajal 04.04.–19.04.2025 a vastuväiteid ei esitatud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 xml:space="preserve">1. Määrata Lääne-Harju vallas Kloogaranna külas moodustatavale liikluspinnale kohanimeks </w:t>
      </w:r>
      <w:r>
        <w:rPr>
          <w:b/>
          <w:bCs/>
          <w:spacing w:val="-3"/>
        </w:rPr>
        <w:t>Luite tee</w:t>
      </w:r>
      <w:r>
        <w:rPr>
          <w:spacing w:val="-3"/>
        </w:rPr>
        <w:t xml:space="preserve"> vastavalt skeemile (lisa)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>2. Lääne-Harju Vallavalitsuse keskkonna- ja ehitusosakonna registritega tegeleval nõunikul teha korraldus teatavaks 10 päeva jooksul riikliku kohanimeregistri vastutavale või volitatud töötlejale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/>
        <w:t>3. Korraldus jõustub teatavakstegemisest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Käesoleva korralduse peale võib esitada vaide Lääne-Harju Vallavalitsusele või kaebuse Tallinna Halduskohtule (Pärnu mnt 7, 15082 Tallinn) 30 päeva jooksul korralduse teatavaks</w:t>
        <w:softHyphen/>
        <w:t>tegemisest arvat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0" w:hanging="0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0" w:hanging="0"/>
        <w:rPr/>
      </w:pPr>
      <w:r>
        <w:rPr/>
        <w:t>vallavanem</w:t>
        <w:tab/>
        <w:t>Anti Pärtel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0" w:hanging="0"/>
        <w:rPr/>
      </w:pPr>
      <w:r>
        <w:rPr/>
        <w:tab/>
        <w:t>vallasekretär</w:t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54" w:top="567" w:footer="0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61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Kairi Tiitsmann</dc:creator>
  <dc:description/>
  <dc:language>en-US</dc:language>
  <cp:lastModifiedBy/>
  <cp:lastPrinted>2015-07-07T09:29:00Z</cp:lastPrinted>
  <dcterms:modified xsi:type="dcterms:W3CDTF">2025-04-01T10:42:00Z</dcterms:modified>
  <cp:revision>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Tiitsmann</vt:lpwstr>
  </property>
</Properties>
</file>