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Eesti Vabariik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Harju maakond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LÄÄNE-HARJU VALLAVOLIKOGU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ALATISE EELARVE- JA MAJANDUSKOMISJONI    KOOSOLEK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OSOLEKU PROTOKOLL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    </w:t>
        <w:tab/>
        <w:t>25.01.2023 nr 1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osolek viidi läbi Paldiskis, ajavahemikul 25.01.2023 kell 17.00, kuni 25.01.2023 kell 18.00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t juhata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rotokolli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st võtsid osa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, liikmed: Reigo Krutto, Vahur Kukk, Age Leedo (E-Mail), Andrus Ossip, Heleen Välba (E-mail), Toomas Simanson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uudusid:</w:t>
      </w:r>
      <w:r>
        <w:rPr>
          <w:rFonts w:cs="TimesNewRomanPSMT" w:ascii="TimesNewRomanPSMT" w:hAnsi="TimesNewRomanPSMT"/>
          <w:sz w:val="24"/>
          <w:szCs w:val="24"/>
        </w:rPr>
        <w:t xml:space="preserve"> Erika Biltse, Juhan Idnurm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ÄEVAKORD:   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 Lääne-Harju valla 2023. a eelarve (õigusakt, vastuvõtmiseks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Jaanus Saat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</w:rPr>
        <w:t>Riina Karm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 xml:space="preserve">Komisjonile edastati E-maili teel eelnõu materjalid. Kõik liikmed tutvusid materjalidega ja arutati komisjoni istungil. Komisjoni liikmed olid eelnõu poolt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Lääne-Harju valla 2023. a eelarve (õigusakt, vastuvõtmiseks)“ edasi vallavolikogule otsustamiseks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 Vallavara võõrandamine enampakkumisel (Paldiski Haki 3 ja Haki 6) (õigusakt, vastuvõtmiseks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 (asendas Jaanus Saat)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>Komisjonile edastati E-maili teel eelnõu materjalid. Kõik liikmed tutvusid materjalidega ja arutati komisjoni istungil. Komisjoni liikmed olid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Vallavara võõrandamine enampakkumisel (Paldiski Haki 3 ja Haki 6) (õigusakt, vastuvõtmiseks)edasi vallavolikogule otsustamiseks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 esimees Simo Veskioja kuulutas koosoleku lõppenuks 25.01.2023 kell 18.00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(allkirjastatud digitaalselt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misjoni esimee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0"/>
        <w:ind w:left="0" w:right="-9" w:hanging="0"/>
        <w:rPr/>
      </w:pPr>
      <w:r>
        <w:rPr/>
      </w:r>
    </w:p>
    <w:sectPr>
      <w:type w:val="nextPage"/>
      <w:pgSz w:w="11906" w:h="16838"/>
      <w:pgMar w:left="1758" w:right="1134" w:gutter="0" w:header="0" w:top="45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6</Words>
  <Characters>1537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Janika Roosileht</dc:creator>
  <dc:description/>
  <dc:language>en-US</dc:language>
  <cp:lastModifiedBy/>
  <dcterms:modified xsi:type="dcterms:W3CDTF">2023-01-26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 Veskioja</vt:lpwstr>
  </property>
</Properties>
</file>