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Eesti Vabariik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Harju maakond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LÄÄNE-HARJU VALLAVOLIKOGU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ALATISE EELARVE- JA MAJANDUSKOMISJONI    KOOSOLEK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OSOLEKU PROTOKOLL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    </w:t>
        <w:tab/>
        <w:t>23.05.2023 nr 4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osolek viidi läbi Paldiskis, ajavahemikul 23.05.2023 kell 17.00, kuni 23.05.2023 kell 18.00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t juhata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rotokolli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 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st võtsid osa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, liikmed: Reigo Krutto, Vahur Kukk, Heleen Välba, Juhan Idnurm, Age Leedo (e-mail)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uudusid:</w:t>
      </w:r>
      <w:r>
        <w:rPr>
          <w:rFonts w:cs="TimesNewRomanPSMT" w:ascii="TimesNewRomanPSMT" w:hAnsi="TimesNewRomanPSMT"/>
          <w:sz w:val="24"/>
          <w:szCs w:val="24"/>
        </w:rPr>
        <w:t xml:space="preserve"> Erika Biltse, Toomas Simanson, Andrus Ossip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ÄEVAKORD:   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-9" w:hanging="36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V03_</w:t>
      </w:r>
      <w:r>
        <w:rPr/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Maamaksumäärade kehtestamine (õigusakt, vastuvõtmiseks)</w:t>
      </w:r>
    </w:p>
    <w:p>
      <w:pPr>
        <w:pStyle w:val="Normal"/>
        <w:widowControl w:val="false"/>
        <w:bidi w:val="0"/>
        <w:spacing w:before="0" w:after="0"/>
        <w:ind w:left="108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Erki Ruben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>Komisjonile edastati E-maili teel eelnõu materjalid. Kõik liikmed tutvusid materjalidega ja arutati komisjoni istungil. Kõik osalenud liikmed olid nõus.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8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tsus: suunata eelnõu „PV03_ Maamaksumäärade kehtestamine (õigusakt, vastuvõtmiseks)“ edasi vallavolikogule otsustamiseks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.    Muud arutlusel olnud teemad:</w:t>
      </w:r>
    </w:p>
    <w:p>
      <w:pPr>
        <w:pStyle w:val="Normal"/>
        <w:widowControl w:val="false"/>
        <w:bidi w:val="0"/>
        <w:spacing w:before="0" w:after="0"/>
        <w:ind w:left="72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Kuna tegemist oli ühise istungiga koos Keskkonna- ja planeeringute komisjoniga, arutati ka teisi päevakorrapunkte: PV01 – Kliima ja energiakava, PV02 – Teehoiukava 2023-2027 ja PV04 – „Valla teede nimekirja kinnitamine“ muutmine. </w:t>
      </w:r>
    </w:p>
    <w:p>
      <w:pPr>
        <w:pStyle w:val="Normal"/>
        <w:widowControl w:val="false"/>
        <w:bidi w:val="0"/>
        <w:spacing w:before="0" w:after="0"/>
        <w:ind w:left="72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tsus: Saata kõik päevakorrapunktid edasi volikogule otsustamiseks.</w:t>
      </w:r>
    </w:p>
    <w:p>
      <w:pPr>
        <w:pStyle w:val="Normal"/>
        <w:widowControl w:val="false"/>
        <w:bidi w:val="0"/>
        <w:spacing w:before="0" w:after="0"/>
        <w:ind w:left="108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misjoni esimehed Simo Veskioja kuulutas koosoleku lõppenuks 23.05.2023 kell 18.00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(allkirjastatud digitaalselt)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misjoni esimees</w:t>
      </w:r>
    </w:p>
    <w:sectPr>
      <w:type w:val="nextPage"/>
      <w:pgSz w:w="11906" w:h="16838"/>
      <w:pgMar w:left="1758" w:right="1134" w:gutter="0" w:header="0" w:top="45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Xmsonormal">
    <w:name w:val="x_msonormal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04</Words>
  <Characters>1390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Janika Roosileht</dc:creator>
  <dc:description/>
  <dc:language>en-US</dc:language>
  <cp:lastModifiedBy/>
  <dcterms:modified xsi:type="dcterms:W3CDTF">2023-05-25T09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 Veskioja</vt:lpwstr>
  </property>
</Properties>
</file>