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Eesti Vabariik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Harju maakond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LÄÄNE-HARJU VALLAVOLIKOGU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ALATISE EELARVE- JA MAJANDUSKOMISJONI    KOOSOLEK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KOOSOLEKU PROTOKOLL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ab/>
        <w:t xml:space="preserve">    </w:t>
        <w:tab/>
        <w:t>22.11.2022 nr 10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osolek viidi läbi Paldiskis, ajavahemikul 22.11.2022 kell 17.00, kuni 22.11.2022 kell 18.00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Istungit juhatas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Protokollis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 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Istungist võtsid osa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, komisjoni aseesimees Reigo Krutto, liikmed: Juhan Idnurm, Vahur Kukk, Age Leedo, Andrus Ossip, Heleen Välba, Toomas Simanson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Puudusid:</w:t>
      </w:r>
      <w:r>
        <w:rPr>
          <w:rFonts w:cs="TimesNewRomanPSMT" w:ascii="TimesNewRomanPSMT" w:hAnsi="TimesNewRomanPSMT"/>
          <w:sz w:val="24"/>
          <w:szCs w:val="24"/>
        </w:rPr>
        <w:t xml:space="preserve"> Erika Biltse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ÄEVAKORD:   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. Lääne-Harju valla 2022. aasta 3. lisaeelarve (õigusakt, I lugemine)</w:t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Riina Karm, Erki Ruben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sz w:val="24"/>
          <w:szCs w:val="24"/>
        </w:rPr>
        <w:t xml:space="preserve">Komisjonile edastati E-maili teel eelnõu materjalid. Kõik liikmed tutvusid materjalidega ja arutati komisjoni istungil. Komisjoni liikmed olid ühehäälselt eelnõu poolt.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tsus: suunata eelnõu „Lääne-Harju valla 2022. aasta 3. lisaeelarve (õigusakt, I lugemine)“ edasi vallavolikogule otsustamiseks.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2. Vallavalitsuse struktuur ja teenistuskohtade koosseis (õigusakt, vastuvõtmiseks)</w:t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Anti Pärtel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sz w:val="24"/>
          <w:szCs w:val="24"/>
        </w:rPr>
        <w:t>Komisjonile edastati E-maili teel eelnõu materjalid. Kõik liikmed tutvusid materjalidega ja arutati komisjoni istungil. Komisjoni liikmed olid ühehäälselt eelnõu poolt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tsus: suunata eelnõu „Vallavalitsuse struktuur ja teenistuskohtade koosseis (õigusakt, vastuvõtmiseks)“ edasi vallavolikogule otsustamiseks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3. Vallavara otsustuskorras võõrandamine (teelõik Kloogal) (õigusakt, vastuvõtmiseks)</w:t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Erki Ruben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sz w:val="24"/>
          <w:szCs w:val="24"/>
        </w:rPr>
        <w:t>Komisjonile edastati E-maili teel eelnõu materjalid. Kõik liikmed tutvusid materjalidega ja arutati komisjoni istungil. Komisjoni liikmed olid ühehäälselt eelnõu poolt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tsus: suunata eelnõu „Vallavara otsustuskorras võõrandamine (teelõik Kloogal) (õigusakt, vastuvõtmiseks)“ edasi vallavolikogule otsustamiseks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4. Korteriomandite võõrandamine enampakkumisel (Kalda tee 3-11, Veskiküla; Lennu 14-7; Lennu 28-10; Lennu 28-20, Ämari alevik; Sireli 3-23; Sireli 7-2, Rummu alevik) (õigusakt, vastuvõtmiseks)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72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Erki Ruben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misjonile edastati E-maili teel eelnõu materjalid. Kõik liikmed tutvusid materjalidega ja arutati komisjoni istungil. Komisjoni liikmed olid ühehäälselt eelnõu poolt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Otsus: suunata eelnõu „Korteriomandite võõrandamine enampakkumisel (Kalda tee 3-11, Veskiküla; Lennu 14-7; Lennu 28-10; Lennu 28-20, Ämari alevik; Sireli 3-23; Sireli 7-2, Rummu alevik) (õigusakt, vastuvõtmiseks)“ edasi vallavolikogule otsustamiseks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5. Loa andmine riigihangete läbiviimiseks (ventilatsioonipaigaldiste hooldus, töötervishoid) (õigusakt, vastuvõtmiseks)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72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Erki Ruben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misjonile edastati E-maili teel eelnõu materjalid. Kõik liikmed tutvusid materjalidega ja arutati komisjoni istungil. Komisjoni liikmed olid ühehäälselt eelnõu poolt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Otsus: suunata eelnõu „Loa andmine riigihangete läbiviimiseks (ventilatsioonipaigaldiste hooldus, töötervishoid) (õigusakt, vastuvõtmiseks)edasi vallavolikogule otsustamiseks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6. „Informatsioon Harju maakonna arengustrateegia 2040+ avalikust väljapanekust“ arvamuse avaldamine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72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Erki Ruben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Komisjonile edastati E-maili teel eelnõu materjalid. Kõik liikmed tutvusid materjalidega ja arutati komisjoni istungil. Komisjoni liikmetel ei olnud täiendavaid ettepanekuid Harju maakonna arengustrateegia 2040+ suhtes. 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Otsus: suunata eelnõu „Informatsioon Harju maakonna arengustrateegia 2040+ avalikust väljapanekust „ edasi vallavolikogule otsustamiseks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misjoni esimees Simo Veskioja kuulutas koosoleku lõppenuks 22.11.2022 kell 18.00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(allkirjastatud digitaalselt)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Simo Veskioja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komisjoni esimees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 w:before="0" w:after="160"/>
        <w:ind w:left="0" w:right="-9" w:hanging="0"/>
        <w:rPr/>
      </w:pPr>
      <w:r>
        <w:rPr/>
      </w:r>
    </w:p>
    <w:sectPr>
      <w:type w:val="nextPage"/>
      <w:pgSz w:w="11906" w:h="16838"/>
      <w:pgMar w:left="1758" w:right="1134" w:gutter="0" w:header="0" w:top="45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526</Words>
  <Characters>3574</Characters>
  <CharactersWithSpaces>30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20:00Z</dcterms:created>
  <dc:creator>Janika Roosileht</dc:creator>
  <dc:description/>
  <dc:language>en-US</dc:language>
  <cp:lastModifiedBy/>
  <dcterms:modified xsi:type="dcterms:W3CDTF">2022-11-23T15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 Veskioja</vt:lpwstr>
  </property>
</Properties>
</file>