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pPr>
      <w:r>
        <w:rPr>
          <w:rFonts w:cs="TimesNewRomanPSMT" w:ascii="TimesNewRomanPSMT" w:hAnsi="TimesNewRomanPSMT"/>
          <w:sz w:val="24"/>
          <w:szCs w:val="24"/>
        </w:rPr>
        <w:t>Eesti Vabariik</w:t>
      </w:r>
    </w:p>
    <w:p>
      <w:pPr>
        <w:pStyle w:val="Normal"/>
        <w:widowControl w:val="false"/>
        <w:bidi w:val="0"/>
        <w:spacing w:before="0" w:after="0"/>
        <w:ind w:left="0" w:right="-9" w:hanging="0"/>
        <w:jc w:val="center"/>
        <w:rPr/>
      </w:pPr>
      <w:r>
        <w:rPr>
          <w:rFonts w:cs="TimesNewRomanPSMT" w:ascii="TimesNewRomanPSMT" w:hAnsi="TimesNewRomanPSMT"/>
          <w:sz w:val="24"/>
          <w:szCs w:val="24"/>
        </w:rPr>
        <w:t>Harju maakond</w:t>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LÄÄNE-HARJU VALLAVOLIKOGU</w:t>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ALATISE EELARVE- JA MAJANDUSKOMISJONI    KOOSOLEK</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OSOLEKU PROTOKOLL</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b/>
        <w:t xml:space="preserve">    </w:t>
        <w:tab/>
        <w:t>22.01.2025 nr 1</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osolek viidi läbi E-maili teel, 16.01.2025 – 22.01.2025</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t juhatas:</w:t>
      </w:r>
      <w:r>
        <w:rPr>
          <w:rFonts w:cs="TimesNewRomanPSMT" w:ascii="TimesNewRomanPSMT" w:hAnsi="TimesNewRomanPSMT"/>
          <w:sz w:val="24"/>
          <w:szCs w:val="24"/>
        </w:rPr>
        <w:t xml:space="preserve"> komisjoni esimees 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Protokollis:</w:t>
      </w:r>
      <w:r>
        <w:rPr>
          <w:rFonts w:cs="TimesNewRomanPSMT" w:ascii="TimesNewRomanPSMT" w:hAnsi="TimesNewRomanPSMT"/>
          <w:sz w:val="24"/>
          <w:szCs w:val="24"/>
        </w:rPr>
        <w:t xml:space="preserve"> komisjoni esimees Simo Veskioja </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st võtsid osa:</w:t>
      </w:r>
      <w:r>
        <w:rPr>
          <w:rFonts w:cs="TimesNewRomanPSMT" w:ascii="TimesNewRomanPSMT" w:hAnsi="TimesNewRomanPSMT"/>
          <w:sz w:val="24"/>
          <w:szCs w:val="24"/>
        </w:rPr>
        <w:t xml:space="preserve"> komisjoni esimees Simo Veskioja, liikmed: Heleen Välba, Toomas Simanson, Juhan Idnurm, Andrus Ossip, Reigo Krutto, Vahur Kukk, Age Leedo</w:t>
      </w:r>
    </w:p>
    <w:p>
      <w:pPr>
        <w:pStyle w:val="Normal"/>
        <w:widowControl w:val="false"/>
        <w:bidi w:val="0"/>
        <w:spacing w:before="0" w:after="0"/>
        <w:ind w:left="0" w:right="-9" w:hanging="0"/>
        <w:jc w:val="both"/>
        <w:rPr/>
      </w:pPr>
      <w:r>
        <w:rPr>
          <w:rFonts w:cs="TimesNewRomanPSMT" w:ascii="TimesNewRomanPSMT" w:hAnsi="TimesNewRomanPSMT"/>
          <w:b/>
          <w:bCs/>
          <w:sz w:val="24"/>
          <w:szCs w:val="24"/>
        </w:rPr>
        <w:t>Puudusid:</w:t>
      </w:r>
      <w:r>
        <w:rPr>
          <w:rFonts w:cs="TimesNewRomanPSMT" w:ascii="TimesNewRomanPSMT" w:hAnsi="TimesNewRomanPSMT"/>
          <w:sz w:val="24"/>
          <w:szCs w:val="24"/>
        </w:rPr>
        <w:t xml:space="preserve"> Erika Biltse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 alguse info e-mail, edastatud 16. jaanuar 2025 kell 11:42:</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Tere Austatud komisjoni liikmed!</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Edastan vallavalitsuse poolt koostatud volikogu päevakorra, mille alusel saame arutada meie komisjoni pädevuses olevaid punkte. Materjalid on leitavad valla dokumendiregistrist, 1-4 Volikogu õigusaktide eelnõud: </w:t>
      </w:r>
      <w:hyperlink r:id="rId2" w:tgtFrame="_blank">
        <w:r>
          <w:rPr>
            <w:rStyle w:val="InternetLink"/>
            <w:rFonts w:eastAsia="Times New Roman" w:cs="TimesNewRomanPSMT" w:ascii="TimesNewRomanPSMT" w:hAnsi="TimesNewRomanPSMT"/>
            <w:sz w:val="24"/>
            <w:szCs w:val="24"/>
            <w:lang w:val="en-GB" w:eastAsia="et-EE" w:bidi="ar-SA"/>
          </w:rPr>
          <w:t>https://atp.amphora.ee/laaneharjuvv/index.aspx?hdr=hp&amp;o=931&amp;tbs=all&amp;o2=96247</w:t>
        </w:r>
      </w:hyperlink>
      <w:r>
        <w:rPr>
          <w:rFonts w:cs="TimesNewRomanPSMT" w:ascii="TimesNewRomanPSMT" w:hAnsi="TimesNewRomanPSMT"/>
          <w:sz w:val="24"/>
          <w:szCs w:val="24"/>
          <w:lang w:val="en-GB"/>
        </w:rPr>
        <w:t>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Meile on Külli poolt määratud punktid 3 ja 5. Teen ettepaneku viia läbi komisjon</w:t>
      </w:r>
      <w:r>
        <w:rPr>
          <w:rFonts w:cs="TimesNewRomanPSMT" w:ascii="TimesNewRomanPSMT" w:hAnsi="TimesNewRomanPSMT"/>
          <w:b/>
          <w:bCs/>
          <w:sz w:val="24"/>
          <w:szCs w:val="24"/>
          <w:lang w:val="en-GB"/>
        </w:rPr>
        <w:t> </w:t>
      </w:r>
      <w:r>
        <w:rPr>
          <w:rFonts w:cs="TimesNewRomanPSMT" w:ascii="TimesNewRomanPSMT" w:hAnsi="TimesNewRomanPSMT"/>
          <w:sz w:val="24"/>
          <w:szCs w:val="24"/>
          <w:lang w:val="en-GB"/>
        </w:rPr>
        <w:t>e-maili teel.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Volikogule on laekunud 2025 aasta eelarvesse üks muudatusettepanek Ena Soodla poolt ja see on lisatud manusesse. Palun sellega tutvuda ja anda oma arvamus. Niipalju võin infoks öelda, et vallavalitsus on esmasel menetlusel otsustanud selle tagasi lükata põhjendusega, et kõigepealt tuleb vajadused haldusosakonna poolt üle vaadata, sest kooli poolt ei ole mingit sisendit laekunud. Seejärel sõnastada prioriteedid ja võtta nimetatud tööd järjekorda vastavalt prioriteedidele. Täpsemalt annab infot Jaan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Palun kõigil komisjoni liikmetel aegsasti materjalidega tutvuda ja esitada oma küsimused/tähelepanekud/arvamused 21.01.2025 kuupäevaks, et vallavalitsuse liikmed jõuaks küsimustele vastat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Lugupidamiseg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Eelarve- ja majanduskomisjoni esimees</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533 00 705</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both"/>
        <w:rPr/>
      </w:pPr>
      <w:r>
        <w:rPr>
          <w:rFonts w:cs="TimesNewRomanPS-BoldMT" w:ascii="TimesNewRomanPS-BoldMT" w:hAnsi="TimesNewRomanPS-BoldMT"/>
          <w:b/>
          <w:bCs/>
          <w:sz w:val="24"/>
          <w:szCs w:val="24"/>
        </w:rPr>
        <w:t>PÄEVAKOR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numPr>
          <w:ilvl w:val="0"/>
          <w:numId w:val="1"/>
        </w:numPr>
        <w:bidi w:val="0"/>
        <w:spacing w:before="0" w:after="0"/>
        <w:ind w:left="720" w:right="-9" w:hanging="360"/>
        <w:rPr/>
      </w:pPr>
      <w:r>
        <w:rPr>
          <w:rFonts w:cs="TimesNewRomanPS-BoldMT" w:ascii="TimesNewRomanPS-BoldMT" w:hAnsi="TimesNewRomanPS-BoldMT"/>
          <w:b/>
          <w:bCs/>
          <w:sz w:val="24"/>
          <w:szCs w:val="24"/>
        </w:rPr>
        <w:t>Lääne-Harju valla 2025. aasta eelarve, 2.lugemine ja vastuvõtmine (õigusakti eelnõu, vastuvõtmiseks) Eelnõu 1-4/91</w:t>
      </w:r>
    </w:p>
    <w:p>
      <w:pPr>
        <w:pStyle w:val="Normal"/>
        <w:widowControl w:val="false"/>
        <w:bidi w:val="0"/>
        <w:spacing w:before="0" w:after="0"/>
        <w:ind w:left="0" w:right="-9" w:hanging="0"/>
        <w:rPr/>
      </w:pPr>
      <w:r>
        <w:rPr>
          <w:rFonts w:cs="TimesNewRomanPS-BoldMT" w:ascii="TimesNewRomanPS-BoldMT" w:hAnsi="TimesNewRomanPS-BoldMT"/>
          <w:b/>
          <w:bCs/>
          <w:sz w:val="24"/>
          <w:szCs w:val="24"/>
        </w:rPr>
        <w:t>Ettekandja: vallavanem Jaanus Saat, kaasettekandja: finantsjuht Riina Karm</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Heleen Välba:</w:t>
      </w:r>
      <w:r>
        <w:rPr>
          <w:rFonts w:cs="TimesNewRomanPS-BoldMT" w:ascii="TimesNewRomanPS-BoldMT" w:hAnsi="TimesNewRomanPS-BoldMT"/>
          <w:sz w:val="24"/>
          <w:szCs w:val="24"/>
        </w:rPr>
        <w:t xml:space="preserve"> Eelarve seletuskirjas punkt kolm, investeeringud, lugedes tekkis küsimus Rummu lasteaia pliit 8500? Tundub ühe seadme kohta ka tööstusköögis väga suur summa, aga sisaldab võib olla suuremaid töid köögi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Küsin siinkohal ka, kas vastab tõele, et Padise lasteaeda planeeritud renoveerimistoetus, millele pidi panema õla alla USA saatkond, on pandud pausile? Kas seetõttu võib tulla valla eelarvest see tasuda ja kas sel või järgmisel aastal?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Laekunud muudatusettepanek seoses Vasalemma kahe hoone renoveerimisega on põhjalikult koostatud, kuid olen hetkel seda meelt, et vallale kuulub palju rohkem tähelepanu nõudvaid hooneid, mida lähiajal renoveerida.</w:t>
      </w:r>
    </w:p>
    <w:p>
      <w:pPr>
        <w:pStyle w:val="Normal"/>
        <w:widowControl w:val="false"/>
        <w:bidi w:val="0"/>
        <w:spacing w:before="0" w:after="0"/>
        <w:ind w:left="0" w:right="-9" w:hanging="0"/>
        <w:rPr/>
      </w:pPr>
      <w:r>
        <w:rPr>
          <w:rFonts w:cs="TimesNewRomanPS-BoldMT" w:ascii="TimesNewRomanPS-BoldMT" w:hAnsi="TimesNewRomanPS-BoldMT"/>
          <w:sz w:val="24"/>
          <w:szCs w:val="24"/>
        </w:rPr>
        <w:t>Ma ei ole ise Vasalemma spordihoones hiljuti käinud ja olukorda ei tea, aga see ehitis on alles 10 aastat tagasi (peale vahepealseid põlenguid) valminud, kas tõesti saab see olla nii amortiseerinud juba? Vasalemmas on sportlike eluviiside harrastamiseks õnneks</w:t>
      </w:r>
    </w:p>
    <w:p>
      <w:pPr>
        <w:pStyle w:val="Normal"/>
        <w:widowControl w:val="false"/>
        <w:bidi w:val="0"/>
        <w:spacing w:before="0" w:after="0"/>
        <w:ind w:left="0" w:right="-9" w:hanging="0"/>
        <w:rPr/>
      </w:pPr>
      <w:r>
        <w:rPr>
          <w:rFonts w:cs="TimesNewRomanPS-BoldMT" w:ascii="TimesNewRomanPS-BoldMT" w:hAnsi="TimesNewRomanPS-BoldMT"/>
          <w:sz w:val="24"/>
          <w:szCs w:val="24"/>
        </w:rPr>
        <w:t>mitmekesised võimalused olema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aanus Saat:</w:t>
      </w:r>
      <w:r>
        <w:rPr>
          <w:rFonts w:cs="TimesNewRomanPS-BoldMT" w:ascii="TimesNewRomanPS-BoldMT" w:hAnsi="TimesNewRomanPS-BoldMT"/>
          <w:sz w:val="24"/>
          <w:szCs w:val="24"/>
        </w:rPr>
        <w:t xml:space="preserve"> Punkt 3. Lisatud pliidi hinnapakkumine ning lasteaia juhataja selgitus, et miks just sellist pliiti vaja on. (Juhataja S.Vaikla selgitus: Eelmised pakkumised sai võetud aga need ei sobi ja neil üks viga või põhjus- pliidiplaadi läbimõõt on liiga väike. Meil vaja pliiti, mille plaadi läbimõõt oleks kuni 370mm, aga eelmistes pakkumistes on see kuni 330mm. Nüüdne pakkumine on 6 tasapinnalise plaatidega ning sellepärast ka selline hin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Vastab tõele, et USA saatkond Tallinnas on hetkel peatanud Padise lasteaia renoveermise plaani. Kas ja millal võib loota, et rahastus ikkagi tuleb, see selgub loodetavasti lähiajal.</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Vallavalitsuse seisukoht on hetkel selline, et Ena Soodla ettepanekutega eelarves ei arvestata. Teeme esialgu selgeks, et millised on mõlema hoone remonttööde vajadused ning seejärel saame hinnata, milline on see reaalne vajadus seal ning seejärel planeerida ka rahastust. Ütlen ka ära, et mõlema hoone haldajalt (kultuuri – ja huvikeskus, Vasalemma Põhikool) pole tulnud ettepanekuid sellisteks remonttöödek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ge Leedo:</w:t>
      </w:r>
      <w:r>
        <w:rPr>
          <w:rFonts w:cs="TimesNewRomanPS-BoldMT" w:ascii="TimesNewRomanPS-BoldMT" w:hAnsi="TimesNewRomanPS-BoldMT"/>
          <w:sz w:val="24"/>
          <w:szCs w:val="24"/>
        </w:rPr>
        <w:t xml:space="preserve"> Suur tänu Heleen, seniste küsimuste/mõtete ja Jaanusele aitäh vastuste eest.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Punkt 3 - nõus esitama volikogule.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Kuid panen ühe mõtte ikkagi siia ka kaasa :) </w:t>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Administreerimiskulud:    paljundus- ja printimisteenus - 15 tuh - päris suur summa mõeldes sellele, et tänapäeval on fookus paberi vabadusele. Äkki leiate võimaluse sellise teenuse mahtu vähendada ja saate mõnda teist rida siis suurendada? Samuti on rea Muud kulud selgituses välja toodud, et ka see sisaldab trükiste kulusid.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Punkt 5 - nõus esitama volikogul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Ena Soodla Muudatusettepanek - olen nõus, et ennem peaks analüüsima kas soovitud tööd on õigustatud. Usun, et vallavalitsusel on remonti/hooldust vajavad objektide prioritiseeritud ning analüüsitakse ka selles osas nende objektide puhul mis kategooria prioriteeti need kuuluksi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Jagan sama seisukohta mis Jaanus välja tõi.</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Riina Karm:</w:t>
      </w:r>
      <w:r>
        <w:rPr>
          <w:rFonts w:cs="TimesNewRomanPS-BoldMT" w:ascii="TimesNewRomanPS-BoldMT" w:hAnsi="TimesNewRomanPS-BoldMT"/>
          <w:sz w:val="24"/>
          <w:szCs w:val="24"/>
        </w:rPr>
        <w:t xml:space="preserve"> Paljundus- ja printimisteenuse rida pidi olema 3 000 eurot nagu eelmistegi aastate suurusjärk ja rida Muud kulud on välja jäänud summas 12 000 euro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Tänan tähelepanu juhtimas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Vahur Kukk:</w:t>
      </w:r>
      <w:r>
        <w:rPr>
          <w:rFonts w:cs="TimesNewRomanPS-BoldMT" w:ascii="TimesNewRomanPS-BoldMT" w:hAnsi="TimesNewRomanPS-BoldMT"/>
          <w:sz w:val="24"/>
          <w:szCs w:val="24"/>
        </w:rPr>
        <w:t xml:space="preserve"> Olen meie komisioni punktide volikogule saatmise pool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Usun, et arukad saadikud volikogus saavad aru et:</w:t>
      </w:r>
    </w:p>
    <w:p>
      <w:pPr>
        <w:pStyle w:val="Normal"/>
        <w:widowControl w:val="false"/>
        <w:bidi w:val="0"/>
        <w:spacing w:before="0" w:after="0"/>
        <w:ind w:left="0" w:right="-9" w:hanging="0"/>
        <w:rPr/>
      </w:pPr>
      <w:r>
        <w:rPr>
          <w:rFonts w:cs="TimesNewRomanPS-BoldMT" w:ascii="TimesNewRomanPS-BoldMT" w:hAnsi="TimesNewRomanPS-BoldMT"/>
          <w:sz w:val="24"/>
          <w:szCs w:val="24"/>
        </w:rPr>
        <w:t>- Vasalemma fassaadiremondiavaldusele äravahetamseni sarnaseid avaldusi leiame ka teiste valdade dokumendiregistritest ja see viitab KOV valimiste stardi andmist ühe erakonna peakontoris;</w:t>
      </w:r>
    </w:p>
    <w:p>
      <w:pPr>
        <w:pStyle w:val="Normal"/>
        <w:widowControl w:val="false"/>
        <w:bidi w:val="0"/>
        <w:spacing w:before="0" w:after="0"/>
        <w:ind w:left="0" w:right="-9" w:hanging="0"/>
        <w:rPr/>
      </w:pPr>
      <w:r>
        <w:rPr>
          <w:rFonts w:cs="TimesNewRomanPS-BoldMT" w:ascii="TimesNewRomanPS-BoldMT" w:hAnsi="TimesNewRomanPS-BoldMT"/>
          <w:sz w:val="24"/>
          <w:szCs w:val="24"/>
        </w:rPr>
        <w:t>- lasteaia pliidi pakkumises on plaatide suurus siiski 330mm ehk seda ei pea Hiinast äriklassi istmel tooma - mahuks ka turistiklassi. Ehk annab selle pliidiga oodata kuniks saab mõistliku pakkumise.</w:t>
      </w:r>
    </w:p>
    <w:p>
      <w:pPr>
        <w:pStyle w:val="Normal"/>
        <w:widowControl w:val="false"/>
        <w:bidi w:val="0"/>
        <w:spacing w:before="0" w:after="0"/>
        <w:ind w:left="0" w:right="-9" w:hanging="0"/>
        <w:rPr/>
      </w:pPr>
      <w:r>
        <w:rPr>
          <w:rFonts w:cs="TimesNewRomanPS-BoldMT" w:ascii="TimesNewRomanPS-BoldMT" w:hAnsi="TimesNewRomanPS-BoldMT"/>
          <w:sz w:val="24"/>
          <w:szCs w:val="24"/>
        </w:rPr>
        <w:t>... usun, et volikogu teeb arukad otsuse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uhan Idnurm:</w:t>
      </w:r>
      <w:r>
        <w:rPr>
          <w:rFonts w:cs="TimesNewRomanPS-BoldMT" w:ascii="TimesNewRomanPS-BoldMT" w:hAnsi="TimesNewRomanPS-BoldMT"/>
          <w:sz w:val="24"/>
          <w:szCs w:val="24"/>
        </w:rPr>
        <w:t xml:space="preserve"> 1) Kuna iseenesest satun aegajalt ka nii spordihoonesse kui ka    kogukonnamajja siis leian et need investeeringud on lähitulevikus vajalikud. Kas need selle aasta eelarvesse mahuvad... võiks siiski kaaluda.</w:t>
      </w:r>
    </w:p>
    <w:p>
      <w:pPr>
        <w:pStyle w:val="Normal"/>
        <w:widowControl w:val="false"/>
        <w:bidi w:val="0"/>
        <w:spacing w:before="0" w:after="0"/>
        <w:ind w:left="0" w:right="-9" w:hanging="0"/>
        <w:rPr/>
      </w:pPr>
      <w:r>
        <w:rPr>
          <w:rFonts w:cs="TimesNewRomanPS-BoldMT" w:ascii="TimesNewRomanPS-BoldMT" w:hAnsi="TimesNewRomanPS-BoldMT"/>
          <w:sz w:val="24"/>
          <w:szCs w:val="24"/>
        </w:rPr>
        <w:t>Minu arust on hullem probleem see et miks need kahjustused üldse tekivad? Projekteerimisviga? Ehituspraak? Ja ega ilma eelnevat ekspertiisi ja remondiprojekti tegemata pole nagunii võimalik hinnata palju need remondid tegelikult maksavad. Ehk vähemalt ekspertiisid tuleks ära teha - koos võmaliku ehitusmaksumuse prognoosiga, siis on kindlam edasi minna. Aga ka nendeks tuleks eelarves raha eraldad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ps. Spordihoone on kasutusele võetud 2014, seega enne kui LHV moodustati, kuid paraku ei tähenda see seda et vastava probleemiga ei peaks tegelema. Venitamisega lagunemine ja investeerimisvajadus kiireneb... ja olukord oli juba 3 aastat tagasi selline et oleks vajanud sekkumist. Niiskuskahjustustega kaasneb hallitus ja hallitusega tervisekahjustused, ja kasutajateks on lapse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2) Miks on investeeringute all: Tugikeskuse teenuste laiendamine 185 755€?    Nimetus kõlab nagu majanduskulu... äkki võiks lahti seletada mida selle eest ostetakse/ehitatakse? Volikogu päevakorra punkti 5 alt võiks muidugi välja lugeda et uuendatakse kinnisvara, aga IMHO on eelarve real sõnastus natuke ebaõnnestunud, seletuskirjas võiks olla paar lisarida selle kohta, kuna p3 arutatakse enne kui p5...</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Pliidi osas - nõus Vahuriga - see pliit    pole 370 mm plaadig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Minu poolest võib volikokku saat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aanus Saat:</w:t>
      </w:r>
      <w:r>
        <w:rPr>
          <w:rFonts w:cs="TimesNewRomanPS-BoldMT" w:ascii="TimesNewRomanPS-BoldMT" w:hAnsi="TimesNewRomanPS-BoldMT"/>
          <w:sz w:val="24"/>
          <w:szCs w:val="24"/>
        </w:rPr>
        <w:t xml:space="preserve"> Meil on nüüd olemas kogukonnamaja audit. Lisan selle kirjale. Spordihoone audit on tegemisel.</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Reigo Krutto:</w:t>
      </w:r>
      <w:r>
        <w:rPr>
          <w:rFonts w:cs="TimesNewRomanPS-BoldMT" w:ascii="TimesNewRomanPS-BoldMT" w:hAnsi="TimesNewRomanPS-BoldMT"/>
          <w:sz w:val="24"/>
          <w:szCs w:val="24"/>
          <w:lang w:val="en-GB"/>
        </w:rPr>
        <w:t xml:space="preserve"> Olen meie komisioni punktide volikogule saatmise pool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Toomas Simanson:</w:t>
      </w:r>
      <w:r>
        <w:rPr>
          <w:rFonts w:cs="TimesNewRomanPS-BoldMT" w:ascii="TimesNewRomanPS-BoldMT" w:hAnsi="TimesNewRomanPS-BoldMT"/>
          <w:sz w:val="24"/>
          <w:szCs w:val="24"/>
        </w:rPr>
        <w:t xml:space="preserve"> Olen nõus, eelnõud volikokku saatmisek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ndrus Ossip:</w:t>
      </w:r>
      <w:r>
        <w:rPr>
          <w:rFonts w:cs="TimesNewRomanPS-BoldMT" w:ascii="TimesNewRomanPS-BoldMT" w:hAnsi="TimesNewRomanPS-BoldMT"/>
          <w:sz w:val="24"/>
          <w:szCs w:val="24"/>
        </w:rPr>
        <w:t xml:space="preserve"> Nõus p.3 ja 5</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Toetan Ena Soodla ettepaneku puhul vallavalitsuse plaani teostada esmalt ekspertiis ja selle järgselt teha ots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5. Projekti omafinantseeringu tagamine (LHV Tugikeskuse teenuste laiendamine) (õigusakti eelnõu, vastuvõtmiseks) Eelnõu 1-4/8</w:t>
      </w:r>
    </w:p>
    <w:p>
      <w:pPr>
        <w:pStyle w:val="Normal"/>
        <w:widowControl w:val="false"/>
        <w:bidi w:val="0"/>
        <w:spacing w:before="0" w:after="0"/>
        <w:ind w:left="0" w:right="-9" w:hanging="0"/>
        <w:rPr/>
      </w:pPr>
      <w:r>
        <w:rPr>
          <w:rFonts w:cs="TimesNewRomanPS-BoldMT" w:ascii="TimesNewRomanPS-BoldMT" w:hAnsi="TimesNewRomanPS-BoldMT"/>
          <w:b/>
          <w:bCs/>
          <w:sz w:val="24"/>
          <w:szCs w:val="24"/>
        </w:rPr>
        <w:t>Ettekandja: strateegiajuht Kadri Kurm</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misjoni esimees Simo Veskioja kuulutas koosoleku lõppenuks 22.01.2025 kell 18.00.</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llkirjastatud digitaalselt)</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Simo Veskioja</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misjoni esimees</w:t>
      </w:r>
    </w:p>
    <w:sectPr>
      <w:type w:val="nextPage"/>
      <w:pgSz w:w="11906" w:h="16838"/>
      <w:pgMar w:left="1758" w:right="1134" w:gutter="0" w:header="0" w:top="45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Xmsonormal">
    <w:name w:val="x_msonormal"/>
    <w:basedOn w:val="Normal"/>
    <w:qFormat/>
    <w:pPr>
      <w:spacing w:lineRule="auto" w:line="240" w:beforeAutospacing="1" w:afterAutospacing="1"/>
    </w:pPr>
    <w:rPr>
      <w:rFonts w:ascii="Times New Roman" w:hAnsi="Times New Roman"/>
      <w:sz w:val="24"/>
      <w:szCs w:val="24"/>
    </w:rPr>
  </w:style>
  <w:style w:type="paragraph" w:styleId="Xmsolistparagraph">
    <w:name w:val="x_msolistparagraph"/>
    <w:basedOn w:val="Normal"/>
    <w:qFormat/>
    <w:pPr>
      <w:spacing w:lineRule="auto" w:line="240" w:beforeAutospacing="1" w:afterAutospacing="1"/>
    </w:pPr>
    <w:rPr>
      <w:rFonts w:ascii="Times New Roman" w:hAnsi="Times New Roman"/>
      <w:sz w:val="24"/>
      <w:szCs w:val="24"/>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p.amphora.ee/laaneharjuvv/index.aspx?hdr=hp&amp;o=931&amp;tbs=all&amp;o2=962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233</Words>
  <Characters>8249</Characters>
  <CharactersWithSpaces>70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0:00Z</dcterms:created>
  <dc:creator>Janika Roosileht</dc:creator>
  <dc:description/>
  <dc:language>en-US</dc:language>
  <cp:lastModifiedBy/>
  <dcterms:modified xsi:type="dcterms:W3CDTF">2025-01-27T15: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 Veskioja</vt:lpwstr>
  </property>
</Properties>
</file>