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EELARVE- JA MAJANDUSKOMISJONI KOOSOLEKUST OSAVÕTNUD KOMISJONI LIIKMETE NIMEKIR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E-maili teel</w:t>
        <w:tab/>
        <w:tab/>
        <w:tab/>
        <w:tab/>
        <w:tab/>
        <w:tab/>
        <w:t>21.06.2023 nr 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Koosoleku toimumise koht</w:t>
        <w:tab/>
        <w:tab/>
        <w:tab/>
        <w:t>Koosoleku kuupäev ja number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655"/>
        <w:gridCol w:w="1717"/>
        <w:gridCol w:w="1909"/>
        <w:gridCol w:w="352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Jrk n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Ees-ja perekonnanim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Allkir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Kontaktandme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Simo Veskioj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Esime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Osales elektroonselt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330 070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simo.veskioja@outlook.com</w:t>
              </w:r>
            </w:hyperlink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Reigo Kru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Aseesime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Osales elektroonselt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307 050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reigokrutto@gmail.com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Erika Bilts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Liig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5 976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4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erika@rummuinvest.e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e</w:t>
              </w:r>
            </w:hyperlink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Juhan Idnurm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Liig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Osales elektroonselt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7 939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juhan.idnurm@ttu.ee</w:t>
              </w:r>
            </w:hyperlink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Vahur Kuk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Liig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Osales elektroonselt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451 118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vahur.kukk@gmail.com</w:t>
              </w:r>
            </w:hyperlink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Age Leed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Liig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Osales elektroonselt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7 797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7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leedoage@gmail.com</w:t>
              </w:r>
            </w:hyperlink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Andrus Ossip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Liig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Osales elektroonselt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516 6105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8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Andrus.ossip@gmail.com</w:t>
              </w:r>
            </w:hyperlink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Heleen Välb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Liig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Osales elektroonselt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598 715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9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heleen@padisekastell.ee</w:t>
              </w:r>
            </w:hyperlink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Toomas Simans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Liig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Osales elektroonselt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527 22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0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toomas@sandores.ee</w:t>
              </w:r>
            </w:hyperlink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Koosolekul osalesid: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365"/>
        <w:gridCol w:w="2303"/>
        <w:gridCol w:w="230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Jrk n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Ees-ja perekonnani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Keda esinda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Allkiri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Jaanus Sa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LHV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Osales elektroonselt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Erki Ru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LHV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Osales elektroonselt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Riina Ka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LHV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Osales elektroonselt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.veskioja@outlook.com" TargetMode="External"/><Relationship Id="rId3" Type="http://schemas.openxmlformats.org/officeDocument/2006/relationships/hyperlink" Target="mailto:reigokrutto@gmail.com" TargetMode="External"/><Relationship Id="rId4" Type="http://schemas.openxmlformats.org/officeDocument/2006/relationships/hyperlink" Target="mailto:erika@rummuinvest.ee" TargetMode="External"/><Relationship Id="rId5" Type="http://schemas.openxmlformats.org/officeDocument/2006/relationships/hyperlink" Target="mailto:juhan.idnurm@ttu.ee" TargetMode="External"/><Relationship Id="rId6" Type="http://schemas.openxmlformats.org/officeDocument/2006/relationships/hyperlink" Target="mailto:vahur.kukk@gmail.com" TargetMode="External"/><Relationship Id="rId7" Type="http://schemas.openxmlformats.org/officeDocument/2006/relationships/hyperlink" Target="mailto:leedoage@gmail.com" TargetMode="External"/><Relationship Id="rId8" Type="http://schemas.openxmlformats.org/officeDocument/2006/relationships/hyperlink" Target="mailto:Andrus.ossip@gmail.com" TargetMode="External"/><Relationship Id="rId9" Type="http://schemas.openxmlformats.org/officeDocument/2006/relationships/hyperlink" Target="mailto:heleen@padisekastell.ee" TargetMode="External"/><Relationship Id="rId10" Type="http://schemas.openxmlformats.org/officeDocument/2006/relationships/hyperlink" Target="mailto:toomas@sandores.e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2</Characters>
  <CharactersWithSpaces>1298</CharactersWithSpaces>
  <Company>Padise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3:00Z</dcterms:created>
  <dc:creator>Reet Pikkpõld</dc:creator>
  <dc:description/>
  <dc:language>en-US</dc:language>
  <cp:lastModifiedBy/>
  <dcterms:modified xsi:type="dcterms:W3CDTF">2023-06-28T1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 Veskioja</vt:lpwstr>
  </property>
</Properties>
</file>