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pPr>
      <w:r>
        <w:rPr>
          <w:rFonts w:cs="TimesNewRomanPSMT" w:ascii="TimesNewRomanPSMT" w:hAnsi="TimesNewRomanPSMT"/>
          <w:sz w:val="24"/>
          <w:szCs w:val="24"/>
        </w:rPr>
        <w:t>Eesti Vabariik</w:t>
      </w:r>
    </w:p>
    <w:p>
      <w:pPr>
        <w:pStyle w:val="Normal"/>
        <w:widowControl w:val="false"/>
        <w:bidi w:val="0"/>
        <w:spacing w:before="0" w:after="0"/>
        <w:ind w:left="0" w:right="-9" w:hanging="0"/>
        <w:jc w:val="center"/>
        <w:rPr/>
      </w:pPr>
      <w:r>
        <w:rPr>
          <w:rFonts w:cs="TimesNewRomanPSMT" w:ascii="TimesNewRomanPSMT" w:hAnsi="TimesNewRomanPSMT"/>
          <w:sz w:val="24"/>
          <w:szCs w:val="24"/>
        </w:rPr>
        <w:t>Harju maakond</w:t>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LÄÄNE-HARJU VALLAVOLIKOGU</w:t>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ALATISE EELARVE- JA MAJANDUSKOMISJONI    KOOSOLEK</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E-KOOSOLEKU PROTOKOLL</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b/>
        <w:t xml:space="preserve">    </w:t>
        <w:tab/>
        <w:t>20.10.2022 nr 9</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osolek viidi läbi meili teel, ajavahemikul 13.10.2022 kell 16.12, kuni 20.10.2022 kell 9.00</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t juhatas:</w:t>
      </w:r>
      <w:r>
        <w:rPr>
          <w:rFonts w:cs="TimesNewRomanPSMT" w:ascii="TimesNewRomanPSMT" w:hAnsi="TimesNewRomanPSMT"/>
          <w:sz w:val="24"/>
          <w:szCs w:val="24"/>
        </w:rPr>
        <w:t xml:space="preserve"> komisjoni esimees 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rotokollis:</w:t>
      </w:r>
      <w:r>
        <w:rPr>
          <w:rFonts w:cs="TimesNewRomanPSMT" w:ascii="TimesNewRomanPSMT" w:hAnsi="TimesNewRomanPSMT"/>
          <w:sz w:val="24"/>
          <w:szCs w:val="24"/>
        </w:rPr>
        <w:t xml:space="preserve"> komisjoni esimees Simo Veskioja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st võtsid osa:</w:t>
      </w:r>
      <w:r>
        <w:rPr>
          <w:rFonts w:cs="TimesNewRomanPSMT" w:ascii="TimesNewRomanPSMT" w:hAnsi="TimesNewRomanPSMT"/>
          <w:sz w:val="24"/>
          <w:szCs w:val="24"/>
        </w:rPr>
        <w:t xml:space="preserve"> komisjoni esimees Simo Veskioja, komisjoni aseesimees Reigo Krutto, liikmed: Erika Biltse, Juhan Idnurm, Vahur Kukk, Age Leedo, Andrus Ossip, Heleen Välba</w:t>
      </w:r>
    </w:p>
    <w:p>
      <w:pPr>
        <w:pStyle w:val="Normal"/>
        <w:widowControl w:val="false"/>
        <w:bidi w:val="0"/>
        <w:spacing w:before="0" w:after="0"/>
        <w:ind w:left="0" w:right="-9" w:hanging="0"/>
        <w:jc w:val="both"/>
        <w:rPr/>
      </w:pPr>
      <w:r>
        <w:rPr>
          <w:rFonts w:cs="TimesNewRomanPSMT" w:ascii="TimesNewRomanPSMT" w:hAnsi="TimesNewRomanPSMT"/>
          <w:b/>
          <w:bCs/>
          <w:sz w:val="24"/>
          <w:szCs w:val="24"/>
        </w:rPr>
        <w:t>Puudusid:</w:t>
      </w:r>
      <w:r>
        <w:rPr>
          <w:rFonts w:cs="TimesNewRomanPSMT" w:ascii="TimesNewRomanPSMT" w:hAnsi="TimesNewRomanPSMT"/>
          <w:sz w:val="24"/>
          <w:szCs w:val="24"/>
        </w:rPr>
        <w:t xml:space="preserve">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both"/>
        <w:rPr/>
      </w:pPr>
      <w:r>
        <w:rPr>
          <w:rFonts w:cs="TimesNewRomanPS-BoldMT" w:ascii="TimesNewRomanPS-BoldMT" w:hAnsi="TimesNewRomanPS-BoldMT"/>
          <w:b/>
          <w:bCs/>
          <w:sz w:val="24"/>
          <w:szCs w:val="24"/>
        </w:rPr>
        <w:t xml:space="preserve">PÄEVAKORD:    </w:t>
      </w:r>
    </w:p>
    <w:p>
      <w:pPr>
        <w:pStyle w:val="Normal"/>
        <w:widowControl w:val="false"/>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1. Lääne-Harju valla eelarvestrateegia 2023-2026 kinnitamine, II lugemine</w:t>
      </w:r>
    </w:p>
    <w:p>
      <w:pPr>
        <w:pStyle w:val="Normal"/>
        <w:widowControl w:val="false"/>
        <w:bidi w:val="0"/>
        <w:spacing w:before="0" w:after="0"/>
        <w:ind w:left="0" w:right="-9" w:hanging="0"/>
        <w:jc w:val="both"/>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Jaanus Saat</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omisjonile edastati E-maili teel eelnõu materjalid. Kõik liikmed tutvusid materjalidega ja saatsid oma vastused meili teel. Komisjoni liikmed olid ühehäälselt eelnõu poolt.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Lääne-Harju valla eelarvestrateegia 2023-2026 kinnitamine, II lugemine“ edasi vallavolikogule otsustamiseks. </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2. Nõusoleku andmine üürilepingu sõlmimiseks Laulasmaal Kloogaranna 26 kinnistu</w:t>
      </w:r>
    </w:p>
    <w:p>
      <w:pPr>
        <w:pStyle w:val="Normal"/>
        <w:widowControl w:val="false"/>
        <w:bidi w:val="0"/>
        <w:spacing w:before="0" w:after="0"/>
        <w:ind w:left="0" w:right="-9" w:hanging="0"/>
        <w:jc w:val="both"/>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Jaanus Saat</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Komisjonile edastati E-maili teel eelnõu materjalid. Kõik liikmed tutvusid materjalidega ja saatsid oma vastused meili teel.</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uhan Idnurm:</w:t>
      </w:r>
      <w:r>
        <w:rPr>
          <w:rFonts w:cs="TimesNewRomanPS-BoldMT" w:ascii="TimesNewRomanPS-BoldMT" w:hAnsi="TimesNewRomanPS-BoldMT"/>
          <w:sz w:val="24"/>
          <w:szCs w:val="24"/>
        </w:rPr>
        <w:t xml:space="preserve"> Tutvusin materjalidega ja suhtlesin juba ka kogukonna esindajatega. Antud plats on aktiivselt avalikus kasutuses ja kogukond on huvitatud väga selle jätkamises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Toetan eelnõu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Vahur Kukk:</w:t>
      </w:r>
      <w:r>
        <w:rPr>
          <w:rFonts w:cs="TimesNewRomanPS-BoldMT" w:ascii="TimesNewRomanPS-BoldMT" w:hAnsi="TimesNewRomanPS-BoldMT"/>
          <w:sz w:val="24"/>
          <w:szCs w:val="24"/>
        </w:rPr>
        <w:t xml:space="preserve"> Laulasmaa Selveri kinnistu osa rentimisega seoses paluks paari täpsustust, mida seletuskirjast ei leidnu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milline oli eelmise perioodi üür?</w:t>
      </w:r>
    </w:p>
    <w:p>
      <w:pPr>
        <w:pStyle w:val="Normal"/>
        <w:widowControl w:val="false"/>
        <w:bidi w:val="0"/>
        <w:spacing w:before="0" w:after="0"/>
        <w:ind w:left="0" w:right="-9" w:hanging="0"/>
        <w:rPr/>
      </w:pPr>
      <w:r>
        <w:rPr>
          <w:rFonts w:cs="TimesNewRomanPS-BoldMT" w:ascii="TimesNewRomanPS-BoldMT" w:hAnsi="TimesNewRomanPS-BoldMT"/>
          <w:sz w:val="24"/>
          <w:szCs w:val="24"/>
        </w:rPr>
        <w:t>- millises summas lisandub valla kuludele objekti koguriskikindlustus?</w:t>
      </w:r>
    </w:p>
    <w:p>
      <w:pPr>
        <w:pStyle w:val="Normal"/>
        <w:widowControl w:val="false"/>
        <w:bidi w:val="0"/>
        <w:spacing w:before="0" w:after="0"/>
        <w:ind w:left="0" w:right="-9" w:hanging="0"/>
        <w:rPr/>
      </w:pPr>
      <w:r>
        <w:rPr>
          <w:rFonts w:cs="TimesNewRomanPS-BoldMT" w:ascii="TimesNewRomanPS-BoldMT" w:hAnsi="TimesNewRomanPS-BoldMT"/>
          <w:sz w:val="24"/>
          <w:szCs w:val="24"/>
        </w:rPr>
        <w:t>- millisel real kajastus eelmine rendileping valla eelarve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aanus Saat:</w:t>
      </w:r>
      <w:r>
        <w:rPr>
          <w:rFonts w:cs="TimesNewRomanPS-BoldMT" w:ascii="TimesNewRomanPS-BoldMT" w:hAnsi="TimesNewRomanPS-BoldMT"/>
          <w:sz w:val="24"/>
          <w:szCs w:val="24"/>
        </w:rPr>
        <w:t xml:space="preserve"> Sellisel kujul vallavalitsus enne antud hoonet rentinud ei ole. Vallavalitsus rendib hoone juures olevat spordiväljakut. Üürileping oli sõlmitud Keila valla ajal 10.aastaks ja rendihinnaga 900 eurot kuus. Rendileping lõppeb selle aastaga. Rendikulud tasutakse „sporditegevuse“ realt (rida eelarved 08102). Lisaks rentis huvikeskus 01.07-30.09 ruume Laulasmaa Puhkebaasilt OÜ rendihinnaga 600 eurot kuus. Ruume kasutati noortekeskusena aadressil Kaseurva tee 2a, Laulasma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Laulasmaa piirkonnas ei ole täna vallavalitsusel ruume, kus pakkuda erinevaid tegevusi piirkonna elanikele. Seetõttu on mõistlik need ruumid rentida erasektorist ja pakkuda ruumides edaspidi teenuseid piirkonna elanikele (noortekeskus, huviringid noortele ja täiskasvanutele, perearstikeskus, jne). Rendikulud tasutakse huvikeskuse eelarvest (eelarve rida 08107 Laste huvialamajad ja keskuse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Koguriskikindlustusega vallavalitsusele kulusid ei kaasne.</w:t>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Andrus Ossip:</w:t>
      </w:r>
      <w:r>
        <w:rPr>
          <w:rFonts w:cs="TimesNewRomanPSMT" w:ascii="TimesNewRomanPSMT" w:hAnsi="TimesNewRomanPSMT"/>
          <w:sz w:val="24"/>
          <w:szCs w:val="24"/>
        </w:rPr>
        <w:t xml:space="preserve"> Esmalt mõned tähelepanekud esitatud lepingu projekti osa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1. Lepingu p. 5.2 on minu meelest ebaselge sõnastus - eeldan ,et tegelikult on mõeldud, et peale 5 aastat tekib Üürileandjal iga aastaselt üüri määra tõstmise õig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Tõus ise - kas tegelikult on mõeldud ,et THI võrra kuid mitte rohkem kui 3%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2. Lepingu p. 5.8    - ei ole küll suur ja põhimõtteline    ,aga    kui vald soovib ,siis hinnates    Üürileandja vaatest Üürniku finantsvõimekust jms. ei ole 2 kuu tagatisraha ilmtingimata vajalik</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3. Lepingu p. 11.3 - arvestades valla eesmärki pakkuda ruumides sotsiaalseid teenuseid (lasteaed, perearstikeskus vms.), siis minu meelest ei tohiks Üürileandjal olla sellist õigust isegi valla poolsel lepingu rikkumisel! Üürniku mõjutamiseks    on viivised, lepingu lõpetamine.</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Iseenesest on tore kui peale mitmeid toitlustuskoha katseid ei jää ruumid lihtsalt seisma ja samas on vallal ka selge vajadus ruumide järele.</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ui mänguväljakute osas on selge kellele ja milleks ,siis ainult kuivalt seletuskirja lugedes jääb natukene mulje ,et meil ei ole hetkel veel tegelikult väga selge , mis sinna hoonesse ikka    tuleb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Jaanus Saat:</w:t>
      </w:r>
      <w:r>
        <w:rPr>
          <w:rFonts w:cs="TimesNewRomanPSMT" w:ascii="TimesNewRomanPSMT" w:hAnsi="TimesNewRomanPSMT"/>
          <w:sz w:val="24"/>
          <w:szCs w:val="24"/>
        </w:rPr>
        <w:t xml:space="preserve"> Õigusosakond kommenteerib lepingu punktidega seotud küsimusi, aga saan kinnitada, et alates 01.november avatakse hoones Laulasmaa kogukonnamaja, kus alustab esimesena tööd noortekesk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Andrus Ossip:</w:t>
      </w:r>
      <w:r>
        <w:rPr>
          <w:rFonts w:cs="TimesNewRomanPSMT" w:ascii="TimesNewRomanPSMT" w:hAnsi="TimesNewRomanPSMT"/>
          <w:sz w:val="24"/>
          <w:szCs w:val="24"/>
        </w:rPr>
        <w:t xml:space="preserve"> Täiendan veel eelmise kirja lõpu mõtte osas.</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ui seletuskirjas oleks selge sõnaliselt välja toodud prioriteetsed teenused ,mida vald eesmärgina soovib seal pakkuma hakata oleks juba asi selgem. Lihtsalt kõik see ,mis täna loetelus on sinna vast ka ära ei mahu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Anti Pärtel:</w:t>
      </w:r>
      <w:r>
        <w:rPr>
          <w:rFonts w:cs="TimesNewRomanPSMT" w:ascii="TimesNewRomanPSMT" w:hAnsi="TimesNewRomanPSMT"/>
          <w:sz w:val="24"/>
          <w:szCs w:val="24"/>
        </w:rPr>
        <w:t xml:space="preserve"> Tänud tähelepanekute ees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5.2 sõnastus tõesti tuleks teha - Üürileandjal on õigus tõsta Üüri määra viis aastat pärast lepingu sõlmimist vastavalt tarbijahinna indeksi muutusele, kuid mitte rohkem kui 3%, teavitades sellest Üürnikku ette hiljemalt 1 kuu enne järgmise üüriaasta algus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5.8 osas on kokkuleppe koht – tegemist suhteliselt sageli kasutatava tingimusega, mis pole ka vastuolus seadu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 xml:space="preserve">11.3 osas on tegemist Üürileandja kaitsega, aga siiski pikendaks tähtaega 60 päevani, siis peaks olema vastavus ka lepingu nn erakorralise lõpetamise õiguse sättega – ehk võlgnevus vastavuse kahe üüri osa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 xml:space="preserve">Viimase osas saab tõdeda, et sellist asja nagu arve mittetasumine ei tohiks üldse tekkida. Iseenesest tuleks pärast lepingu sõlmimist kõik kõrvalkulude lepingud võimalusel enda ehk valla nimele teha.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Vahur Kukk:</w:t>
      </w:r>
      <w:r>
        <w:rPr/>
        <w:t xml:space="preserve"> </w:t>
      </w:r>
      <w:r>
        <w:rPr>
          <w:rFonts w:cs="TimesNewRomanPSMT" w:ascii="TimesNewRomanPSMT" w:hAnsi="TimesNewRomanPSMT"/>
          <w:sz w:val="24"/>
          <w:szCs w:val="24"/>
        </w:rPr>
        <w:t>Andruse kommentaaridega lepingu osas igati nõus. KOV on selgelt turvalisem rentnik, kui suvaline OÜ, seepärast võiks vallal oma rendilepingu draft olla. A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ui vallal on selge plaan Laulasmaale kogukonnamaja teha, siis on see ju igati tervitatav.</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Seega olen nõusoleku andmise pool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Age Leedo:</w:t>
      </w:r>
      <w:r>
        <w:rPr>
          <w:rFonts w:cs="TimesNewRomanPSMT" w:ascii="TimesNewRomanPSMT" w:hAnsi="TimesNewRomanPSMT"/>
          <w:sz w:val="24"/>
          <w:szCs w:val="24"/>
        </w:rPr>
        <w:t xml:space="preserve"> Suur tänu Andrusele sisuliste punktide välja toomise osas. Olen ka seda meelt, et hoone kasutusotstarve võiks olla läbipaistvamalt ja selgesõnalisemalt kajastatud.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Samas kutsun mõtlema ka sellele, et kui hetkel veel väga selge teadmine perearstipunkti avamise osas puudub, siis kas on ikka õige see välja tuua ja inimestele lootust and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Olen eelnõu volikokku saatmise pool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Jaanus Saat:</w:t>
      </w:r>
      <w:r>
        <w:rPr>
          <w:rFonts w:cs="TimesNewRomanPSMT" w:ascii="TimesNewRomanPSMT" w:hAnsi="TimesNewRomanPSMT"/>
          <w:sz w:val="24"/>
          <w:szCs w:val="24"/>
        </w:rPr>
        <w:t xml:space="preserve"> Kohalike poliitikutena ongi meie ülesanne anda inimestele lootust ja anda maksimaalne panus, et see lootus realiseeruks. Taustaks niipalju, et Terviseamet ei ole nõus avama eraldi nimistut Laulasmaale. Põhjus selles, et meie vallas on mitu perearsti nimistut (Paldiski, Padisel, Vasalemmas), mis ei ole maksimaalselt täis (lubatud 2000 inimest perearsti kohta). Seetõttu on olemas variant, et toimiv perearsti nimistu avab filiaali Laulasmaal ja see on seadusega lubatud. Olen sellel teemal rääkinud ühe perearstikeskusega, aga nende mure on see, kas leiavad sinna vajaliku personali (õde, jne). Jätkame selle nimel tööd, et perearstiteenus Laulasmaale tuleks, sest nõudlus on olema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Heleen Välba:</w:t>
      </w:r>
      <w:r>
        <w:rPr>
          <w:rFonts w:cs="TimesNewRomanPSMT" w:ascii="TimesNewRomanPSMT" w:hAnsi="TimesNewRomanPSMT"/>
          <w:sz w:val="24"/>
          <w:szCs w:val="24"/>
        </w:rPr>
        <w:t xml:space="preserve"> Kuivõrd Laulasmaa piirkonnas vallale ühtegi sobilikku kinnistut ei kuulu, siis on rentimiseks antud hoone igati mõistlik, olles piisavalt heas seisukorras ning asudes asula tuiksoonel.</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Lisa 1 hoone plaani järgi on kavas mõningad kergseinad ja tahveluksed ehitada. Kas need kulud katab Üürileandja? Klubihoone pearuum on ilmselt koheselt kasutusele võtmiseks sobilik. Kuidas on teiste klubihoonete ruumide valmidusega, mis enne olid kasutusel köögina? Rendilepingus ei olnud märgitud, kas hoonega tuleb kaasa ka inventari, mis jääb üürniku kasutada (nt lauad, toolid, diivanid vm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 xml:space="preserve">Milline osakond hakkab hoone tegevuse eest vastutama? Hoone kasutuse eelnõus oli märgitud sotsiaalsete teenuste osutamine, mis viitab sotsiaalosakonnale või saab see hoopis kuuluma Lääne-Harju Kultuurikeskuse juurde?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Eelnõu võib volikokku edasi minn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Jaanus Saat:</w:t>
      </w:r>
      <w:r>
        <w:rPr>
          <w:rFonts w:cs="TimesNewRomanPSMT" w:ascii="TimesNewRomanPSMT" w:hAnsi="TimesNewRomanPSMT"/>
          <w:sz w:val="24"/>
          <w:szCs w:val="24"/>
        </w:rPr>
        <w:t xml:space="preserve"> Kõik ümberehitusega seotud kulud katab üürileandja. Ümberehituse käigus rajatakse juurde vaheseinu ning köök likvideeritakse (sh kogu köögi inventar). Eesmärk on, et saaks võimalikul palju ruume kasutusse võtta ning et erinevad tegevused saaksid üheaegselt toimida. Kuna majal on kolm erinevat sissepääsu, siis on seda hea korraldada. Enamus inventarist, mis seal praegu on, oleme palunud ära viia. Meil on endal piisavalt inventari, millega maja ära sisustad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Hoone läheb Lääne-Harju Kultuurikeskuse haldusesse. Liigume selles suunas, et kultuurikeskus haldab meie kogukonnamajasid Vasalemmas, Kloogal,    Padisel, Paldiskis ja varsti ka Laulasmaal.</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Heleen Välba:</w:t>
      </w:r>
      <w:r>
        <w:rPr>
          <w:rFonts w:cs="TimesNewRomanPSMT" w:ascii="TimesNewRomanPSMT" w:hAnsi="TimesNewRomanPSMT"/>
          <w:sz w:val="24"/>
          <w:szCs w:val="24"/>
        </w:rPr>
        <w:t xml:space="preserve"> Tänan vastamast, vastused on ammendava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Rohkem küsimusi pole.</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Nõusoleku andmine üürilepingu sõlmimiseks Laulasmaal Kloogaranna 26 kinnistu“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misjoni esimees Simo Veskioja kuulutas koosoleku lõppenuks 20.10.2022 kell 9.00.</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llkirjastatud digitaalselt)</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Simo Veskioja</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misjoni esimees</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lineRule="auto" w:line="256" w:before="0" w:after="160"/>
        <w:ind w:left="0" w:right="-9" w:hanging="0"/>
        <w:rPr/>
      </w:pPr>
      <w:r>
        <w:rPr/>
      </w:r>
    </w:p>
    <w:sectPr>
      <w:type w:val="nextPage"/>
      <w:pgSz w:w="11906" w:h="16838"/>
      <w:pgMar w:left="1758" w:right="1134" w:gutter="0" w:header="0" w:top="45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24</Words>
  <Characters>8310</Characters>
  <CharactersWithSpaces>7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0:00Z</dcterms:created>
  <dc:creator>Janika Roosileht</dc:creator>
  <dc:description/>
  <dc:language>en-US</dc:language>
  <cp:lastModifiedBy/>
  <dcterms:modified xsi:type="dcterms:W3CDTF">2022-10-20T08: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 Veskioja</vt:lpwstr>
  </property>
</Properties>
</file>