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20.08.2025 nr 7</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14.08.2025-20.08.202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Vahur Kukk, Vahur Kukk, Age Leed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Reigo Krutto</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14.august, 2025 kell 12:59:</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dastan vallavalitsuse poolt koostatud volikogu päevakorra, mille alusel saame arutada meie komisjoni pädevuses olevaid punkte. Materjalid on leitavad valla dokumendiregistrist, 1-4 Volikogu õigusaktide eelnõud: </w:t>
      </w:r>
      <w:hyperlink r:id="rId2" w:tgtFrame="_blank">
        <w:r>
          <w:rPr>
            <w:rStyle w:val="InternetLink"/>
            <w:rFonts w:eastAsia="Times New Roman" w:cs="TimesNewRomanPSMT" w:ascii="TimesNewRomanPSMT" w:hAnsi="TimesNewRomanPSMT"/>
            <w:sz w:val="24"/>
            <w:szCs w:val="24"/>
            <w:lang w:val="en-GB" w:eastAsia="et-EE" w:bidi="ar-SA"/>
          </w:rPr>
          <w:t>https://atp.amphora.ee/laaneharjuvv/index.aspx?hdr=hp&amp;o=931&amp;tbs=all&amp;o2=96247&amp;f=10121</w:t>
        </w:r>
      </w:hyperlink>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Kuna meile väga palju arutada ei anta, siis on mõistlik komisjon läbi viia e-maili tee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Meile on määratud järgnevad punkti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13. Lääne-Harju Vallavolikogu 30.10.2018 määruse nr 21 „Lääne-Harju valla arengukava 2019-2030 kinnitamine“ muutmine, I lugemine EELNÕU 1-4/87 LISAD</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ttekandja: strateegiakeskuse juht Kadri Kurm</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18. Hoonestusõiguse seadmine enamapakkumise koras (Klooga alevik Aedlinna tee 10), õigusakt vastuvõtmiseks EELNÕU 1-4/94 Ettekandja: 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Palun saata küsimused/arvamused/ettepanekud hiljemalt teisipäevaks, 19.augustiks, et vallavalitsuse liikmed saaksid aegsasti vastat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13. Lääne-Harju Vallavolikogu 30.10.2018 määruse nr 21 „Lääne-Harju valla arengukava 2019-2030 kinnitamine“ muutmine, I lugemine EELNÕU 1-4/87 LISAD</w:t>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Ettekandja: strateegiakeskuse juht Kadri Kurm</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b/>
          <w:b/>
          <w:bCs/>
          <w:sz w:val="24"/>
          <w:szCs w:val="24"/>
          <w:lang w:val="en-GB"/>
        </w:rPr>
      </w:pPr>
      <w:r>
        <w:rPr>
          <w:rFonts w:cs="TimesNewRomanPSMT" w:ascii="TimesNewRomanPSMT" w:hAnsi="TimesNewRomanPSMT"/>
          <w:b/>
          <w:bCs/>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b/>
          <w:bCs/>
          <w:sz w:val="24"/>
          <w:szCs w:val="24"/>
          <w:lang w:val="en-GB"/>
        </w:rPr>
        <w:t>18. Hoonestusõiguse seadmine enamapakkumise koras (Klooga alevik Aedlinna tee 10), õigusakt vastuvõtmiseks EELNÕU 1-4/94 Ettekandja: abivallavanem 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 köigil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 Arengukava - Väga raske dokument ja palju, väga palju ilusaid sõnu ja lauseid. Ega vist nende sõnade ja lausetega mängimine palju ja midagi põhimõttelist ei muuda, mis ei ole kriitika tegijate aadressil vaid ju probleem minus ja esmaspäeva hommiku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LEN NÕUS.</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xml:space="preserve">P.Hoonestusõiguse seadmine enampakkumise korras  - NÕUS (pean irooniliselt märkima,et nüüd on LHV hakkanud ise aktiivselt toiduainete hindade tõusu pushima </w:t>
      </w:r>
      <w:r>
        <w:rPr>
          <w:rFonts w:cs="Segoe UI Emoji" w:ascii="Segoe UI Emoji" w:hAnsi="Segoe UI Emoji"/>
          <w:sz w:val="24"/>
          <w:szCs w:val="24"/>
          <w:lang w:val="en-GB"/>
        </w:rPr>
        <w:t>😂</w:t>
      </w:r>
      <w:r>
        <w:rPr>
          <w:rFonts w:cs="TimesNewRomanPS-BoldMT" w:ascii="TimesNewRomanPS-BoldMT" w:hAnsi="TimesNewRomanPS-BoldMT"/>
          <w:sz w:val="24"/>
          <w:szCs w:val="24"/>
          <w:lang w:val="en-GB"/>
        </w:rPr>
        <w:t>)</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xml:space="preserve">Irooniline märkus vastu võetud ja huumorist aru saadud </w:t>
      </w:r>
      <w:r>
        <w:rPr>
          <w:rFonts w:cs="Segoe UI Emoji" w:ascii="Segoe UI Emoji" w:hAnsi="Segoe UI Emoji"/>
          <w:sz w:val="24"/>
          <w:szCs w:val="24"/>
          <w:lang w:val="en-GB"/>
        </w:rPr>
        <w:t>🙂</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Luban, et priiskamist ega ülemäärast ilutsemist läbi ei lase. Pigem hoiame kurssi, et iga ruutmeeter nii hoone, kui kinnistu pinda teeniks maksimaalset funktsionaalsust ja pakuks võimalust sünergiaks (nt juba olemasoleva toitlustusasutuse parkimisel).</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vitus austatud komisioni liikmed!</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Olen arengukava osas Andrusega sama meelt. See tundub sellise sõnasalatina (Huko Aaspõllu väljend analoogsete dokumentide kohta). Arengukava võiks tegelikult eesti keelde tõlkida - saaks lugemis- ja adumiskõlbulik ning veerand praegusest mahust. Ressurssi peaks osakonnas tõlketoodeks olem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Eelnõude volikokku saatmisega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Eelnõude edastamisega nõus. </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Jagan kaasliikmete mõttesuunda sõnumite lihtsuse ja selguse vaatenurgast. Mida lihtsamalt sõnum välja kommunikeerida, seda suurem tõenäosus on, et sellest saadakse ühtemoodi aru. Miks mitte olla eeskujuks teistele innovaatilise dokumendiga.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rengukava on strateegiline dokument, mille ülesanne on kokku võtta valla arengusuunad tervikuna.</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Lihtsuse, loetavuse ja ülevaatlikkuse tagamiseks on arengukava üles ehitatud nn üldiselt üksikule põhimõttel järgmiselt:</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numPr>
          <w:ilvl w:val="0"/>
          <w:numId w:val="1"/>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lang w:val="en-GB"/>
        </w:rPr>
        <w:t>Arengukava dokument ise on ainult 7 lehekülge pikk, millele täienduseks on koostatud esitluse stiilis visuaalselt veelgi paremini hoomatav fail.</w:t>
      </w:r>
    </w:p>
    <w:p>
      <w:pPr>
        <w:pStyle w:val="Normal"/>
        <w:widowControl w:val="false"/>
        <w:numPr>
          <w:ilvl w:val="0"/>
          <w:numId w:val="1"/>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lang w:val="en-GB"/>
        </w:rPr>
        <w:t>Selleks, et ülimalt kontsentreeritud 7-leheküljeline "Visioon-eesmärkide loetelu" ülesehitusega arengukava ei jääks pelgalt loosunglikuks ja klišeeliseks, oleme dokumendile koostanud Lisad, millest huvilised saavad detailsemalt järgi vaadata, mis on eesmärkide sisu ja kust või millest ajendatuna taolised eesmärgid on kujunenud:</w:t>
      </w:r>
    </w:p>
    <w:p>
      <w:pPr>
        <w:pStyle w:val="Normal"/>
        <w:widowControl w:val="false"/>
        <w:numPr>
          <w:ilvl w:val="1"/>
          <w:numId w:val="1"/>
        </w:numPr>
        <w:tabs>
          <w:tab w:val="clear" w:pos="708"/>
          <w:tab w:val="left" w:pos="1440" w:leader="none"/>
        </w:tabs>
        <w:bidi w:val="0"/>
        <w:spacing w:before="0" w:after="0"/>
        <w:ind w:left="1440" w:right="-9" w:hanging="360"/>
        <w:rPr>
          <w:lang w:val="en-GB"/>
        </w:rPr>
      </w:pPr>
      <w:r>
        <w:rPr>
          <w:rFonts w:cs="TimesNewRomanPS-BoldMT" w:ascii="TimesNewRomanPS-BoldMT" w:hAnsi="TimesNewRomanPS-BoldMT"/>
          <w:sz w:val="24"/>
          <w:szCs w:val="24"/>
          <w:lang w:val="en-GB"/>
        </w:rPr>
        <w:t>Lisa 1 - hetkeolukorra analüüs ja vajadused tegevusvaldkondade lõikes</w:t>
      </w:r>
    </w:p>
    <w:p>
      <w:pPr>
        <w:pStyle w:val="Normal"/>
        <w:widowControl w:val="false"/>
        <w:numPr>
          <w:ilvl w:val="1"/>
          <w:numId w:val="1"/>
        </w:numPr>
        <w:tabs>
          <w:tab w:val="clear" w:pos="708"/>
          <w:tab w:val="left" w:pos="1440" w:leader="none"/>
        </w:tabs>
        <w:bidi w:val="0"/>
        <w:spacing w:before="0" w:after="0"/>
        <w:ind w:left="1440" w:right="-9" w:hanging="360"/>
        <w:rPr>
          <w:lang w:val="en-GB"/>
        </w:rPr>
      </w:pPr>
      <w:r>
        <w:rPr>
          <w:rFonts w:cs="TimesNewRomanPS-BoldMT" w:ascii="TimesNewRomanPS-BoldMT" w:hAnsi="TimesNewRomanPS-BoldMT"/>
          <w:sz w:val="24"/>
          <w:szCs w:val="24"/>
          <w:lang w:val="en-GB"/>
        </w:rPr>
        <w:t>Lisa 2 - asustus ja rahvastik</w:t>
      </w:r>
    </w:p>
    <w:p>
      <w:pPr>
        <w:pStyle w:val="Normal"/>
        <w:widowControl w:val="false"/>
        <w:numPr>
          <w:ilvl w:val="1"/>
          <w:numId w:val="1"/>
        </w:numPr>
        <w:tabs>
          <w:tab w:val="clear" w:pos="708"/>
          <w:tab w:val="left" w:pos="1440" w:leader="none"/>
        </w:tabs>
        <w:bidi w:val="0"/>
        <w:spacing w:before="0" w:after="0"/>
        <w:ind w:left="1440" w:right="-9" w:hanging="360"/>
        <w:rPr>
          <w:lang w:val="en-GB"/>
        </w:rPr>
      </w:pPr>
      <w:r>
        <w:rPr>
          <w:rFonts w:cs="TimesNewRomanPS-BoldMT" w:ascii="TimesNewRomanPS-BoldMT" w:hAnsi="TimesNewRomanPS-BoldMT"/>
          <w:sz w:val="24"/>
          <w:szCs w:val="24"/>
          <w:lang w:val="en-GB"/>
        </w:rPr>
        <w:t>Lisa 3 - arengukava koostamise põhimõtted ja protsessi kirjelus</w:t>
      </w:r>
    </w:p>
    <w:p>
      <w:pPr>
        <w:pStyle w:val="Normal"/>
        <w:widowControl w:val="false"/>
        <w:numPr>
          <w:ilvl w:val="1"/>
          <w:numId w:val="1"/>
        </w:numPr>
        <w:tabs>
          <w:tab w:val="clear" w:pos="708"/>
          <w:tab w:val="left" w:pos="1440" w:leader="none"/>
        </w:tabs>
        <w:bidi w:val="0"/>
        <w:spacing w:before="0" w:after="0"/>
        <w:ind w:left="1440" w:right="-9" w:hanging="360"/>
        <w:rPr>
          <w:lang w:val="en-GB"/>
        </w:rPr>
      </w:pPr>
      <w:r>
        <w:rPr>
          <w:rFonts w:cs="TimesNewRomanPS-BoldMT" w:ascii="TimesNewRomanPS-BoldMT" w:hAnsi="TimesNewRomanPS-BoldMT"/>
          <w:sz w:val="24"/>
          <w:szCs w:val="24"/>
          <w:lang w:val="en-GB"/>
        </w:rPr>
        <w:t>Lisa 4 -  tegevus- ja rahastamise kav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Mida võib-olla võiks lugemise lihtsustamiseks muuta, on see, et tegevus- ja rahastamise kava tõsta Lisaks nr 1, siis võib eesmärkide ja nende täitmiseks mõeldud tegevuste seoste jälgimine olla lugeja jaoks lihtsam. Kuigi tegevuskavas on tabeli päistes üks-ühele eesmärgid ja tegevused seostatud.</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Hetkeolukorra analüüs ja vajadused ning asustus ja rahvastik ei ole kohustuslik lugemine. See võib olla huvitav isikule, keda paelub Lääne-Harju vallavalitsuse ja vallavolikogu strateegilise mõtlemise loogika mõistmin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rengukava koostamise põhimõtted ja protsessi kirjeldus on veelgi spetsiifilisem lisa, mis võib pakkuda huvi isikule, kes huvitub kaasamisest või näiteks soovib end harida mistahes põhjustel, kuidas arengukava koostamine käib. Näiteks põhjusel, et paremini arengukava protsessi panustad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Kokkuvõtlikult</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Kes tahab kiirelt ja lühidalt info kätte saada, võib piirduda arengukava esitluse läbisirvimisega. Kes tahab aga päriselt arengukava protsessis tulemuslikult kaasa lüüa, siis tema jaoks oleme laiali laotanud kogu informatsiooni. Tegemist on meie enda valla inimeste (nii ametnike, kui vallaelanike) põhjaliku tööga ja ma ei ole nõus, et keegi nimetab seda sõnasalatiks. See ei ole lihtsalt viisaka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re</w:t>
        <w:br/>
        <w:br/>
        <w:t>Arengukava osas 100% nõus eelpool tooduga, 3/4 võiks lihtsalt jutustava teksti arvelt maha tõmmata.</w:t>
        <w:br/>
        <w:t>Minu pärast võib volikokku saata, kriitikat saab  seal jätkat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änud materjalide eest. Minul täiendavaid kommentaare lisada ei o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Toomas Simanso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re.</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Eelnõuetega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Ülejäänud koosolekust osa võtnud komisjoni liikmed olid nõus eelnõude volikokku saatmisega.</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kõik eelnõud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20.08.2025. Kell 18.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laaneharjuvv/index.aspx?hdr=hp&amp;o=931&amp;tbs=all&amp;o2=96247&amp;f=10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953</Words>
  <Characters>6378</Characters>
  <CharactersWithSpaces>5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5-08-26T12: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