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13.12.2023 nr 9</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ajavahemikul 06.12.2023 – 13.12.2023.</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Vahur Kukk, Heleen Välba, Toomas Simanson, Juhan Idnurm, Reigo Krutto, Andrus Ossip, Age Leed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 xml:space="preserve">PÄEVAKORD:    </w:t>
      </w:r>
    </w:p>
    <w:p>
      <w:pPr>
        <w:pStyle w:val="Normal"/>
        <w:widowControl w:val="false"/>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1_ Lääne-Harju valla 2024. aasta eelarve (õigusakt, I lugemine)</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 Riina Karm</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 xml:space="preserve">Vahur Kukk: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ere,</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 xml:space="preserve">see on heade aegade eelarve ja loodame, et nii ka läheb.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Aga kui majanduses ja tööjõuturul realiseerub mustem stsenaarium, siis milline on meie "plaan B"? Võtame laenu (nagu rahandusministri plaan), teeme negatiivse lisaeelarve või vähendame jooksvalt tegevus- ja tööjõukulusid (nagu teevad eraettevõtted)?</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Meie komisjon võiks selle "plaan B" näiteks järgmise aasta alguses läbi arutad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äesoleva eelarve esimesele lugemisele saatmisega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 xml:space="preserve">Erki Ruben: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haliku omavalitsuse eelarve struktuur:</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ulud kokku</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lud kokku</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õhitegevuse tulem</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Investeeringud</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Eelarve tulem koos investeeringut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Laenu võtmine</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Laenude tagasi maksmin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Põhitegevuse tulem on kõige olulisem number. See peab olema alati suurem, kui võetud laenude tagasimaksmise summa. Põhitegevuse tulemi    ja investeerimistegevuse laekumiste (toetused) arvelt teeb KOV investeeringuid. Kui investeeringuteks jääb vahendeid puudu, siis jäetakse kas investeering ära või võetakse laenu.</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Plaan B ei saa olla laenu juurde võtmine põhitegevuse finantseerimiseks. Sest see number ei muuda rida Tulud kokku.</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Plaan B saab vähem laekunud tulude puhul olla ainult Kulud kokku rea vähendamine ehk kärpimine. Kärpida saab ridu, milles ette nähtud tegevuste ära jätmine on küll avaliku teenuse taseme vähendamine, kuid millised tegevused ei ole hädavajalikud (a la koolide elektriarvete maksmine, lumetõrje, koolitransport jn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Juhan Idnurm:</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er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Nõus volikokku arutamiseks saatmisega. Küsimused k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1) Küsimus oleks riigi eraldatud 594 tuh € eraldamisega - see on ette nähtud    kohalike teede hoiu toetuseks, aga seletuskirjast nähtud et otseselt teede alla läheb 290 tuh €, samas avalike alade puhastus on 400    k€ ja tänavavalgustus 115 k€. Avalike alade puhastus on kindlasti oluline kuid kas seda saab teha vastavalt eraldatud raha arvelt? Ja kas tänavavalgustuse kulud on seotud nende ehitamise ja hooldusega ja palju on planeeritud täpsemalt valgustuse ehituskuludeks? Vaadates investeeringuid, siis sealt loeb välja tänavavalgustuse osas 0€, ja lisaks on toodud seal väja üksikud tee objektid. Minu hinnangul võiks see 594 k€ jaguneda ikkagi olemasoleva infra remondi, uuenduse ja taastamise peale (sh ka valgustus, peatused jms) kuid niitmis ja lumelükkamiskulud sinna alla ei peaks minema, nii et selles osas oleksin oodanud natuke põhjalikumat lahtiseletamis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2) Mida tähendab eelarves täpsemalt investeering "Teehoiukava" , 50 k€</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2) Milliseid investeeringuid on mõeldud teha täpsemalt    KiK 120 k€ ees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Jaanus Saa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bidi w:val="0"/>
        <w:spacing w:before="0" w:after="0"/>
        <w:ind w:left="0" w:right="0" w:hanging="0"/>
        <w:rPr>
          <w:lang w:val="en-GB"/>
        </w:rPr>
      </w:pPr>
      <w:r>
        <w:rPr>
          <w:rFonts w:cs="Calibri"/>
          <w:color w:val="002060"/>
          <w:lang w:val="en-GB" w:eastAsia="en-GB"/>
        </w:rPr>
        <w:t>Tere, Juhan!</w:t>
      </w:r>
    </w:p>
    <w:p>
      <w:pPr>
        <w:pStyle w:val="Normal"/>
        <w:shd w:fill="FFFFFF"/>
        <w:bidi w:val="0"/>
        <w:spacing w:before="0" w:after="0"/>
        <w:ind w:left="0" w:right="0" w:hanging="0"/>
        <w:rPr>
          <w:lang w:val="en-GB"/>
        </w:rPr>
      </w:pPr>
      <w:r>
        <w:rPr>
          <w:rFonts w:cs="Calibri"/>
          <w:color w:val="002060"/>
          <w:lang w:val="en-GB" w:eastAsia="en-GB"/>
        </w:rPr>
        <w:t> </w:t>
      </w:r>
    </w:p>
    <w:p>
      <w:pPr>
        <w:pStyle w:val="Normal"/>
        <w:numPr>
          <w:ilvl w:val="0"/>
          <w:numId w:val="2"/>
        </w:numPr>
        <w:shd w:fill="FFFFFF"/>
        <w:tabs>
          <w:tab w:val="clear" w:pos="708"/>
          <w:tab w:val="left" w:pos="720" w:leader="none"/>
        </w:tabs>
        <w:bidi w:val="0"/>
        <w:spacing w:before="0" w:after="0"/>
        <w:ind w:left="720" w:right="0" w:hanging="360"/>
        <w:rPr>
          <w:lang w:val="en-GB"/>
        </w:rPr>
      </w:pPr>
      <w:r>
        <w:rPr>
          <w:rFonts w:cs="Calibri"/>
          <w:color w:val="002060"/>
          <w:lang w:val="en-GB" w:eastAsia="en-GB"/>
        </w:rPr>
        <w:t>Vastavalt riigi raamatupidamise juhendil kajastatakse tegevusala 04510 – Maanteetransport all järgnev.:</w:t>
      </w:r>
    </w:p>
    <w:p>
      <w:pPr>
        <w:pStyle w:val="Normal"/>
        <w:shd w:fill="FFFFFF"/>
        <w:bidi w:val="0"/>
        <w:spacing w:before="0" w:after="0"/>
        <w:ind w:left="708" w:right="0" w:hanging="0"/>
        <w:rPr>
          <w:lang w:val="en-GB"/>
        </w:rPr>
      </w:pPr>
      <w:r>
        <w:rPr>
          <w:rFonts w:cs="Calibri"/>
          <w:color w:val="002060"/>
          <w:lang w:val="en-GB" w:eastAsia="en-GB"/>
        </w:rPr>
        <w:t>Valla ja linna teed, nende ehitus, remont ja korrashoid. Maanteetransport hõlmab maanteetranspordisüsteemide ja -rajatiste toimimise, kasutamise, ehitamise ja hoolduse alaseid teenuseid. Siia kuuluvad kiirteed, linnateed, tänavad, jalgrattateed ja kõnniteed.  Hoolduse all tuleb mõista tänavate äärte niitmist, lume lükkamist, teetrasside hooldust, nimetatud teede puhastamist ja tegelikult ka tänavavalgustust jm. Tegelikult kulutab vald maanteetranspordi tegevusvaldkonnas üle 1 miljoni, riigi eelarvest saab 0,6 miljoni eurot.</w:t>
      </w:r>
    </w:p>
    <w:p>
      <w:pPr>
        <w:pStyle w:val="Normal"/>
        <w:numPr>
          <w:ilvl w:val="0"/>
          <w:numId w:val="3"/>
        </w:numPr>
        <w:shd w:fill="FFFFFF"/>
        <w:tabs>
          <w:tab w:val="clear" w:pos="708"/>
          <w:tab w:val="left" w:pos="720" w:leader="none"/>
        </w:tabs>
        <w:bidi w:val="0"/>
        <w:spacing w:before="0" w:after="0"/>
        <w:ind w:left="720" w:right="0" w:hanging="360"/>
        <w:rPr>
          <w:lang w:val="en-GB"/>
        </w:rPr>
      </w:pPr>
      <w:r>
        <w:rPr>
          <w:rFonts w:cs="Calibri"/>
          <w:color w:val="002060"/>
          <w:lang w:val="en-GB" w:eastAsia="en-GB"/>
        </w:rPr>
        <w:t>Meil on kinnitatud teehoiukava ja seal on nn pingerida teedest, mis vajavad korrastamist. Antud summa eest finantseeritakse pingereas esikohal olevat tee remonti.</w:t>
      </w:r>
    </w:p>
    <w:p>
      <w:pPr>
        <w:pStyle w:val="Normal"/>
        <w:numPr>
          <w:ilvl w:val="0"/>
          <w:numId w:val="3"/>
        </w:numPr>
        <w:shd w:fill="FFFFFF"/>
        <w:tabs>
          <w:tab w:val="clear" w:pos="708"/>
          <w:tab w:val="left" w:pos="720" w:leader="none"/>
        </w:tabs>
        <w:bidi w:val="0"/>
        <w:spacing w:before="0" w:after="0"/>
        <w:ind w:left="720" w:right="0" w:hanging="360"/>
        <w:rPr>
          <w:lang w:val="en-GB"/>
        </w:rPr>
      </w:pPr>
      <w:r>
        <w:rPr>
          <w:rFonts w:cs="Calibri"/>
          <w:color w:val="002060"/>
          <w:lang w:val="en-GB" w:eastAsia="en-GB"/>
        </w:rPr>
        <w:t>120 000 eurot on Kaitseministeeriumi poolt määratud taluvustasu nendele piirkondadele, mis jäävad 3 km Klooga harjutusvälja piirist. Tänase seisuga ei ole see summa jaotus kinnitatud. Summa jagunemine toimub jooksvalt, vastavalt esitatud taotlustel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Juhan Idnurm:</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änan    kiire vastuse eest. Punkti 2 osas - selline lakooniline rida nagu teehoiukava võib tähendada mida iganes, ka näiteks järjekordse kava tellimist (kui leian eelarve rea jaoks parema sõna pakun välja) . Kui see summa läheb teede ja sildade korrastamiseks, on ok aga see on miinimumsumma, teed jäävad üldjoones samale , ja arvestades inflatsiooni, võib jääda seegi summa ebapiisavaks. Tõenäoliselt teeme me eelarves ettepaneku seda summat suurendad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looga kooli juurdeehituse osas ka küsimus -    see 1,5 miljonit on eeldatavasti prognoositav maksumus? Vaatasin et ehitusluba on olemas, riigihanget välja kuulutatud ei ole. Millal on plaanitud hange välja kuulutad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Vastus sellele küsimusel selgub lähiaja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eised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01_</w:t>
      </w:r>
      <w:r>
        <w:rPr/>
        <w:t xml:space="preserve"> </w:t>
      </w:r>
      <w:r>
        <w:rPr>
          <w:rFonts w:cs="TimesNewRomanPS-BoldMT" w:ascii="TimesNewRomanPS-BoldMT" w:hAnsi="TimesNewRomanPS-BoldMT"/>
          <w:b/>
          <w:bCs/>
          <w:sz w:val="24"/>
          <w:szCs w:val="24"/>
        </w:rPr>
        <w:t xml:space="preserve">Lääne-Harju valla 2024. aasta eelarve (õigusakt, I lugemine)“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13.12.2023 kell 17.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00</Words>
  <Characters>5351</Characters>
  <CharactersWithSpaces>4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3-12-18T13: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